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ราชการ กำหนดให้ส่วนราชการดำเนิน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และอาจจัดให้มีการประเมินผลภาพรวมของผู้บังคับบัญชาแต่ละระดับหรือหน่วยงานในส่วนราชการ โดยส่วนราชการที่ให้บริการมีคุณภาพเป็นไปตามเป้าหมายที่กำหนด สามารถเพิ่มผลงานโดยไม่เป็นการเพิ่มค่าใช้จ่าย หรือสามารถดำเนินการตามแผนลดค่าใช้จ่ายต่อหน่วยได้ตามหลักเกณฑ์ที่กำหนด ส่วนราชการจะได้รับจัดสรรเงินรางวัลการเพิ่มประสิทธิภาพ เพื่อนำไปใช้ในการปรับปรุงการปฏิบัติงานหรือนำไปจัดสรรให้กับผู้ปฏิบัติงานของส่วนราชการนั้น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ได้จัดทำคู่มือ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ารประเมินผลตามกลยุทธ์ของสำนักงานคณะกรรมการการศึกษาขั้นพื้นฐ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คุณภาพผู้เรียนในระดับการศึกษาขั้นพื้นฐา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พิ่มโอกาสการเข้าถึงบริการการศึกษาขั้นพื้นฐานให้ทั่วถึงครอบคลุมผู้เรียนให้ได้รับโอกาสในการพัฒนาเต็มตามศักยภาพและมีคุณภาพ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ครูและบุคลากรทางการศึกษ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ขอบคุณคณะทำงาน ผู้รับผิดชอบตัวชี้วัด รวมทั้งผู้มีส่วนเกี่ยวข้องทุกท่าน ที่ร่วมกัน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็จสมบูรณ์ และหวังเป็นอย่างยิ่งว่าคู่มือฉบับนี้จะเป็นประโยชน์ต่อผู้มีส่วนเกี่ยวข้องทุกภาค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สำนักงานเขตพื้นที่การศึกษาประถมศึกษา สำนักงานเขตพื้นที่การศึกษา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นำไปใช้เป็นกรอบแนวทางในการพัฒนาระบบราชการให้มีความเข้มแข็ง ประสบความสำเร็จตามเป้าหมา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ชี้วัดได้อย่างมีประสิทธิภาพ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ให้บรรลุเป้าหมาย ผู้รับบริการทุกระดับมีความพึงพอใจ และส่งผลต่อการยกระดับ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ฐานการศึกษาขั้นพื้นฐานให้สูง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2559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6:00Z</dcterms:created>
  <dc:creator>nucharee</dc:creator>
  <dc:description/>
  <cp:keywords/>
  <dc:language>en-US</dc:language>
  <cp:lastModifiedBy>User</cp:lastModifiedBy>
  <cp:lastPrinted>2015-03-03T09:28:00Z</cp:lastPrinted>
  <dcterms:modified xsi:type="dcterms:W3CDTF">2016-02-02T03:46:00Z</dcterms:modified>
  <cp:revision>20</cp:revision>
  <dc:subject/>
  <dc:title>คำนำ</dc:title>
</cp:coreProperties>
</file>