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89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84"/>
        <w:gridCol w:w="6225"/>
        <w:gridCol w:w="1072"/>
      </w:tblGrid>
      <w:tr>
        <w:trPr>
          <w:tblHeader w:val="true"/>
          <w:trHeight w:val="558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83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นวทางการปฏิบัติราชการตาม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25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ตาม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                                                                               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การประเมินผลตาม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ละเป้าหมายตาม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ัวชี้วัดตาม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  <w:tab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ัฒนาคุณภาพผู้เรียนในระดับการศึกษาขั้นพื้นฐา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ข้าสู่ประชาคมอาเซีย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hanging="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สถานศึกษาที่มีกิจกรรมเสริมสร้าง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ที่ดีและสามารถเป็นแบบอย่างได้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ร้อยละของนักเรียน ป</w:t>
            </w: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.6 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.3 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.6 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 xml:space="preserve">โครงการโรงเรียนมาตรฐานสากล ที่มีผลการสอบ </w:t>
            </w: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O-NET 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 xml:space="preserve">วิชาต่างๆ สูงกว่าร้อยละ </w:t>
            </w: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ของคะแนนเต็ม เพิ่มขึ้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วัยได้รับการเตรียมความพร้อม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ลุ่มเป้าหมายที่ผ่าน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นักวิทยาศาสตร์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ทศไทย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สำนักงานเขตพื้นที่การศึกษาที่ดำเนินการส่งเสริมนิสัยรักการอ่านและพัฒนาห้องสมุดโรงเรียน และมีโรงเรียนที่สามารถเป็นต้นแบบได้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สำนักงานเขตพื้นที่การ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โรงเรียนวิถีพุทธที่ผ่านการประเมิน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สู่ความเป็นโรงเรียนวิถีพุทธ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สำนักงานเขตพื้นที่การศึกษาที่ดำเนินงานภายใต้โครงการเสริมสร้างคุณธรรมจริยธรรม และธรรมาภิบาลใน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ิจกรรม ลูกเสือ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สำเร็จของสำนักงานเขตพื้นที่การศึกษาที่ดำเนินงานภายใต้โครงการเสริมสร้างคุณธร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ธรรมาภิบาลในสถานศึกษาผ่านกิจกรรม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ิจกรรมศิลปหัตถกรรมนักเรีย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ิจกรรมสภานักเรีย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จัดกิจกรรมพัฒนาด้านสุขภาวะของนักเรีย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่านออกเขียนได้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ดำเนินการตามโรงเรียนมาตรฐานสิ่งแวดล้อมศึกษา                        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ร้างจิตสำนึกการบริหารจัดการขยะ น้ำเสีย และมลพิษทางอากาศ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ที่ได้รับการพัฒนาทักษะด้านภาษาอังกฤษตามกิจกรรมส่งเสริมการเรียนการสอนภาษาอังกฤษเพื่อเตรียมความพร้อมสู่ประชาคมอาเซียน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snapToGrid w:val="false"/>
              <w:ind w:left="-94" w:right="-2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-94" w:right="-2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เพิ่มโอกาสการเข้าถึงบริการการศึกษาขั้นพื้นฐานให้ทั่วถึงครอบคลุมผู้เรียนให้ได้รับโอกาสในการพัฒนาเต็มตามศักยภาพและมีคุณภาพ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นคุณภาพระดับตำบลจัดกิจกรรมเรียนรู้งานอาชีพเหมาะสมกับศักยภาพส่งผลให้นักเรียนมีรายได้ระหว่างเรียนรู้งานอาชีพเหมาะสมกับศักยภาพส่งผลให้นักเรียนมีรายได้ระหว่างเรีย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โรงเรียนคุณภาพระดับตำบลที่มีผลการปฏิบัติที่เป็นเลิ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est Practic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โรงเรียนจุฬาภรณราชวิทยาลัยได้รับการพัฒนาความสามารถด้านวิทยาศาสตร์และคณิตศาสตร์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ผู้เรียนระดับก่อน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กลุ่ม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ผู้เรียนระดับ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 กลุ่ม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– 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จบการศึกษาระดับก่อนประถม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จบการศึกษาภาคบังคับ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จบการศึกษาระดับมัธยมศึกษาตอนปลาย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ประถมศึกษาออกกลางคั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มัธยมศึกษาตอนต้นออกลางคั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มัธยมศึกษาตอนปลายออกกลางคั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ดำเนินการจัดเก็บข้อมูลผลการเรียนรายบุคคลระบบออนไลน์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ับการสนับสนุนค่าใช้จ่ายในการจัดการศึกษาขั้นพื้นฐา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ะดับความสำเร็จของการส่งเสริม สนับสนุน และพัฒนางานแนะแนวให้มีความเข้มแข็ง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ที่มีความเข้มแข็งในการดำเนินง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นะแน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และอาชีพ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ยกระดับวิชาการโรงเรียนในฝั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ได้รับคูปอง สื่อ สิ่งอำนวยความสะดวกบัญชี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เรียนรวมผ่านเกณฑ์การพัฒนาสมรรถภาพตามแผนการจัดการศึกษาเฉพาะบุคค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eastAsia="th-TH"/>
              </w:rPr>
              <w:t>(IEP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1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และผู้ด้อยโอกาสได้รับการพัฒนาทักษะวิชาชีพ ทักษะการดำรงชีวิตสามารถพึ่งพาตนเองได้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2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ด้อยโอกาสได้รับการสนับสนุนการ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ได้รับการสนับสนุนการ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4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ที่ได้รับการพัฒนาสมรรถภาพ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ที่ได้รับการพัฒนาการด้านการจัดการเรียนการสอนตามแนวทางของ วอลดอร์ฟ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37" w:firstLine="37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 xml:space="preserve">ระดับคะแนนเฉลี่ยผลการทดสอบทางการศึกษาระดับชาติขั้นพื้นฐาน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eastAsia="th-TH"/>
              </w:rPr>
              <w:t xml:space="preserve">(O-NET) </w:t>
            </w:r>
          </w:p>
          <w:p>
            <w:pPr>
              <w:pStyle w:val="Normal"/>
              <w:ind w:left="54" w:right="-24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ในพื้นที่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ัดชายแดนภาคใต้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ระดับคะแนน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ด้านอิสลา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-NET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ในพื้นที่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ัดชายแดนภาคใต้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เข้ารับการศึกษาสายสามัญควบอิสลามศึกษาเพิ่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ขึ้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ถานศึกษาในเขตพัฒนาพิเศษเฉพาะกิจจังหวัดชายแดนภาคใต้ที่ผู้ปกครอง และชุมชนมีส่วน ร่วมในกิจกรรมของสถาน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รูและบุคลากรทางการ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โรงเรียนได้รับการจัดสรรอัตราจ้างสามารถปฏิบัติงานสนับสนุนการสอนได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อย่างมีประสิทธิภาพ และอัตราจ้างนักการภารโรงสามารถปฏิบัติงานอย่างมีประสิทธิภา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ตราจ้างวุฒิปริญญาตรีที่ปฏิบัติงานสนับสนุนการสอนให้สถาน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สถานศึกษาที่ครูสามารถกลับไปปฏิบัติการสอนเพิ่มขึ้น โดยการจัดสรรอัตราจ้างปฏิบัติงานแทนนักการภารโรง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1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ุคลากรทางการศึกษาอื่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2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บุคลากรทางการศึกษาได้รับ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3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ฝึกอบรมครูผู้ช่วยสู่การเป็นครูมืออาชีพในประชาคม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ครูผู้ช่วยสู่การเป็นครูมืออาชีพในประชาคม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spacing w:lineRule="exact" w:line="320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ดีเด่นปร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เป็นที่ประจ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รางวัลทรงคุณค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OBEC AWAR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PMingLiU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ลยุทธ์ที่ </w:t>
            </w:r>
            <w:r>
              <w:rPr>
                <w:rFonts w:eastAsia="AngsanaNew-Bold;PMingLiU"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New-Bold;PMingLiU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ระบบการบริหารจัดการ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พัฒนาระบบการควบคุมภายใ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ส่วนราชการระดับหน่วยเบิกจ่ายสามารถปฏิบัติงานด้านบัญชีได้ตามเกณฑ์ที่สำนักงานคณะกรรมการการศึกษาขั้นพื้นฐานกำหนด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สถานศึกษาในสังกัดได้รับการติดตาม ตรวจสอบ ประเมินผล และนิเทศการศึกษาที่มีประสิทธิภาพ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ผู้เรียนมีคุณลักษณะอันพึงประสงค์ตามหลักสูตรแกนกลางการศึกษาขั้นพื้นฐาน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รียนมีสุขภาพกาย สุขภาพจิ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ด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นิเทศ ติดตาม การจัดการศึกษาของสถานศึกษาสังกัดสำนักงานเขตพื้นที่การ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ระดับความสำเร็จของการตรวจสอบ</w:t>
            </w:r>
            <w:r>
              <w:rPr>
                <w:rFonts w:ascii="TH SarabunPSK" w:hAnsi="TH SarabunPSK" w:cs="TH SarabunPSK"/>
                <w:spacing w:val="-8"/>
              </w:rPr>
              <w:t>ทางด้าน</w:t>
            </w:r>
            <w:r>
              <w:rPr>
                <w:rFonts w:ascii="TH SarabunPSK" w:hAnsi="TH SarabunPSK" w:cs="TH SarabunPSK"/>
                <w:spacing w:val="-8"/>
              </w:rPr>
              <w:t>การเงินการบัญชีของสำนักงานเขตพื้นที่การศึกษ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ind w:left="54" w:right="-2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8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ก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ว็บไซต์สำหรับรายงานผลการดำเนินงา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ข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รุป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คำรับรองการปฏิบัติราชการตามแผนปฏิบัติราชการ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ตัวชี้วัด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ค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รวบรวมข้อมูล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พัฒนาโปรแกรมระบบรายงานฯ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จ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ทำงานจัดทำคู่มือ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71" w:right="92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32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nucharee</dc:creator>
  <dc:description/>
  <cp:keywords/>
  <dc:language>en-US</dc:language>
  <cp:lastModifiedBy>User</cp:lastModifiedBy>
  <cp:lastPrinted>2016-02-17T08:33:00Z</cp:lastPrinted>
  <dcterms:modified xsi:type="dcterms:W3CDTF">2016-02-19T07:53:00Z</dcterms:modified>
  <cp:revision>74</cp:revision>
  <dc:subject/>
  <dc:title>คำนำ</dc:title>
</cp:coreProperties>
</file>