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คำรับรองการปฏิบัติราชการ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1907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7.25pt" to="442.5pt,1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ที่มา</w:t>
      </w:r>
    </w:p>
    <w:p>
      <w:pPr>
        <w:pStyle w:val="Normal"/>
        <w:autoSpaceDE w:val="false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ปรับปรุงประสิทธิภาพการปฏิบัติราชการ เพื่อให้ส่วนราชการมี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สุข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จึง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งานโครงการที่สอดรับกับ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เร่งด่วน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ป</w:t>
      </w:r>
      <w:r>
        <w:rPr>
          <w:rFonts w:ascii="TH SarabunPSK" w:hAnsi="TH SarabunPSK" w:cs="TH SarabunPSK"/>
          <w:sz w:val="32"/>
          <w:sz w:val="32"/>
          <w:szCs w:val="32"/>
        </w:rPr>
        <w:t>สู่การปฏิบัติ ตลอดจนมีการติดตามและ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3/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มีผู้รับผิดชอบต่อผล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 ในการปฏิบัติหน้าที่ของส่วนราชการต้องใช้วิธีการบริหารกิจการบ้านเมืองที่ดีโดยเฉพาะอย่างยิ่งให้คำนึงถึงความรับผิดชอบของผู้ปฏิบัติราชการ การมีส่วนร่วมของประชาชน การเปิดเผยข้อมูล การติดตามตรวจสอบและประเมินผลการปฏิบัติราชการ ทั้งนี้ตามความเหมาะสมของแต่ละภารกิจ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595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เพื่อประโยชน์ในการปฏิบัติราชการให้เกิดผลสัมฤทธิ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สนอต่อคณะรัฐมนตรี 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และ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รจัดให้มี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นหลักการและรายละเอียดของแนวทางและวิธีการในการสร้างแรงจูงใจเพื่อเสริมสร้าง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กำหนดให้ทุกส่วนราชการจะต้องทำการพัฒนาการปฏิบัติราชการและทำข้อตกลงผลงานกับผู้บังคับบัญชาและคณะกรรมการเจรจาข้อตกลงและประเมินผล และจะได้รับสิ่งจูงใจตามระดับของผลงานตามที่ตกล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ระบบราชกา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แนวทางในการผลักดันการพัฒนาระบบราชการไทยในการมุ่งสู่การเป็นองค์การที่มีขีดสมรรถนะสูง และทันสมัย บุคลากร  มีความเป็นมืออาชีพ มีระบบการทำงานที่คล่องตัว รวดเร็ว ปรับเปลี่ยนกระบวนทัศน์ในการทำงาน เน้นการทำงานที่มีประสิทธิภาพ ปรับปรุงกลไกและระบบการประเมินผลการปฏิบัติราชการให้เหมาะสม สอดรับกับพันธกิจและลักษณะงานของหน่วยงานของรัฐ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ัดผ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วางระบบการบริหารงานแบบบูรณาการในยุทธศาสตร์ที่สำคัญของรัฐบาลของกระทรวงที่มีเป้าหมายร่วมกัน หรือที่เรียกว่า </w:t>
      </w:r>
      <w:r>
        <w:rPr>
          <w:rFonts w:cs="TH SarabunPSK" w:ascii="TH SarabunPSK" w:hAnsi="TH SarabunPSK"/>
          <w:sz w:val="32"/>
          <w:szCs w:val="32"/>
        </w:rPr>
        <w:t>Joint KP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่วงโช่คุ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alue Chai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กระบวนการตั้งแต่ต้นน้ำ กลางน้ำ จนกระทั่งปลายน้ำ มีการกำหนดบทบาทภารกิจที่ชัดเจนว่าหน่วยงานใดมีความรับผิดชอบในเรื่องหรือกิจกรรรมใดบ้าง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การปฏิบัติราชการ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ได้จัดทำรายละเอียดตัวชี้วัดการ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ซึ่งผ่านการเจรจากับคณะกรรมการเจรจาข้อตกลงว่าด้วย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 และเห็นชอบร่วมกันให้ใช้เป็นตัวชี้วัดผลการปฏิบัติราชการประจำปีโดยมีกรอ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 คือ มิติภายนอก ได้แก่ การประเมิน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และผล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 และมิติภายใน ได้แก่ การประเมินประสิทธิภาพ การพัฒนา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ตัวชี้วัดต้องดำเนินกา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หลัก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ตาม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รอบการประเมิน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รภาพผู้เรียนในระดับ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โอกาสการเข้าถึงบริการการศึกษาขั้นพื้นฐานให้ทั่วถึงครอบคลุมผู้เรียนให้ได้รับโอกาสในการพัฒนาเต็มตามศักยภาพและ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 และ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พัฒนาระบบ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หลั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การปฏิบัติราชการสามารถสนองตอบต่อนโยบายได้อย่างครบถ้วน จึงเห็นสมควรให้มี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ห้มีความเชื่อมโยงกันอย่างเป็นระบบ ดังนี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ตามคำรับรองการปฏิบัติราชการ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ตามแผน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ตัวชี้วัดที่ปรากฎในแผนปฏิบัติราชการประจำปีหรือให้มีงบประมาณหรือกิจกรรมรองรับครบถ้วนทุก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จ้าภาพหลักในการดำเนินงานตามกลยุทธ์ จุดเน้น และทุกตัวชี้วัด เพื่อให้มีผู้รับผิดชอบหลักทั้งในระดับกลยุทธ์ จุดเน้น และทุกตัวชี้วัดที่จะต้องดำเนินการ โดยให้สอดคล้องกับการประเมินรายบุคคล ทั้งนี้อาจจัดให้มีเจ้าภาพร่วมในกรณีตัวชี้วัดที่จะต้องดำเนินงานร่วมกั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ข้าใจในการดำเนินการตามกลยุทธ์ จุดเน้น และตัวชี้วัดตามคำรับรอง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ทั้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มีความเข้าใจและมีส่วนร่วมในการขับเคลื่อนการดำเนินงาน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ับเคลื่อนการปฏิบัติราชการประจำปีอย่างจริงจัง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สามารถสะท้อนความสำเร็จของการปฏิบัติราชการสู่สาธารณะอย่างเป็นรูปธรรม โดยมีการประเมินเพื่อปรับปรุงการปฏิบัติงานเป็นระยะ ตามรอบระยะเวลา  </w:t>
      </w:r>
      <w:r>
        <w:rPr>
          <w:rFonts w:cs="TH SarabunPSK" w:ascii="TH SarabunPSK" w:hAnsi="TH SarabunPSK"/>
          <w:sz w:val="32"/>
          <w:szCs w:val="32"/>
        </w:rPr>
        <w:t xml:space="preserve">6  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ำกับติดตามและประเมินผลการปฏิบัติราชการระดับหน่วยงาน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ให้สามารถเชื่อมโยงการรายงานผลการปฏิบัติราชการให้เป็นไปตามเป้าหมายที่กำหนด      ซึ่งในระดับสำนักงานคณะกรรมการการศึกษาขั้นพื้นฐานได้พัฒนาระบบรายงานผลและระบบสนับสนุนการปฏิบัติงาน ประกอบด้วย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ระบบรายงานผลการปฏิบัติราชการตามคำรับรองการปฏิบัติราชกา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 </w:t>
      </w:r>
      <w:r>
        <w:rPr>
          <w:rFonts w:cs="TH SarabunPSK" w:ascii="TH SarabunPSK" w:hAnsi="TH SarabunPSK"/>
          <w:sz w:val="32"/>
          <w:szCs w:val="32"/>
        </w:rPr>
        <w:t xml:space="preserve">KRS (KPI Report system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รายงานผลการปฏิบัติราชการตามคำรับรองการปฏิบัติราชการประจำปีทางอิเล็กทรอนิกส์ที่กลุ่มพัฒนาระบบบริหารได้พัฒนาขึ้น เพื่อให้ส่วนราชการในสังกัดได้ใช้รายงานผลการปฏิบัติราชการตัวชี้วัดตามคำรับรองการปฏิบัติราชการประจำ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รายงานผลการปฏิบัติราชการตามแผนปฏิบัติราชการประจำปี หรือระบบ </w:t>
      </w:r>
      <w:r>
        <w:rPr>
          <w:rFonts w:cs="TH SarabunPSK" w:ascii="TH SarabunPSK" w:hAnsi="TH SarabunPSK"/>
          <w:sz w:val="32"/>
          <w:szCs w:val="32"/>
        </w:rPr>
        <w:t xml:space="preserve">ARS  (Action plan Report system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รายงานผลการปฏิบัติราชการตามแผนปฏิบัติราชการประจำปีทางอิเล็กทรอนิกส์ที่กลุ่มพัฒนาระบบบริหารได้พัฒนาขึ้น เพื่อให้ส่วนราชการในสังกัดได้ใช้รายงานผลการปฏิบัติราชการตัวชี้วัดตามแผนปฏิบัติราชการประจำ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นับสนุนการบริหารจัดการของ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MSS : Area Management Support System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สำหรับ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ัดเก็บข้อมูลจากสถานศึกษาผ่านระ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ล้ายการสร้างแบบสอบถาม มีตัวเลือแบบสากลให้ใช้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ระบบสนับสนุนการบริหารจัดการ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MSS++ : Area Management Support System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ะบบที่ช่วยให้การบริหารจัดการงานใน สพ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ด้วย ด้านบุคลากร ด้านงบประมาณ ด้านแผนงาน และด้านวิชาการ ซึ่งลักษณะการทำงานของระบบจะดำเนินการบนเครือข่าย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nlin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Real Time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สนับสนุนการบริหารจัดการของโรงเรีย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SS : School Management Suppor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ระบบที่ช่วยให้โรงเรียนบริหารจัดการด้านบุคลากร ด้านงบประมาณ ด้านแผนงาน และด้านวิชาการ เป็นไปอย่างมีประสิทธิภาพ ลดทรัพยากร และสามารถประมวลและแสดงผลในเชิงประจักษ์ได้อย่างรวดเร็วและสามารถเชื่อมโยงการใช้งานกับระบบ </w:t>
      </w:r>
      <w:r>
        <w:rPr>
          <w:rFonts w:cs="TH SarabunPSK" w:ascii="TH SarabunPSK" w:hAnsi="TH SarabunPSK"/>
          <w:spacing w:val="-6"/>
          <w:sz w:val="32"/>
          <w:szCs w:val="32"/>
        </w:rPr>
        <w:t>AMSS++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ปฏิบัติราชการประจำปีโดยรายงานผลการดำเนินงานผ่านระบบดังกล่าวข้างต้นให้เสร็จทันตามเวลาที่กำหนด โดยให้มีไฟล์เอกสารอ้างอิงรายละเอียดกระบว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ู่ความสำเร็จแนบทุกตัวชี้วัดอย่างชัดเจ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ของหน่วยประเมิ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 รวมทั้งระบุปัญหาอุปสรรคในการดำเนินงานเพื่อใช้เป็นข้อมูลในการพัฒนาการปฏิบัติราชการต่อ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32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ขององค์กร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และสถานศึกษา ต้องจัดทำแผนปฏิบัติราชการประจำปี ที่มีกรอบทิศทางการดำเนินงาน ประกอบด้วย วิสัยทัศน์ พันธกิจ ประเด็นยุทธศาสตร์ เป้าประสงค์ กลยุทธ์ ตัวชี้วัด  ค่าเป้าหมายและกรอบแผนตามโครงการ รายละเอียดด้านงบประมาณ และแนวทางการติดตามประเมินผลตามแผน นอกจากนี้ อาจต้องมีแผน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 เช่น แผนพัฒนาวิชาการ แผนพัฒนาคุณธรรมจริยธรรม แผนพัฒนาวิชาชีพ แผนพัฒนาสุขภาพพลานามัย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เปลี่ยนแปลง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และ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แนวทางการบริหาร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(Chang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M Active plan) 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องค์กร เป็นต้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ในการทำงานที่เน้นผลผลิตผลลัพธ์เพื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ในองค์กรทุกระดับทุกคนได้รับการเสริมสร้างให้มีวัฒนธรรมและค่านิยมในการปฏิบัติราชการโดย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900" w:leader="none"/>
          <w:tab w:val="left" w:pos="1260" w:leader="none"/>
        </w:tabs>
        <w:ind w:left="3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สร้างประโยชน์ให้ประชาชนและประเทศชาติ มีทัศนคติและอุดมการณ์เพื่อส่วนรวม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900" w:leader="none"/>
          <w:tab w:val="left" w:pos="1260" w:leader="none"/>
        </w:tabs>
        <w:ind w:left="3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จริต มีจรรยาบรรณในวิชาชีพ มีระเบียบวินัย มีคุณธรรม มีจิตบริการ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900" w:leader="none"/>
          <w:tab w:val="left" w:pos="1276" w:leader="none"/>
        </w:tabs>
        <w:ind w:left="1276" w:hanging="3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เชื่อถือศรัทธาของประชาชน เป็นมิตรกับประชาชน พร้อมให้ความช่วยเหลือยุติธรรม ไม่เลือกปฏิบัติและมั่นคงในอารม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เป็นที่พึ่ง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ด้วยความรับผิดชอบเป็นที่พ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ได้ มีความกระตือรือร้นที่จะอำนวยความสะดวกแก่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หยัดในคุณธรรม เกียรติภูมิ มีศักดิ์ศรี กล้าหาญ ทนทานต่ออุปสรรค ยึดถือ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ชาติและ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ทันสมัย ทันโลก ทันสถานการณ์ ใฝ่ความรู้ รู้จักมองการณ์ไกลและมีวิสัยทัศน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ฒนธรรมที่มุ่งความเป็นเลิศของงาน รู้จักเรียนรู้ร่วมกัน ยอมรับข้อผิดพลาดและปรับปรุงให้มีคุณภาพอยู่เสม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ริมสร้างขีดสมรรถนะ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pacity Building)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ทุกระดับได้พัฒนาให้มีความสามารถในการดำเนินการเชิงยุทธศาสตร์ ทั้งการเพิ่มสมรรถนะด้าน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พิ่มสมรรถนะบุคลากรตามหลักการวิเคราะห์ </w:t>
      </w:r>
      <w:r>
        <w:rPr>
          <w:rFonts w:cs="TH SarabunPSK" w:ascii="TH SarabunPSK" w:hAnsi="TH SarabunPSK"/>
          <w:sz w:val="32"/>
          <w:szCs w:val="32"/>
        </w:rPr>
        <w:t>Gap Analysi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ข้าใจในการปฏิบัติราชการและ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ทุกระดับต้องเสริมสร้างให้บุคลากรมีความเข้าใจในการดำเนินงานตามคำรับรองการปฏิบัติราชการประจำปีอย่างถูกต้อง  สามารถประเมินผลและรายงานผลตาม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กำหนดได้อย่างครบถ้วนตรงประเด็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คณะกรรมการการศึกษาขั้นพื้น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 เลขาธิการคณะกรรมการการศึกษาขั้นพื้นฐาน ได้กำหนดให้เรื่องคำรับรองการปฏิบัติราชการเป็นวาระร่วมกันของทุกส่วนราชการ โดยให้มีรองผู้อำนวยการสำนักดูแลรับผิดชอบที่ชัดเจน  เพื่อให้มีการดำเนินการเป็นไป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การมีส่วนร่วม และมีการบูรณาการการ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งตั้งรองเลขาธิการคณะกรรมการการศึกษาขั้นพื้นฐาน ที่รับผิดชอบด้านนโยบายและ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หัวหน้าผู้บริหารการเปลี่ยนแปล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hief Change Officer: CCO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รับผิดชอบหลักและแต่งตั้งคณะกรรมการที่ปรึกษา ด้านการพัฒนาระบบบริหาร เพื่อให้คำปรึกษาเกี่ยวกับการพัฒนาระบบบริหารราชการของส่วนราชการในสัง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 ซึ่งประกอบด้วย ผู้แทนจา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ประถมศึกษา สำนักงานเขตพื้นที่การศึกษามัธยมศึกษาจัดทำรายละเอียด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PI Template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สื่อสารให้สามารถเข้าใจได้ตรงกันทุกระดับ และนำสู่การปฏิบัติได้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การดำเนินงานตามคำรับรองการปฏิบัติราชการประจำปี ให้ผู้แทนจา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 สำนักงานเขตพื้นที่การศึกษามัธยมศึกษา มีความรู้ความเข้าใจ สามารถดำเนินการได้ถูกต้อง ตรงประเด็นการวัดและ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ปฏิบัติราชการตามคำรับรองการปฏิบัติราชการประจำปีกับแผนปฏิบัติราชการประจำปี เพื่อให้มีเอกภาพในการนำสู่การปฏิบัติในทุกระดับของส่วนราชการ และหน่วยงานในสังกัด และจัดทำแผนงานโครงการสนับสนุน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รับรองการปฏิบัติราชการ ระหว่าง ผู้อำนวยการสำนักงานเขตพื้นที่การศึกษาประถมศึกษา สำนักงานเขตพื้นที่การศึกษามัธยมศึกษาและผู้อำนวยการสำนัก กับเลขาธิการคณะกรรมการการศึกษาขั้นพื้น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ควบคุม  กำกับติดตาม  และรายงานผลการดำเนินงานหลากหลายช่องทาง เช่น การรายงานเอกสาร การรายงานผ่านสื่อ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SMISS, Data Center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RS A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MSS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กำกับดูแลตัวชี้วัด ผู้จัดเก็บข้อมูลตัวชี้วัด และผู้รายงานตัวชี้วัดผ่านระบบติดตามประเมินผลการดำเนินงานฯ พร้อมทั้งพัฒนาช่องทางการสื่อสารให้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ดเร็ว ทันสถานการณ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ดำเนินการตามคำรับรองการปฏิบัติราชการ แสดงความชัดเจนเกี่ยวกับการกำหนดการดำเนินงานในแต่ละกิจกรรม ในระดับ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 และสถานศึกษา เพื่อใช้กำกับติดตามให้ผู้เกี่ยวข้องดำเนินการตามปฏิท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ส่งเสริมการพัฒนาระบบการให้ผลตอบแทนและการเสริมแรงจูงใจ ประกอบด้วย การกำหนดมาตรการให้ 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และสถานศึกษา นำตัวชี้วัดในคำรับรองการปฏิบัติราชการไปเชื่อมโยงกับวิธีการประเมินผลการปฏิบัติงานเพื่อเลื่อนขั้นเงินเดือน การกำหนดเกณฑ์การจัดสรรเงินรางวัลให้เหมาะสมและส่งผลให้ฝ่ายบริหารทุกระดับสามารถนำผลการดำเนินงานตามคำรับรองการปฏิบัติราชการไปเป็นเครื่องมือในการพัฒนาสมรรถนะบุคลากรและพัฒนาองค์กรให้บรรลุวิสัยทัศน์องค์กร ตามเจตนารมณ์ของพระราชกฤษฎีกาว่าด้วยหลักเกณฑ์และ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รู้ความเข้าใจ การดำเนินงานตามคำรับรองการปฏิบัติราชการ และการดำเนินงานตามแผนปฏิบัติราชการประจำปีให้บุคลากรในหน่วยงานและสถานศึกษาตระหนักในภารกิจที่จะต้องดำเนินการให้ประสบความสำเร็จ รวมทั้งประชาสัมพันธ์ให้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Stake holders)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พื่อให้การสนับสนุน ให้ความร่วมมือเพื่อการระดม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ผู้กำกับดูแลตัวชี้วัดและผู้เก็บข้อมูลในแต่ละตัวชี้วัด และจัดทำแผนงาน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ับสนุนตัวชี้วัด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ผู้อำนวยการ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งานเขตพื้นที่การศึกษามัธยมศึกษา รับผิดชอบงานการปฏิบัติ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คำรับรองการปฏิบัติราชการประจำปี การปฏิบัติราชการตามแผนปฏิบัติราชการประจำปี ท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อบหมายให้มีเจ้าภาพหลักและเจ้าภาพรอง ในการประสาน กำกับ ติดตามประเมินและรายงานผลการดำเนินงานตัวชี้วัด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ดำเนินการตามตัวชี้วัด เพื่อให้สามารถปรับปรุง พัฒนาการปฏิบัติงานให้บรรลุผลสำเร็จตามเป้าหมายได้อย่างมีประสิทธิภาพ 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บบวัดความพึงพอใจในกระบวนงานบริการของสำนักงานเขตพื้นที่การศึกษาประถมศึกษา สำนักงานเขตพื้นที่การศึกษามัธยมศึกษา เพื่อนำข้อมูลมาพัฒนาปรับปรุงแก้ไขคุณภาพการให้บริการ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ละดำเนินการลดรอบระยะเวลาลดขั้นตอนการดำเนินงาน กำกับติดตามให้เจ้าหน้าที่ดำเนินการตามกรอบระยะเวลาของขั้นตอนการดำเนินงาน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ะเมินตนเอง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ประกอบด้วยผู้แทนจากภายในและผู้แทนจากภายนอกองค์กร เพื่อรับรองการประเมินตนเอง และวิเคราะห์นำผลการประเมินไปปรับปรุงและพัฒนาการปฏิบัติงาน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ตรวจเยี่ยมติดตาม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Site Visit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ปัญหาอุปสรรคและนำมากำหนดแนวทางแก้ไข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ินตนเองในรอบการรายงานผล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ามแบบ </w:t>
      </w:r>
      <w:r>
        <w:rPr>
          <w:rFonts w:cs="TH SarabunPSK" w:ascii="TH SarabunPSK" w:hAnsi="TH SarabunPSK"/>
          <w:sz w:val="32"/>
          <w:szCs w:val="32"/>
        </w:rPr>
        <w:t xml:space="preserve">SAR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ทินการรายงานผ่านระบบ </w:t>
      </w:r>
      <w:r>
        <w:rPr>
          <w:rFonts w:cs="TH SarabunPSK" w:ascii="TH SarabunPSK" w:hAnsi="TH SarabunPSK"/>
          <w:sz w:val="32"/>
          <w:szCs w:val="32"/>
        </w:rPr>
        <w:t xml:space="preserve">K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ARS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สิ่งจูงใจให้บุคลากรที่เกี่ยวข้อง โดยการใช้ผลการปฏิบัติราชการตามคำรับรองการปฏิบัติราชการประจำปี ผลการปฏิบัติราชการตามแผนปฏิบัติราชการประจำปี เพื่อให้เป็นเครื่องมือในการพัฒนาคุณภาพการปฏิบัติราช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กับบุคลากรในสถานศึกษา และคณะกรรมการสถานศึกษา ซึ่งอาจรวมถึงชุมชนด้วย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ผู้กำกับดูแลตัวชี้วัดและผู้จัดเก็บข้อมูลในแต่ละตัวชี้วัด พร้อมจัดทำแผ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ับสนุนตัวชี้วัด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มีผู้ประสานงานหลัก หรือเจ้าภาพในการกำกับ ติดตามและจัดทำรายงานผลการดำเนินการรายงาน ต่อสำนักงานเขตพื้นที่การศึกษาประถมศึกษา สำนักงานเขตพื้นที่การศึกษามัธยมศึกษาและสาธารณชน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เตรียมเอกสารร่องรอยการดำเนินการ รองรับการติดตามจาก สำนักงานเขตพื้นที่การศึกษาประถมศึกษา 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หรือ ผู้แทนจาก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ติดตามประเมินผ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บบวัดความพึงพอใจในการให้บริการของสถานศึกษาและนำข้อมูลมาปรับปรุงคุณภาพการให้บริการ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ตนเองตามตัวชี้วัดที่ต้องปฏิบัติ โดยอาจเชิญกรรมการสถานศึกษามาร่วมเป็นคณะกรรมการประเมิน และรายงานผลตามที่สำนักงานเขตพื้นที่การศึกษาประถมศึกษา สำนักงานเขตพื้นที่การศึกษามัธยมศึกษากำหนด 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าใจเกี่ยวกับผลตอบแทนการปฏิบัติราชการตามคำรับรองการปฏิบัติราชการ ทั้งที่เป็นผลตอบแทนอื่นที่ทางราชการจัดให้ใช้เพื่อเป็นเครื่องมือในการพัฒนาคุณภาพการปฏิบัติ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61"/>
        <w:gridCol w:w="2880"/>
      </w:tblGrid>
      <w:tr>
        <w:trPr>
          <w:trHeight w:val="226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  <w:drawing>
                <wp:inline distT="0" distB="0" distL="0" distR="0">
                  <wp:extent cx="1305560" cy="153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13690</wp:posOffset>
                </wp:positionV>
                <wp:extent cx="5486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rFonts w:ascii="TH SarabunPSK" w:hAnsi="TH SarabunPSK" w:cs="TH SarabunPSK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339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4.7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11" w:leader="none"/>
                        </w:tabs>
                        <w:rPr>
                          <w:rFonts w:ascii="TH SarabunPSK" w:hAnsi="TH SarabunPSK" w:cs="TH SarabunPSK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Browallia New" w:ascii="Browallia New" w:hAnsi="Browallia New"/>
                          <w:color w:val="33339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</w:t>
      </w:r>
    </w:p>
    <w:p>
      <w:pPr>
        <w:pStyle w:val="Normal"/>
        <w:ind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61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อากาศ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น จั่นต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ดาว์พงษ์ รัตนสุวรรณ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รัฐมนตรี</w:t>
            </w:r>
          </w:p>
          <w:p>
            <w:pPr>
              <w:pStyle w:val="Heading1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ศึกษาธิการ                  ผู้รับคำรับรอง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</w:p>
        </w:tc>
      </w:tr>
      <w:tr>
        <w:trPr>
          <w:trHeight w:val="828" w:hRule="atLeast"/>
        </w:trPr>
        <w:tc>
          <w:tcPr>
            <w:tcW w:w="3240" w:type="dxa"/>
            <w:tcBorders/>
          </w:tcPr>
          <w:p>
            <w:pPr>
              <w:pStyle w:val="Heading3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การุณ สกุลประดิษฐ์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ascii="TH SarabunPSK" w:hAnsi="TH SarabunPSK" w:cs="TH SarabunPSK"/>
              </w:rPr>
              <w:t>เลขาธิการคณะกรรมการการศึกษาขั้นพื้นฐาน       ผู้ทำคำ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365" w:hanging="27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ของคำรับรอง ได้แก่ แผนปฏิบัติราชการของสำนักงานคณะกรรมการการศึกษาข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ื้นฐาน ตัวชี้วัดผลการปฏิบัติราชการ น้ำหนัก ข้อมูลพื้นฐาน เป้าหมาย เกณฑ์การให้คะแนน และรายละเอียดอื่นๆ ตามที่ปรากฏอยู่ในเอกสารประกอบท้ายคำรับรองนี้ 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พลเอก ดาว์พงษ์ รัตน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ผู้บังคับบัญชาของ </w:t>
      </w:r>
      <w:r>
        <w:rPr>
          <w:rFonts w:ascii="TH SarabunPSK" w:hAnsi="TH SarabunPSK" w:cs="TH SarabunPSK"/>
          <w:sz w:val="32"/>
          <w:sz w:val="32"/>
          <w:szCs w:val="32"/>
        </w:rPr>
        <w:t>นายการุณ สกุล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ะเห็นชอบกับแผนปฏิบัติราชการของสำนักงานคณะกรรมการการศึกษาขั้นพื้นฐาน ตัวชี้วัดผลการปฏิบัติราชการ  น้ำหนัก ข้อมูลพื้นฐาน เป้าหมาย เกณฑ์การให้คะแนน  และรายละเอียดอื่นๆ ตามที่กำหนดในเอกสารประกอบท้ายคำรับรองนี้ และข้าพเจ้ายินดีจะให้คำแนะนำ กำกับ และตรวจสอบผลการปฏิบัติราชการของ นายการุณ สกุลประดิษฐ์  ให้เป็นไปตามคำรับรองที่จัดทำขึ้นนี้  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ยการุณ สกุลประดิษฐ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ลขาธิการ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ำความเข้าใจคำรับรอง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้ว ขอให้คำรับรองกับรัฐมนตรีว่าการกระทรว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ศึกษาธิการ ว่าจะมุ่งมั่นปฏิบัติราชการให้เกิดผลงานที่ดี ตามเป้าหมายของตัวชี้วัดแต่ละตัวในระดับสูงสุด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สุขแก่ประชาชนตามที่ให้คำรับรองไว้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รับคำรับรองและผู้ทำคำรับรอง ได้เข้าใจคำรับรองการปฏิบัติราชการและเห็นพ้องกัน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ลงลายมือชื่อไว้เป็นสำคัญ 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ลอากาศเอ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6"/>
      </w:tblGrid>
      <w:tr>
        <w:trPr>
          <w:trHeight w:val="84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น จั่นต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                                                              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์พงษ์ รัตน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ศึกษาธิการ</w:t>
            </w:r>
          </w:p>
        </w:tc>
      </w:tr>
      <w:tr>
        <w:trPr>
          <w:trHeight w:val="84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3402" w:leader="none"/>
        </w:tabs>
        <w:ind w:right="365" w:hanging="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</w:t>
      </w:r>
      <w:r>
        <w:rPr/>
        <w:t>...</w:t>
      </w:r>
    </w:p>
    <w:tbl>
      <w:tblPr>
        <w:tblW w:w="930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41" w:hRule="atLeast"/>
          <w:cantSplit w:val="true"/>
        </w:trPr>
        <w:tc>
          <w:tcPr>
            <w:tcW w:w="93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ารุณ สกุล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30"/>
      </w:tblGrid>
      <w:tr>
        <w:trPr/>
        <w:tc>
          <w:tcPr>
            <w:tcW w:w="382" w:type="dxa"/>
            <w:tcBorders/>
          </w:tcPr>
          <w:p>
            <w:pPr>
              <w:pStyle w:val="Normal"/>
              <w:ind w:left="419" w:hanging="40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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ต้นแบบในการบริหารการปฏิบัติราชการที่มีหลักธรรมาภิบาล สร้างสังคมแห่งการเรียนรู้ตลอดชีวิต และมีศักยภาพการอยู่ร่วมกันใน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พันธกิจ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พัฒนาระบบบริหารจัดการที่มีประสิทธิภาพตามหลักธรรมาภิบาล</w:t>
      </w:r>
    </w:p>
    <w:p>
      <w:pPr>
        <w:pStyle w:val="Header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ส่งเสริมสนับสนุนให้ทุกภาคส่วนมีส่วนร่วมหรือจัดการศึกษาในระบบ นอกระบบ และการศึกษาตามอัธยาศัยให้ประชาชน</w:t>
      </w:r>
    </w:p>
    <w:p>
      <w:pPr>
        <w:pStyle w:val="Header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>พัฒนาการศึกษาในระบบ นอกระบบ และการศึกษาตามอัธยาศัยให้ประชาชนมีโอกาสเรียนรู้อย่างต่อเนื่องตลอดชีวิตอย่างมีคุณภาพ</w:t>
      </w:r>
    </w:p>
    <w:p>
      <w:pPr>
        <w:pStyle w:val="Header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>เสริมสร้างความเข้มแข็งระบบบริหารงานบุคคล พัฒนาและสร้างความก้าวหน้าของข้า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รู คณาจารย์และบุคลากรทางการศึกษา</w:t>
      </w:r>
    </w:p>
    <w:p>
      <w:pPr>
        <w:pStyle w:val="Header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5. </w:t>
      </w:r>
      <w:r>
        <w:rPr>
          <w:rFonts w:ascii="TH SarabunPSK" w:hAnsi="TH SarabunPSK" w:cs="TH SarabunPSK"/>
          <w:sz w:val="32"/>
          <w:sz w:val="32"/>
        </w:rPr>
        <w:t>พัฒนาและส่งเสริมการนำเทคโนโลยีสารสนเทศและการสื่อสารมาใช้ให้เกิดประสิทธิภาพ</w:t>
      </w:r>
    </w:p>
    <w:p>
      <w:pPr>
        <w:pStyle w:val="Header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ให้สามารถจัดการศึกษาได้อย่างมีประสิทธิภาพ เป็นไป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และกระจายโอกาสทางการศึกษาและการเรียนรู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มาตรฐานการศึกษาในระบบ นอกระบบและ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งานบุคคล ข้าราชการ ครู คณาจารย์และบุคลากรทางการศึกษาให้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และการสื่อสารและส่งเสริมให้นำไปใช้ในการบริหาร การบริการ และการเรียนรู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คณะกรรมการการศึกษาขั้นพื้นฐ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ขั้นพื้นฐานของประเทศไทย มีคุณภาพและมาตรฐานระดับสากล บนพื้นฐานความเป็นไท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</w:t>
      </w:r>
      <w:r>
        <w:rPr>
          <w:rFonts w:ascii="TH SarabunPSK" w:hAnsi="TH SarabunPSK" w:cs="TH SarabunPSK"/>
          <w:sz w:val="32"/>
          <w:sz w:val="32"/>
          <w:szCs w:val="32"/>
        </w:rPr>
        <w:t>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กรวัยเรียนทุกคน ได้รับการศึกษาอย่างทั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ถึง และมีคุณภาพ</w:t>
      </w:r>
    </w:p>
    <w:p>
      <w:pPr>
        <w:pStyle w:val="Normal"/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มีคุณธรรมจริยธรรม มีคุณลักษณะอันพึงประสงค์ตามหลักสูตร</w:t>
      </w:r>
    </w:p>
    <w:p>
      <w:pPr>
        <w:pStyle w:val="Normal"/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ที่เน้นการมีส่วนร่วม เพื่อเสริมสร้างความรับผิดชอบต่อคุณภาพ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1. 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ก่อนประถมศึกษามีพัฒนาการที่เหมาะสมตามช่วงวัย และได้สมดุลและนักเรียนระดับการศึกษาขั้นพื้นฐานทุกคน มีพัฒนาการเหมาะสมตามช่วงวัยและ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 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กรวัยเรียนทุกคนได้รับโอกาสในการศึกษาขั้นพื้นฐานอย่างทั่วถึง มีคุณภาพ และเสมอภาค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spacing w:val="-10"/>
          <w:sz w:val="32"/>
          <w:szCs w:val="32"/>
        </w:rPr>
        <w:t>. 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 ผู้บริหารสถานศึกษา และบุคลากรทางการศึกษาอื่น มีทักษะที่เหมาะสม และมีวัฒนธรรมการทำงานที่มุ่งเน้นผลสัมฤทธิ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4.</w:t>
      </w:r>
      <w:r>
        <w:rPr>
          <w:rFonts w:cs="TH SarabunPSK" w:ascii="TH SarabunPSK" w:hAnsi="TH SarabunPSK"/>
          <w:spacing w:val="-10"/>
          <w:sz w:val="32"/>
          <w:szCs w:val="32"/>
        </w:rPr>
        <w:t> 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นักงานเขตพื้นที่การศึกาและสถานศึกษามีประสิทธิภาพ และเป็นกลไกขับเคลื่อนการศึกษาขั้นพื้นฐานสู่คุณภาพระดับมาตรฐานสาก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spacing w:val="-8"/>
          <w:sz w:val="32"/>
          <w:szCs w:val="32"/>
        </w:rPr>
        <w:t> 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คณะกรรมการการศึกษาขั้นพื้นฐานบูรณาการการทำงาน เน้นการบริหารแบบมีส่วนร่วมกระจายอำนาจและความรับผิดชอบสู่สำนักงานเขตพื้นที่การศึกษา และ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 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พิเศษ ได้รับการพัฒนาคุณภาพการศึกษาเป็นพิเศษ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701" w:leader="none"/>
        </w:tabs>
        <w:ind w:left="709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วิสัยทัศน์ พันธกิจ เป้าประสงค์ สำนักงานคณะกรรมการการศึกษาขั้นพื้นฐาน จึง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ยุทธ์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ผู้เรียนในระดับ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โอกาสการเข้าถึงบริการการศึกษาขั้นพื้นฐานให้ทั่วถึงครอบคลุมผู้เรียนให้ได้รับโอกาสในการพัฒนาเต็มตามศักยภาพและมีคุณภาพ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ครูและบุคลากรทางการศึกษ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ารพัฒนาระบบการบริหารจัด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มรรถนะสำคัญสู่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เรียนมีคุณธรรม  จริยธรรม รักความเป็นไทย ห่างไกลยาเสพติด 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างสังคมที่เหมาะส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Gulim;굴림" w:cs="TH SarabunPSK"/>
          <w:sz w:val="32"/>
          <w:sz w:val="32"/>
          <w:szCs w:val="32"/>
          <w:lang w:eastAsia="ja-JP"/>
        </w:rPr>
        <w:t>นักเรียนที่มีความต้องการพิเศษได้รับการส่งเสริม สนับสนุน</w:t>
      </w:r>
      <w:r>
        <w:rPr>
          <w:rFonts w:ascii="TH SarabunPSK" w:hAnsi="TH SarabunPSK" w:eastAsia="Gulim;굴림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Gulim;굴림" w:cs="TH SarabunPSK"/>
          <w:sz w:val="32"/>
          <w:sz w:val="32"/>
          <w:szCs w:val="32"/>
          <w:lang w:eastAsia="ja-JP"/>
        </w:rPr>
        <w:t>และพัฒนาเต็มศักยภาพ</w:t>
      </w:r>
      <w:r>
        <w:rPr>
          <w:rFonts w:eastAsia="Gulim;굴림" w:cs="TH SarabunPSK" w:ascii="TH SarabunPSK" w:hAnsi="TH SarabunPSK"/>
          <w:sz w:val="32"/>
          <w:szCs w:val="32"/>
          <w:lang w:eastAsia="ja-JP"/>
        </w:rPr>
        <w:br/>
      </w:r>
      <w:r>
        <w:rPr>
          <w:rFonts w:ascii="TH SarabunPSK" w:hAnsi="TH SarabunPSK" w:eastAsia="Gulim;굴림" w:cs="TH SarabunPSK"/>
          <w:sz w:val="32"/>
          <w:sz w:val="32"/>
          <w:szCs w:val="32"/>
          <w:lang w:eastAsia="ja-JP"/>
        </w:rPr>
        <w:t>เป็นรายบุคคล ด้วยรูปแบบที่หลากหลา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และบุคลากรทางการศึกษา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รูได้รับการพัฒนาองค์ความรู้ และทักษะในการสื่อสารมีสมรรถนะใ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มีความสามารถในการบริหารงานทุกด้านให้มี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สิทธิผล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รู และบุคลากรทางการศึกษา มีขวัญกำลังใจในการทำง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องค์กร คณะบุคคลและผู้มีส่วนได้ส่วนเสียที่เกี่ยวข้อง วางแผนและสรรหาครูและบุคลากรทางการศึกษา ให้สอดคล้องกับความต้องการของโรงเรียน และสังคม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1"/>
          <w:sz w:val="31"/>
          <w:szCs w:val="31"/>
        </w:rPr>
        <w:t>สถานศึกษา สำนักงานเขตพื้นที่การศึกษา และสำนักบริหารงานการศึกษาพิเศษ 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การกระจายอำนาจ การมีส่วนร่วม และมีความรับผิดชอบต่อผลการดำเนินง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 </w:t>
      </w:r>
      <w:r>
        <w:rPr>
          <w:rFonts w:ascii="TH SarabunPSK" w:hAnsi="TH SarabunPSK" w:eastAsia="Gulim;굴림" w:cs="TH SarabunPSK"/>
          <w:sz w:val="32"/>
          <w:sz w:val="32"/>
          <w:szCs w:val="32"/>
          <w:lang w:eastAsia="ja-JP"/>
        </w:rPr>
        <w:t xml:space="preserve">หน่วยงานในสังกัดสำนักงานคณะกรรมการการศึกษาขั้นพื้นฐานทุกระดับ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พัฒนา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ผล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10251" w:type="dxa"/>
        <w:jc w:val="left"/>
        <w:tblInd w:w="-394" w:type="dxa"/>
        <w:tblLayout w:type="fixed"/>
        <w:tblCellMar>
          <w:top w:w="15" w:type="dxa"/>
          <w:left w:w="43" w:type="dxa"/>
          <w:bottom w:w="0" w:type="dxa"/>
          <w:right w:w="43" w:type="dxa"/>
        </w:tblCellMar>
      </w:tblPr>
      <w:tblGrid>
        <w:gridCol w:w="1461"/>
        <w:gridCol w:w="7504"/>
        <w:gridCol w:w="9"/>
        <w:gridCol w:w="1277"/>
      </w:tblGrid>
      <w:tr>
        <w:trPr>
          <w:tblHeader w:val="true"/>
          <w:trHeight w:val="528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รอบการประเมินผล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528" w:hRule="atLeast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พัฒนาคุณภาพผู้เรียนทุกระดับทุกประเภท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การสร้างความเข้มแข็งในการเข้าสู่ประชาคมอาเซีย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สถานศึกษาที่มีกิจกรรมเสริมสร้างค่านิยมหลักของคนไทย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การที่ดีและสามารถเป็นแบบอย่างได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ร้อยละของนักเรียน ป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.6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.3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.6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 xml:space="preserve">โครงการโรงเรียนมาตรฐานสากล ที่มีผลการสอบ 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O-NET 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 xml:space="preserve">วิชาต่างๆ สูงกว่าร้อยละ </w:t>
            </w:r>
            <w:r>
              <w:rPr>
                <w:rFonts w:cs="TH Sarabun New;TH SarabunPSK" w:ascii="TH Sarabun New;TH SarabunPSK" w:hAnsi="TH Sarabun New;TH SarabunPSK"/>
                <w:spacing w:val="-16"/>
                <w:sz w:val="32"/>
                <w:szCs w:val="32"/>
              </w:rPr>
              <w:t xml:space="preserve">50 </w:t>
            </w:r>
            <w:r>
              <w:rPr>
                <w:rFonts w:ascii="TH Sarabun New;TH SarabunPSK" w:hAnsi="TH Sarabun New;TH SarabunPSK" w:cs="TH Sarabun New;TH SarabunPSK"/>
                <w:spacing w:val="-16"/>
                <w:sz w:val="32"/>
                <w:sz w:val="32"/>
                <w:szCs w:val="32"/>
              </w:rPr>
              <w:t>ของคะแนนเต็ม เพิ่มขึ้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สถานศึกษาที่มีนักเรียนระดับปฐมวัยได้รับการเตรียมความพร้อ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โรงเรียนกลุ่มเป้าหมายที่ผ่านการประเมินโครงการบ้านนักวิทยาศาสตร์น้อย ประเทศไท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สำนักงานเขตพื้นที่การศึกษาที่ดำเนินการส่งเสริมนิสัยรักการอ่านและพัฒนาห้องสมุดโรงเรียน และมีโรงเรียนที่สามารถเป็นต้นแบบได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สำนักงานเขตพื้นที่การศึกษ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โรงเรียนวิถีพุทธที่ผ่านการประเมินผลการดำเนิน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9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การสู่ความเป็นโรงเรียนวิถีพุทธ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สำนักงานเขตพื้นที่การศึกษาที่ดำเนินงานภายใต้โครงการเสริมสร้างคุณธรรมจริยธรรม และธรรมาภิบาลในสถานศึกษาผ่านกิจกรรม ลูกเสือ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152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 New;TH SarabunPSK" w:hAnsi="TH Sarabun New;TH SarabunPSK" w:cs="TH Sarabun New;TH SarabunPSK"/>
                <w:spacing w:val="-12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pacing w:val="-12"/>
                <w:sz w:val="32"/>
                <w:sz w:val="32"/>
                <w:szCs w:val="32"/>
              </w:rPr>
              <w:t>ระดับความสำเร็จของสำนักงานเขตพื้นที่การศึกษาที่ดำเนินงานภายใต้โครงการเสริมสร้างคุณธรรม จริยธรรม และธรรมาภิบาลในสถานศึกษาผ่านกิจกรรม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 New;TH SarabunPSK" w:hAnsi="TH Sarabun New;TH SarabunPSK" w:cs="TH Sarabun New;TH SarabunPSK"/>
                <w:spacing w:val="-12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cs="TH Sarabun New;TH SarabunPSK"/>
                <w:spacing w:val="-12"/>
                <w:sz w:val="32"/>
                <w:sz w:val="32"/>
                <w:szCs w:val="32"/>
              </w:rPr>
              <w:t xml:space="preserve">กิจกรรมศิลปหัตถกรรมนักเรียน </w:t>
            </w:r>
            <w:r>
              <w:rPr>
                <w:rFonts w:cs="TH Sarabun New;TH SarabunPSK" w:ascii="TH Sarabun New;TH SarabunPSK" w:hAnsi="TH Sarabun New;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pacing w:val="-12"/>
                <w:sz w:val="32"/>
                <w:sz w:val="32"/>
                <w:szCs w:val="32"/>
              </w:rPr>
              <w:t>ดนตรี นาฏศิลป์ ศิลปะ</w:t>
            </w:r>
            <w:r>
              <w:rPr>
                <w:rFonts w:cs="TH Sarabun New;TH SarabunPSK" w:ascii="TH Sarabun New;TH SarabunPSK" w:hAnsi="TH Sarabun New;TH SarabunPSK"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 New;TH SarabunPSK" w:hAnsi="TH Sarabun New;TH SarabunPSK" w:cs="TH Sarabun New;TH SarabunPSK"/>
                <w:spacing w:val="-12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cs="TH Sarabun New;TH SarabunPSK"/>
                <w:spacing w:val="-12"/>
                <w:sz w:val="32"/>
                <w:sz w:val="32"/>
                <w:szCs w:val="32"/>
              </w:rPr>
              <w:t>กิจกรรมสภานักเรีย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5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pacing w:val="-12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สถานศึกษาจัดกิจกรรมพัฒนาด้านสุขภาวะของนักเรีย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ชั้น ป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ี่อ่านออกเขียนได้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รอบการประเมินผล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ะดับความสำเร็จของการดำเนินการตามโรงเรียนมาตรฐานสิ่งแวดล้อมศึกษา                         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การสร้างจิตสำนึกการบริหารจัดการขยะ น้ำเสีย และมลพิษทางอากา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</w:t>
            </w:r>
          </w:p>
        </w:tc>
      </w:tr>
      <w:tr>
        <w:trPr>
          <w:trHeight w:val="812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นักเรียน และครู ที่ได้รับการพัฒนาทักษะด้านภาษาอังกฤษตามกิจกรรมส่งเสริมการเรียนการสอนภาษาอังกฤษเพื่อเตรียมความพร้อมสู่ประชาคมอาเซียน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</w:t>
            </w:r>
          </w:p>
        </w:tc>
      </w:tr>
      <w:tr>
        <w:trPr>
          <w:trHeight w:val="522" w:hRule="atLeast"/>
        </w:trPr>
        <w:tc>
          <w:tcPr>
            <w:tcW w:w="8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การเพิ่มโอกาสการเข้าถึงบริการการศึกษาขั้นพื้นฐานให้ทั่วถึงครอบคลุมผู้เรียนให้ได้รับโอกาสในการพัฒนาเต็มตามศักยภาพและมีคุณภาพ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9.5</w:t>
            </w:r>
          </w:p>
        </w:tc>
      </w:tr>
      <w:tr>
        <w:trPr>
          <w:trHeight w:val="119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5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โรงเรียนคุณภาพระดับตำบลจัดกิจกรรมเรียนรู้งานอาชีพเหมาะสมกับศักยภาพส่งผลให้นักเรียนมีรายได้ระหว่างเรียนรู้งานอาชีพเหมาะสมกับศักยภาพส่งผลให้นักเรียนมีรายได้ระหว่างเรีย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6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ของโรงเรียนคุณภาพระดับตำบลที่มีผลการปฏิบัติที่เป็นเลิศ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Best Practice)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7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โรงเรียนจุฬาภรณราชวิทยาลัยได้รับการพัฒนาความสามารถด้านวิทยาศาสตร์และคณิตศาสตร์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8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ส่วนผู้เรียนระดับก่อนประถมศึกษ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ประชากรกลุ่มอายุ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– 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9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ส่วนผู้เรียนระดับประถมศึกษ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ประชากร กลุ่มอายุ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6 – 1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ที่จบการศึกษาระดับก่อนประถมศึกษา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1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ที่จบการศึกษาภาคบังคับ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2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ที่จบการศึกษาระดับมัธยมศึกษาตอนปลาย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3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ประถมศึกษาออกกลางคั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4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มัธยมศึกษาตอนต้นออกลางคั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มัธยมศึกษาตอนปลายออกกลางคั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6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การดำเนินการจัดเก็บข้อมูลผลการเรียนรายบุคคลระบบออนไลน์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รอบการประเมินผล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7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ที่ได้รับการสนับสนุนค่าใช้จ่ายในการจัดการศึกษาขั้นพื้นฐา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8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ะดับความสำเร็จของการส่งเสริม สนับสนุน และพัฒนางานแนะแนวให้มีความเข้มแข็ง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9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ที่มีความเข้มแข็งในการดำเนินง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นะแน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และอาชีพ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การยกระดับวิชาการโรงเรียนในฝั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1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พิการได้รับคูปอง สื่อ สิ่งอำนวยความสะดวกบัญชี ข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2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พิการเรียนรวมผ่านเกณฑ์การพัฒนาสมรรถภาพตามแผ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จัดการศึกษาเฉพาะบุคคล</w:t>
            </w: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Angsana New" w:cs="TH Sarabun New;TH SarabunPSK" w:ascii="TH Sarabun New;TH SarabunPSK" w:hAnsi="TH Sarabun New;TH SarabunPSK"/>
                <w:sz w:val="32"/>
                <w:szCs w:val="32"/>
                <w:lang w:eastAsia="th-TH"/>
              </w:rPr>
              <w:t>(IEP)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3.1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161" w:firstLine="15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พิการและผู้ด้อยโอกาสได้รับการพัฒนาทักษะวิชาชีพ ทักษะ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ดำรงชีวิตสามารถพึ่งพาตนเองได้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3.2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161" w:firstLine="15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ด้อยโอกาสได้รับการสนับสนุนการศึกษา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3.3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161" w:firstLine="15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พิการได้รับการสนับสนุนการศึกษา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3.4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161" w:firstLine="15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พิการที่ได้รับการพัฒนาสมรรถภาพ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4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ครูที่ได้รับการพัฒนาการด้านการจัดการเรียนการสอนตามแนวทางขอ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อลดอร์ฟ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5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firstLine="37"/>
              <w:rPr/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  <w:lang w:eastAsia="th-TH"/>
              </w:rPr>
              <w:t xml:space="preserve">ระดับคะแนนเฉลี่ยผลการทดสอบทางการศึกษาระดับชาติขั้นพื้นฐาน </w:t>
            </w:r>
            <w:r>
              <w:rPr>
                <w:rFonts w:eastAsia="Angsana New" w:cs="TH Sarabun New;TH SarabunPSK" w:ascii="TH Sarabun New;TH SarabunPSK" w:hAnsi="TH Sarabun New;TH SarabunPSK"/>
                <w:sz w:val="32"/>
                <w:szCs w:val="32"/>
                <w:lang w:eastAsia="th-TH"/>
              </w:rPr>
              <w:t xml:space="preserve">(O-NET) </w:t>
            </w:r>
          </w:p>
          <w:p>
            <w:pPr>
              <w:pStyle w:val="Normal"/>
              <w:ind w:left="37" w:firstLine="37"/>
              <w:rPr>
                <w:rFonts w:ascii="TH Sarabun New;TH SarabunPSK" w:hAnsi="TH Sarabun New;TH SarabunPSK" w:eastAsia="Angsana New" w:cs="TH Sarabun New;TH SarabunPSK"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  <w:lang w:eastAsia="th-TH"/>
              </w:rPr>
              <w:t>ในพื้นที่จั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วัดชายแดนภาคใต้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6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  <w:lang w:eastAsia="th-TH"/>
              </w:rPr>
              <w:t>ระดับคะแนนเฉลี่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ผลการทดสอบทางการศึกษาระดับชาติด้านอิสลามศึกษา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(I-NET) </w:t>
            </w: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  <w:lang w:eastAsia="th-TH"/>
              </w:rPr>
              <w:t>ในพื้นที่จั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วัดชายแดนภาคใต้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7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นักเรียนที่เข้ารับการศึกษาสายสามัญควบอิสลามศึกษาเพิ่ม</w:t>
            </w: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  <w:lang w:eastAsia="th-TH"/>
              </w:rPr>
              <w:t>ขึ้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8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สถานศึกษาในเขตพัฒนาพิเศษเฉพาะกิจจังหวัดชายแดนภาคใต้ที่ผู้ปกครอง และชุมชนมีส่วน ร่วมในกิจกรรมของสถานศึกษา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รอบการประเมินผล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494" w:hRule="atLeast"/>
        </w:trPr>
        <w:tc>
          <w:tcPr>
            <w:tcW w:w="8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ครูและบุคลากรทางการศึกษา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16"/>
                <w:szCs w:val="16"/>
              </w:rPr>
            </w:pPr>
            <w:r>
              <w:rPr>
                <w:rFonts w:cs="TH Sarabun New;TH SarabunPSK" w:ascii="TH Sarabun New;TH SarabunPSK" w:hAnsi="TH Sarabun New;TH SarabunPSK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9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9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โรงเรียนได้รับการจัดสรรอัตราจ้างสามารถปฏิบัติงานสนับสนุนการสอนได้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pacing w:val="-6"/>
                <w:sz w:val="32"/>
                <w:sz w:val="32"/>
                <w:szCs w:val="32"/>
              </w:rPr>
              <w:t>อย่างมีประสิทธิภาพ และอัตราจ้างนักการภารโรงสามารถปฏิบัติงานอย่างมีประสิทธิภา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จ้างวุฒิปริญญาตรีที่ปฏิบัติงานสนับสนุนการสอนให้สถานศึกษ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ของสถานศึกษาที่ครูสามารถกลับไปปฏิบัติการสอนเพิ่มขึ้น โดยการจัดสรรอัตราจ้างปฏิบัติงานแทนนักการภารโรง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1.1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ุคลากรทางการศึกษาอื่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1.2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บุคลากรทางการศึกษาได้รับ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พัฒนาบุคลากรด้านการบริหารงา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1.3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ฝึกอบรมครูผู้ช่วยสู่การเป็นครูมืออาชีพในประชาคม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ครูผู้ช่วยสู่การเป็นครูมืออาชีพในประชาคม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2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ดีเด่นปร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เป็นที่ประจ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รางวัลทรงคุณค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OBEC AWAR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99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พัฒนาระบบการบริหารจัดการ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2</w:t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3.1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การพัฒนาระบบการควบคุมภายใ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4</w:t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3.2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รงเรียนที่ส่งรายงานการติดตามประเมินผลการควบคุมภายในประจำปีครบถ้วน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6</w:t>
            </w:r>
          </w:p>
        </w:tc>
      </w:tr>
      <w:tr>
        <w:trPr>
          <w:trHeight w:val="53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4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ะดับความสำเร็จของส่วนราชการระดับหน่วยเบิกจ่ายสามารถปฏิบัติงานด้านบัญชีได้ตามเกณฑ์ที่สำนักงานคณะกรรมการการศึกษาขั้นพื้นฐานกำหนด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5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สถานศึกษาในสังกัดได้รับการติดตาม ตรวจสอบ ประเมินผล และนิเทศการศึกษาที่มีประสิทธิภาพ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6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ะดับความสำเร็จของผู้เรียนมีคุณลักษณะอันพึงประสงค์ตามหลักสูตรแกนกลางการศึกษาขั้นพื้นฐานพุทธศักราช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51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7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ผู้เรียนมีสุขภาพกาย สุขภาพจิต ที่ดี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8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การนิเทศ ติดตาม การจัดการศึกษาของสถานศึกษาสังกัดสำนักงานเขตพื้นที่การศึกษา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-394" w:type="dxa"/>
        <w:tblLayout w:type="fixed"/>
        <w:tblCellMar>
          <w:top w:w="15" w:type="dxa"/>
          <w:left w:w="43" w:type="dxa"/>
          <w:bottom w:w="0" w:type="dxa"/>
          <w:right w:w="43" w:type="dxa"/>
        </w:tblCellMar>
      </w:tblPr>
      <w:tblGrid>
        <w:gridCol w:w="1461"/>
        <w:gridCol w:w="7504"/>
        <w:gridCol w:w="1286"/>
      </w:tblGrid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รอบการประเมินผล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9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pacing w:val="-8"/>
                <w:sz w:val="32"/>
                <w:sz w:val="32"/>
                <w:szCs w:val="32"/>
              </w:rPr>
              <w:t>ระดับความสำเร็จของการตรวจสอบทางด้านการเงินการบัญชีของสำนักงานเขตพื้นที่การศึกษ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ดำเนินงานตาม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ตามคำรับรองการปฏิบัติราชการ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และสามารถบรรลุเป้าหมายได้อย่างมีประสิทธิภาพ จึงได้กำหนดปฏิทินขั้นตอนการดำเนินงาน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กอบด้วย ขั้นต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เตรียมการและการจัดทำคำรับรอง ขั้นต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ดำเนินการปฏิบัติตาม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การปฏิบัติราชการตามคำรับรอง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สิ่งจูงใจ ซึ่งมีรายละเอียด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22"/>
        <w:gridCol w:w="1842"/>
        <w:gridCol w:w="2268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การและการจัดทำคำรับร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การชี้แจงกรอบการประเมินผล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ก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จัดเตรียมแผนปฏิบัติราชการประจำปี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จัดทำคำรับรองร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ผนปฏิบัติราชการ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จัดทำร่างตัวชี้วัดตามแผนปฏิบัติ ราชการของกระทรวง และ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่างตัวชี้วัดตามแผนปฏิบัติราชการกระทรวง และ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ระหว่างคณะผู้แทนกระทรวงกับคณะกรรมการเจรจาตกลงและประเมินผล เพื่อกำหนดตัวชี้วัด กำหนดเป้าหมายและเกณฑ์การให้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ตกลงร่วมกันในการดำการตัวชี้วัดตามคำรับรองการปฏิบัติราชการกระทรวง และ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 และรายละเอียด ตามข้อสังเกตของคณะกรรมการเจรจา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่างตัวชี้วัดและเป้าหม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ร่างคำรับรอง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ำนัก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ทุกมิติทุกตัวชี้วัด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ปฏิบัติตามคำ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พิจารณารายละเอียดตัวชี้วัดให้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ลงนาม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กับรัฐมน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ำรับร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ำรับรองที่ลงนามแล้วให้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รับร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ลงนามเรียบร้อยแล้ว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รายละเอีย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 Templa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มิติภายนอก ให้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พร้อมแผ่น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 Templa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ภายนอ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ที่ประชุมผู้บริหาร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ถึงคำรับรองการปฏิบัติราชการ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 คำรับรองฯ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6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้างความเข้าใจให้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ใน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มีความเข้าใจในการดำเนินงานตามคำรับรอ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ภูมิภาคผู้แทน สพป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ในแนวทางการดำเนินงานตามคำรับรองฯ เพื่อนำสู่การปฏิบัต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ผลการตรวจสอบรายละเอีย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 Aud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่ว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สอบรายละเอียดตัวชี้วัดจาก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สิ้นสุดการขอเปลี่ยนแปลงรายละเอียดตัวชี้วัด น้ำหนักและเกณฑ์การให้คะแนนตัวชี้วัดในกรณ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ได้รับผลกระทบจากปัจจัยภายนอกที่ไม่สามารถควบคุมได้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ไม่ได้รับจัดสรรงบประมาณหรือได้รับจัดสรรไม่เพียงพอ และไม่สามารถโอนเปลี่ยนแปลงรายการงบประมาณ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ส่วนราชการต้องส่งคำขอเปลี่ยนแปลงฯและเอกสารชี้แจงเหตุผลความจำเป็นจำนว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อเปลี่ยนแปลงฯและเอกสารชี้แจงเหตุผลความจำ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สำนักงานเขตพื้นที่การศึกษาประถมศึกษา สำนักงานเขตพื้นที่การศึกษามัธยมศึกษา และสถานศึกษาดำเนินงานตามคำรับรอ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น่วยงานดำเนินงานตามบทบาทภารกิจที่รับผิดชอบ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สำนักงานเขตพื้นที่การศึกษาประถมศึกษา สำนักงานเขตพื้นที่การศึกษามัธยมศึกษาและสถานศึกษา มีระบบการกำกับ ติดตามเพื่อส่งเสริมช่วยเหลือและสนับสนุนการ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ุกระดับมีระบบการกำกับติดตามการปฏิบัติราชการเพื่อให้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สำนักงานเขตพื้นการศึกษาและสถานศึกษา มีระบบการประเมินตนเองเพื่อปรับปรุงพัฒนา และรายงานผล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, 9 ,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ตาม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ุกระดับมีระบบการประเมิน และรายงานผลการประเมินตนเองได้ตามกำหนด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สุ่ม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ในระดับ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มูลเชิงประจักษ์เพื่อใช้ผลักดันในระดับนโยบ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ายงานผล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คำ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ตนเอง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 - SAR  Card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รายงาน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หน้าเว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RS, A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ข้อมูล เก็บไว้เป็น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ส่งมายั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ในเว็บไซต์ขอ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าม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ตนเอง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–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รายงาน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หน้าเว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RS, A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ข้อมูล เก็บไว้เป็น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ส่งมายั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ในเว็บไซต์ขอ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ามแบ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 โดย ผ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ฯ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สำรวจความพึงพอใจของผู้รับ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ศึกษาเตรียมข้อมูลรองรับการสำรวจตาม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ตนเอง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ตนเอง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–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รายงาน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หน้าเว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RS, A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ข้อมูล เก็บไว้เป็น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ส่งมายั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 c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 c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 - 2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าม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พร้อมแผ่นบันทึกข้อมูล ส่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หากส่งล่าช้ากว่ากำหนดจะถูกหักคะแน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0.0500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คะแนนของคะแนนรวมทั้งหมดต่อ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วันทำการ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ประเมินอิสระติดตามประเมินผลการปฏิบัติราชการฯ ณ ส่วนราชการ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59 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ฏิบัติงา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การปฏิบัติราชการฯ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รรสิ่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ละประกาศ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ราชการพร้อมกับแจ้งเกณฑ์และผลการจัดสรรสิ่งจูงใจให้แก่ส่ว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กณฑ์จาก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การรับรองผลการประเมินการปฏิบัติราชการและการจัดสรรเงินรางวัล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สรรสิ่งจูงใจให้แก่หน่วยงานใน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กณฑ์จาก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สรรเงินรางวัล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559" w:right="1559" w:gutter="0" w:header="0" w:top="1559" w:footer="709" w:bottom="155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b w:val="false"/>
        <w:bCs/>
        <w:lang w:bidi="th-TH"/>
      </w:rPr>
    </w:lvl>
    <w:lvl w:ilvl="2">
      <w:start w:val="1"/>
      <w:numFmt w:val="decimal"/>
      <w:lvlText w:val="10.%2.%3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b/>
        <w:bCs/>
        <w:lang w:bidi="th-TH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Times New Roman"/>
      <w:b/>
      <w:bCs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eastAsia="Times New Roman"/>
      <w:sz w:val="26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ascii="Angsana New" w:hAnsi="Angsana New" w:eastAsia="SimSun;宋体" w:cs="Angsana New"/>
      <w:b w:val="false"/>
      <w:bCs/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lang w:bidi="th-TH"/>
    </w:rPr>
  </w:style>
  <w:style w:type="character" w:styleId="WW8Num37z5">
    <w:name w:val="WW8Num37z5"/>
    <w:qFormat/>
    <w:rPr>
      <w:rFonts w:ascii="Wingdings" w:hAnsi="Wingdings" w:cs="Wingdings"/>
      <w:b/>
      <w:bCs/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gency FB" w:hAnsi="Agency FB" w:cs="Agency F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lang w:bidi="th-TH"/>
    </w:rPr>
  </w:style>
  <w:style w:type="character" w:styleId="WW8Num45z5">
    <w:name w:val="WW8Num45z5"/>
    <w:qFormat/>
    <w:rPr>
      <w:rFonts w:ascii="Symbol" w:hAnsi="Symbol" w:cs="Symbol"/>
      <w:b/>
      <w:bCs/>
      <w:lang w:bidi="th-TH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ข้อความเชิงอรรถ อักขระ"/>
    <w:qFormat/>
    <w:rPr>
      <w:rFonts w:ascii="MS Sans Serif;Times New Roman" w:hAnsi="MS Sans Serif;Times New Roman" w:eastAsia="Cordia New" w:cs="EucrosiaUPC"/>
      <w:sz w:val="28"/>
      <w:szCs w:val="28"/>
      <w:lang w:val="en-US" w:bidi="th-TH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EucrosiaUPC" w:hAnsi="EucrosiaUPC" w:eastAsia="Cordia New" w:cs="EucrosiaUPC"/>
      <w:sz w:val="36"/>
      <w:szCs w:val="42"/>
    </w:rPr>
  </w:style>
  <w:style w:type="paragraph" w:styleId="Style15">
    <w:name w:val="ข้อความธรรมดา"/>
    <w:basedOn w:val="Normal"/>
    <w:qFormat/>
    <w:pPr/>
    <w:rPr>
      <w:rFonts w:ascii="Courier New" w:hAnsi="Courier New" w:eastAsia="SimSun;宋体" w:cs="DilleniaUPC"/>
      <w:sz w:val="20"/>
      <w:szCs w:val="23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Cordia New" w:cs="EucrosiaUPC"/>
      <w:sz w:val="36"/>
      <w:szCs w:val="45"/>
    </w:rPr>
  </w:style>
  <w:style w:type="paragraph" w:styleId="1">
    <w:name w:val="รายการย่อหน้า1"/>
    <w:basedOn w:val="Normal"/>
    <w:qFormat/>
    <w:pPr>
      <w:spacing w:before="0" w:after="120"/>
      <w:ind w:left="720" w:hanging="0"/>
      <w:contextualSpacing/>
    </w:pPr>
    <w:rPr>
      <w:rFonts w:ascii="Calibri" w:hAnsi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6:00Z</dcterms:created>
  <dc:creator>nucharee</dc:creator>
  <dc:description/>
  <dc:language>en-US</dc:language>
  <cp:lastModifiedBy>User</cp:lastModifiedBy>
  <cp:lastPrinted>2016-02-24T09:05:00Z</cp:lastPrinted>
  <dcterms:modified xsi:type="dcterms:W3CDTF">2016-02-24T02:05:00Z</dcterms:modified>
  <cp:revision>25</cp:revision>
  <dc:subject/>
  <dc:title>แนวทางการพัฒนาการปฏิบัติราชการ ปีงบประมาณ 2549</dc:title>
</cp:coreProperties>
</file>