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9060</wp:posOffset>
                </wp:positionV>
                <wp:extent cx="5662930" cy="4279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คุณภาพผู้เรียนในระดับ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9.7pt;mso-wrap-distance-left:9.05pt;mso-wrap-distance-right:9.05pt;mso-wrap-distance-top:0pt;mso-wrap-distance-bottom:0pt;margin-top:-13.8pt;mso-position-vertical-relative:text;margin-left:-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คุณภาพผู้เรียนในระดับ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ข้าสู่ประชาคมอาเซียน</w:t>
      </w:r>
    </w:p>
    <w:p>
      <w:pPr>
        <w:pStyle w:val="Normal"/>
        <w:spacing w:lineRule="exact" w:line="34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ระดับ</w:t>
      </w:r>
    </w:p>
    <w:p>
      <w:pPr>
        <w:pStyle w:val="Footnote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Footnote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tabs>
          <w:tab w:val="clear" w:pos="720"/>
          <w:tab w:val="left" w:pos="993" w:leader="none"/>
        </w:tabs>
        <w:ind w:right="26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ามสำเร็จของการสร้างความเข้มแข็งในการเข้าสู่ประชาคมอาเซียน หมายถึง การดำเนินกิจกรรม 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 เพื่อส่งเสริ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 และพัฒนาให้มีโรงเรียนต้นแบบการพัฒนาสู่ประชาคมอาเซียน ได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ister Schoo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และระดับมัธย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6"/>
          <w:sz w:val="32"/>
          <w:szCs w:val="32"/>
        </w:rPr>
        <w:t>Buffer Schoo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และระดับมัธย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ASEAN Focus Schoo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และระดับมัธย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่พัฒนา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ินโดนีเซ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มัธย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SEAN Learning Schoo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ะถ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รง และระดับมัธยม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เขตพื้นที่การศึกษ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ตพื้นที่ มีความเข้มแข็ง เพื่อเป็นต้นแบบในการพัฒนาสู่ประชาคมอาเซียน และเป็นแหล่งเรียนรู้เกี่ยวกับประชาคมอาเซียนให้แก่โรงเรียนทั่วไป ชุมชน และหน่วยงานอื่นที่เกี่ยวข้อง</w:t>
      </w:r>
    </w:p>
    <w:p>
      <w:pPr>
        <w:pStyle w:val="Footnote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มแข็งในการเข้าสู่ประชาคมอาเซียน หมายถึง การส่งเสร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ประชุม  ชี้แจง อบรม เผยแพร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แลกเปลี่ยนเรียนรู้ และศึกษาดูงาน เพื่อสร้างความรู้ความเข้าใจและนำความรู้ความสามารถเกี่ยวกับประชาคมอาเซียนไปพัฒนาคุณภาพการจัดการศึกษาเพื่อเตรียมผู้เรียนเข้าสู่ประชาคมอาเซียน</w:t>
      </w:r>
    </w:p>
    <w:p>
      <w:pPr>
        <w:pStyle w:val="Footnote"/>
        <w:tabs>
          <w:tab w:val="clear" w:pos="720"/>
          <w:tab w:val="left" w:pos="993" w:leader="none"/>
        </w:tabs>
        <w:spacing w:lineRule="exact" w:line="34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</w:rPr>
              <w:t>การดำเนินกิจกรรมครบตามที่กำหนดให้เป็นโรงเรียนต้นแบบของแต่ละประเภท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รบทุกกิจกรรม และจัดให้มี</w:t>
            </w:r>
            <w:r>
              <w:rPr>
                <w:rFonts w:ascii="TH SarabunPSK" w:hAnsi="TH SarabunPSK" w:cs="TH SarabunPSK"/>
              </w:rPr>
              <w:t>มุมอาเซียนศึกษา หรือศูนย์อาเซีย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</w:rPr>
              <w:t>การดำเนินกิจกรรมครบตามที่กำหนดให้เป็นโรงเรียนต้นแบบของแต่ละประเภท ครบทุกกิจกรรม และจัดให้มี</w:t>
            </w:r>
            <w:r>
              <w:rPr>
                <w:rFonts w:ascii="TH SarabunPSK" w:hAnsi="TH SarabunPSK" w:cs="TH SarabunPSK"/>
              </w:rPr>
              <w:t>มุมอาเซียนศึกษา หรือศูนย์อาเซีย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</w:rPr>
              <w:t>การดำเนินกิจกรรมครบตามที่กำหนดให้เป็นโรงเรียนต้นแบบของแต่ละประเภท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รบทุกกิจกรรม และจัดให้มี</w:t>
            </w:r>
            <w:r>
              <w:rPr>
                <w:rFonts w:ascii="TH SarabunPSK" w:hAnsi="TH SarabunPSK" w:cs="TH SarabunPSK"/>
              </w:rPr>
              <w:t>มุมอาเซียนศึกษา หรือศูนย์อาเซีย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</w:rPr>
              <w:t>การดำเนินกิจกรรมครบตามที่กำหนดให้เป็นโรงเรียนต้นแบบของแต่ละประเภท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รบทุกกิจกรรม และจัดให้มี</w:t>
            </w:r>
            <w:r>
              <w:rPr>
                <w:rFonts w:ascii="TH SarabunPSK" w:hAnsi="TH SarabunPSK" w:cs="TH SarabunPSK"/>
              </w:rPr>
              <w:t>มุมอาเซียนศึกษา หรือศูนย์อาเซียนศึกษา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ในโรงเรียนม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ความเข้าใจเกี่ยวกับอาเซ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้อยละ 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</w:rPr>
              <w:t>การดำเนินกิจกรรมครบตามที่กำหนดให้เป็นโรงเรียนต้นแบบของแต่ละประเภท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รบทุกกิจกรรม และจัดให้มี</w:t>
            </w:r>
            <w:r>
              <w:rPr>
                <w:rFonts w:ascii="TH SarabunPSK" w:hAnsi="TH SarabunPSK" w:cs="TH SarabunPSK"/>
              </w:rPr>
              <w:t>มุมอาเซียนศึกษา หรือศูนย์อาเซียน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t xml:space="preserve"> </w:t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เรียนในโรงเรียนม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ความเข้าใจเกี่ยวกับอาเซ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้อย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ม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กเปลี่ยนเรียนรู้กับประเทศสมาชิกอาเซ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 จัดกิจกรรมวันอาเซ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สัปดาห์อาเซียน</w:t>
            </w:r>
          </w:p>
        </w:tc>
      </w:tr>
    </w:tbl>
    <w:p>
      <w:pPr>
        <w:pStyle w:val="Footnote"/>
        <w:spacing w:lineRule="exact" w:line="340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พิจารณาจำนวนโรงเรียน จากโครงการที่ดำเนินการเป็นรายโครงการ เช่น โรงเรียนมหาวชิราวุธ จังหวัดสงขลา ดำเนินการโครงการ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ister Schoo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โรงเรียนคู่พัฒนา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ินโดนีเซี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นับโรงเรียนกลุ่มเป้าหมาย          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รง</w:t>
      </w:r>
    </w:p>
    <w:p>
      <w:pPr>
        <w:pStyle w:val="Footnote"/>
        <w:spacing w:lineRule="exact" w:line="3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lineRule="exact" w:line="3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559"/>
        <w:gridCol w:w="1418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สร้างความเข้มแข็งในการเข้าสู่ประชาคมอาเซีย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Footnote"/>
        <w:spacing w:lineRule="exact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90" w:leader="none"/>
          <w:tab w:val="left" w:pos="1276" w:leader="none"/>
        </w:tabs>
        <w:ind w:left="0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รงเรียนต้นแบบ รายงานผลการดำเนินกิจกรรมตามโครงการต่อคณะทำงาน เพื่อวิเคราะห์ข้อมูล สรุป และรายงานผล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ดำเนินงานวิชาการของโรงเรียนต้นแบบการพัฒนาสู่ประชาคมอาเซียน</w:t>
      </w:r>
      <w:r>
        <w:rPr>
          <w:rFonts w:cs="TH SarabunPSK" w:ascii="TH SarabunPSK" w:hAnsi="TH SarabunPSK"/>
          <w:spacing w:val="-6"/>
          <w:sz w:val="32"/>
          <w:szCs w:val="32"/>
        </w:rPr>
        <w:t>: Spirit of ASEA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หลักฐานอ้างอิง โดยส่งไฟล์แนบผ่านทางโปรแกรมการรายงานผลการปฏิบัติราชการ ตามคำรับรองการปฏิบัติราชการ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RS)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99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ดำเนินการรวบรวมข้อมูลจำนวน 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รงเรียนต้นแบบการพัฒนาสู่ประชาคมอาเซียนที่มีความเข้มแข็งในการเตรียมคนเข้าสู่ประชาคมอาเซียน วิเคราะห์ข้อมูล สรุป และรายงานผล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ตั้งงบประมาณปี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ดำเนินโครงการสร้างความเข้มแข็งใน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ิจกรรมตามโคร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ผู้รับผิดชอบโครงการ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ิจกรรมตามโครงการ และรายงานต่อ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ผู้รับผิดชอบโครงการ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ตาม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และติดตามผลการดำเนินกิจกรรมของกลุ่มเป้า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กิจกรรมตามโครงการ และรายงานต่อ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1701" w:leader="none"/>
          <w:tab w:val="left" w:pos="5670" w:leader="none"/>
          <w:tab w:val="left" w:pos="6237" w:leader="none"/>
        </w:tabs>
        <w:spacing w:lineRule="exact" w:line="32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ผู้อำนวยการสำนักวิชาการและมาตรฐานการศึกษา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บอร์ติดต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 02 288 5739</w:t>
      </w:r>
    </w:p>
    <w:p>
      <w:pPr>
        <w:pStyle w:val="Footnote"/>
        <w:tabs>
          <w:tab w:val="clear" w:pos="720"/>
          <w:tab w:val="left" w:pos="1560" w:leader="none"/>
          <w:tab w:val="left" w:pos="56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</w:rPr>
        <w:tab/>
        <w:t xml:space="preserve"> : </w:t>
      </w:r>
      <w:r>
        <w:rPr>
          <w:rFonts w:ascii="TH SarabunPSK" w:hAnsi="TH SarabunPSK" w:cs="TH SarabunPSK"/>
        </w:rPr>
        <w:t>นางสาวจันทรา ตันติพงศานุรักษ์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>: 02 288 5774</w:t>
      </w:r>
    </w:p>
    <w:p>
      <w:pPr>
        <w:pStyle w:val="Footnote"/>
        <w:tabs>
          <w:tab w:val="clear" w:pos="720"/>
          <w:tab w:val="left" w:pos="5670" w:leader="none"/>
        </w:tabs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งสาวชยพร กระต่าย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>: 02 288 5943</w:t>
      </w:r>
    </w:p>
    <w:p>
      <w:pPr>
        <w:pStyle w:val="Footnote"/>
        <w:tabs>
          <w:tab w:val="clear" w:pos="720"/>
          <w:tab w:val="left" w:pos="5670" w:leader="none"/>
        </w:tabs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งมัทนา มรรค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>: 02 288 5776</w:t>
      </w:r>
    </w:p>
    <w:p>
      <w:pPr>
        <w:pStyle w:val="Footnote"/>
        <w:tabs>
          <w:tab w:val="clear" w:pos="720"/>
          <w:tab w:val="left" w:pos="5670" w:leader="none"/>
        </w:tabs>
        <w:ind w:left="170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อนัญญา นวาวัต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>: 02 288 5775</w:t>
      </w:r>
      <w:r>
        <w:rPr>
          <w:rFonts w:cs="TH SarabunPSK" w:ascii="TH SarabunPSK" w:hAnsi="TH SarabunPSK"/>
        </w:rPr>
        <w:t xml:space="preserve">  </w:t>
      </w:r>
    </w:p>
    <w:p>
      <w:pPr>
        <w:pStyle w:val="Footnote"/>
        <w:tabs>
          <w:tab w:val="clear" w:pos="720"/>
          <w:tab w:val="left" w:pos="5670" w:leader="none"/>
        </w:tabs>
        <w:ind w:left="170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โสภี  ศิริกุ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บอร์ติดต่อ </w:t>
      </w:r>
      <w:r>
        <w:rPr>
          <w:rFonts w:cs="TH SarabunPSK" w:ascii="TH SarabunPSK" w:hAnsi="TH SarabunPSK"/>
        </w:rPr>
        <w:t>: 02 288 577</w:t>
      </w:r>
      <w:r>
        <w:rPr>
          <w:rFonts w:cs="TH SarabunPSK" w:ascii="TH SarabunPSK" w:hAnsi="TH SarabunPSK"/>
          <w:lang w:val="en-US"/>
        </w:rPr>
        <w:t>6</w:t>
      </w:r>
    </w:p>
    <w:p>
      <w:pPr>
        <w:pStyle w:val="Footnote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S 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539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เข้าสู่ประชาคมอาเซียน</w:t>
            </w:r>
          </w:p>
        </w:tc>
      </w:tr>
    </w:tbl>
    <w:p>
      <w:pPr>
        <w:pStyle w:val="Footnote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Footnote"/>
        <w:ind w:right="-426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ดำเนินงานวิชาการของโรงเรียนต้นแบบการพัฒน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: Spirit of ASE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จากการจัดสรรโอนเงินของสำนักวิชาการและมาตรฐ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90"/>
        <w:gridCol w:w="995"/>
        <w:gridCol w:w="990"/>
        <w:gridCol w:w="1080"/>
        <w:gridCol w:w="900"/>
        <w:gridCol w:w="824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  <w:p>
            <w:pPr>
              <w:pStyle w:val="Footnote"/>
              <w:spacing w:lineRule="exact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งานการดำเนินงานตามกรอบประชาคมอาเซียนโครงการจัดการศึกษา  สู่ประชาคมอาเซียน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ดำเนินงาน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ำเนินการเสร็จแล้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ยู่ระหว่างดำเนินกา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right="-108" w:hanging="8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ังไม่ได้ดำเนินการ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ผลตามเป้าหมา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ind w:left="-10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ผ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ตรงตาม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     ในแผ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แผน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ิจกรรมสร้างความรู้ ความเข้าใจ และความตระหนักเกี่ยวกับประชาคมอาเซ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่งเสริมการพัฒนาหลักสูตรสถานศึกษาที่เน้นอาเซีย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การเรียนรู้เกี่ยวกับประชาคมอาเซียนที่ครอบคล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สาหลั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งเสริมการจัดการเรียนรู้เกี่ยวก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ัฒนาสิ่งแวดล้อม และการจัด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้านภัยพิบัต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ารเรียนรู้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ASEAN Curriculum Sourceb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ิจกรรมวัน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สัปดาห์อาเซ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งเสริมการใช้ภาษาอังกฤษ ภาษาของประเทศสมาชิกอาเซียน พหุวัฒนธรรม และเทคโนโลย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กเปลี่ยนเรียนรู้กับประเทศสมาชิก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งเสริมและสนับสนุนให้โรงเรียนทั่วไปมีสื่อการเรียนรู้และแหล่งการเรียนรู้เกี่ยวกับประชาคมอาเซ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360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ุปและรายงานผลการดำเนินการจัดกิจกรรมต่อสำนักวิชาการและมาตรฐานการศึกษา สพ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142"/>
      </w:tblGrid>
      <w:tr>
        <w:trPr/>
        <w:tc>
          <w:tcPr>
            <w:tcW w:w="686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ดำเนินกิจกรรมตามที่กำหนดให้เป็นโรงเรียนต้นแบบของแต่ละประเภทครบทุกกิจกรรม และจัด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ุมอาเซียนศึกษา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โรง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ดำเนินกิจกรรมตามที่กำหนดให้เป็นโรงเรียนต้นแบบของแต่ละประเภทครบทุกกิจกรรม และจัดให้มีศูนย์อาเซียนศึกษา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โรง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รงเรียนกลุ่มเป้าหมา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ดำเนินกิจกรรมตามที่กำหนดให้เป็นโรงเรียนต้นแบบของแต่ละประเภทครบทุกกิจกรรม และมีโรงเรียนเครือข่าย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โรง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ผู้เรียนในโรงเรียนต้นแบบ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และความตระหนั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เซียน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คน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ผู้เรียนในโรงเรียนต้นแบบที่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กเปลี่ยนเรียนรู้กับประเทศสมาชิกอาเซียน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คน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ผู้เรียนในโรงเรียนกลุ่มเป้าหมายทั้งหมด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              คน</w:t>
            </w:r>
          </w:p>
        </w:tc>
      </w:tr>
      <w:tr>
        <w:trPr/>
        <w:tc>
          <w:tcPr>
            <w:tcW w:w="6862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ิดเป็นร้อยละ </w:t>
            </w:r>
          </w:p>
        </w:tc>
        <w:tc>
          <w:tcPr>
            <w:tcW w:w="2142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2232025" cy="159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7.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08585</wp:posOffset>
                </wp:positionV>
                <wp:extent cx="2232025" cy="159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ind w:left="567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5.9pt;mso-wrap-distance-left:9.05pt;mso-wrap-distance-right:9.05pt;mso-wrap-distance-top:0pt;mso-wrap-distance-bottom:0pt;margin-top:8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ind w:left="567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cs="Cordi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DSE;Times New Roman" w:hAnsi="EucrosiaDSE;Times New Roman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41:00Z</dcterms:created>
  <dc:creator>waraporn</dc:creator>
  <dc:description/>
  <dc:language>en-US</dc:language>
  <cp:lastModifiedBy>User</cp:lastModifiedBy>
  <cp:lastPrinted>2016-02-24T09:06:00Z</cp:lastPrinted>
  <dcterms:modified xsi:type="dcterms:W3CDTF">2016-02-24T02:06:00Z</dcterms:modified>
  <cp:revision>7</cp:revision>
  <dc:subject/>
  <dc:title>รายละเอียดตัวชี้วัด (KPI Template)</dc:title>
</cp:coreProperties>
</file>