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ความสำเร็จของสำนักงานเขตพื้นที่การศึกษาที่ดำเนินงานภายใต้โครงการเสริมสร้างคุณธรรม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จริยธรรม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ละธรรมาภิบาลในสถานศึกษาผ่านกิจกรรม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กิจกรรมศิลปหัตถกรรมนักเรียน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ดนตรี นาฏศิลป์ ศิลปะ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ิจกรรมสภานักเรียน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ผลการดำเนินงานภายใต้แผนปฏิบัติ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เสริมสร้างคุณธรรม จริยธรรม และธรรมาภิบาลในสถานศึกษาให้แก่สถานศึกษาผ่าน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ลปหัตถกรรม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นตรี นาฏศิลป์ ศิลป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ภานักเรียน</w:t>
      </w:r>
    </w:p>
    <w:p>
      <w:pPr>
        <w:pStyle w:val="Normal"/>
        <w:spacing w:lineRule="auto" w:line="240"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ีการดำเนินงานกิจกรรมในโครงการเสริมสร้างคุณธรรม จริยธรรมและธรรมาภิบาลในสถานศึกษาผ่านกิจกรร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ศิลปหัตถกรรมนัก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 สภานัก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ำนักงานเขตพื้นที่การศึกษามีการดำเนินงานในกิจกรรมโครงการฯ ศิลปหัตถกรรมนักเรีย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มีโรงเรียนที่ชนะเลิศการแข่งขั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 xml:space="preserve">ภูมิภาคครั้ง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u w:val="single"/>
              </w:rPr>
              <w:t>65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กิจกรรม</w:t>
            </w:r>
          </w:p>
        </w:tc>
      </w:tr>
      <w:tr>
        <w:trPr>
          <w:trHeight w:val="1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120" w:after="1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ีการดำเนินงานในกิจกรรมโครงการฯ ศิลปหัตถกรรมนักเรีย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ละมีโรงเรียนที่ชนะเลิศการแข่งข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ประเทศ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 xml:space="preserve">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งานศิลปหัตถกรรมนักเรียน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  <w:tr>
        <w:trPr>
          <w:trHeight w:val="1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ีการดำเนินงานในกิจกรรมโครงการฯ ศิลปหัตถกรรมนักเรีย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ละมีโรงเรียนที่ชนะเลิศการแข่งข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ประเทศ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งานศิลปหัตถกรรมนักเรียน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โรงเรียนต้นแบบกิจกรรมสภานักเรียน ระดับประ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ีการดำเนินงานในกิจกรรมโครงการฯ ศิลปหัตถกรรมนักเรีย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ละมีโรงเรียนที่ชนะเลิศการแข่งข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ประเทศ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งานศิลปหัตถกรรมนักเรียน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มีโรงเรียนต้นแบบกิจกรรมสภานักเรียน ระดับประเทศ</w:t>
            </w:r>
          </w:p>
        </w:tc>
      </w:tr>
    </w:tbl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spacing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spacing w:before="0" w:after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0"/>
        <w:gridCol w:w="1197"/>
        <w:gridCol w:w="1418"/>
        <w:gridCol w:w="1417"/>
      </w:tblGrid>
      <w:tr>
        <w:trPr>
          <w:trHeight w:val="332" w:hRule="atLeast"/>
        </w:trPr>
        <w:tc>
          <w:tcPr>
            <w:tcW w:w="4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163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80" w:before="12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ำเร็จของสำนักงานเขตพื้นที่การศึกษาที่ดำเนินงานภายใต้โครงการเสริมสร้างคุณธรรมจริยธรร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ธรรมาภิบาลในสถานศึกษาผ่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ศิลปหัตถกรรมนักเรี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สภานักเรีย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เก็บข้อมูล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รอกข้อมูลส่ง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มูลส่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ข้อมูลผลการดำเนินงานของ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ุกโรงเรียน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</w:p>
    <w:p>
      <w:pPr>
        <w:pStyle w:val="Normal"/>
        <w:spacing w:lineRule="auto" w:line="240" w:before="120" w:after="0"/>
        <w:ind w:left="70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ดตั้งของบประมาณป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ยใต้ชื่อโครงการเสริมสร้างคุณธรรม จริยธรรม และ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ผนปฏิบัติการตามวงเงินที่ได้รับจัดสรร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จัดทำหลักเกณฑ์ ภารกิจของแต่ละกิจกรร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การดำเนินงาน แจ้งแนวทางพร้อมตัวชี้วัดตามภารกิจ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ยั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</w:t>
      </w:r>
    </w:p>
    <w:p>
      <w:pPr>
        <w:pStyle w:val="Normal"/>
        <w:spacing w:lineRule="auto" w:line="240" w:before="0" w:after="0"/>
        <w:ind w:left="1134" w:hanging="114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ตามแผนปฏิบัติการ</w:t>
      </w:r>
    </w:p>
    <w:p>
      <w:pPr>
        <w:pStyle w:val="Normal"/>
        <w:spacing w:lineRule="auto" w:line="240" w:before="0" w:after="0"/>
        <w:ind w:left="1134" w:hanging="114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ผล การดำเนินงานทุกกิจกรรม</w:t>
      </w:r>
    </w:p>
    <w:p>
      <w:pPr>
        <w:pStyle w:val="Normal"/>
        <w:spacing w:lineRule="auto" w:line="240" w:before="120" w:after="0"/>
        <w:ind w:left="709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พื้นที่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สถานศึกษาดำเนินการตามภารกิจที่ได้รับมอบหมายให้สามารถพัฒนากิจกรรมต่าง ๆ ไปตามวัตถุประสงค์ เป้าหมาย ที่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left="1134" w:hanging="11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การใช้งบประมาณ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ำกับ ติดตาม 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 พร้อมทั้งประชาสัมพันธ์ผลงาน    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</w:t>
      </w:r>
    </w:p>
    <w:p>
      <w:pPr>
        <w:pStyle w:val="Normal"/>
        <w:spacing w:lineRule="auto" w:line="240" w:before="120" w:after="0"/>
        <w:ind w:left="709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ind w:left="709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ind w:left="709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ind w:left="709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ind w:left="709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Style19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โครงการส่งเสริม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ธรรมาภิบาลในสถานศึกษา       ผ่านกิจกรรมศิลปหัตถกรรมนักเรียน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นตรี นาฏศิลป์ ศิลปะ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กิจกรรมสภ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นโยบาย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134" w:hanging="11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กิจกรรม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8 5863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ุลธิดา  อ่วมอิ่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1 1955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ราชศักดิ์  พยัคฆ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1 1955</w:t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Footnote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RS1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33375</wp:posOffset>
                </wp:positionV>
                <wp:extent cx="61144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สำเร็จของสำนักงานเขตพื้นที่การศึกษาที่ดำเนินงานภายใต้โครงการเสริมสร้างคุณธรรมจริยธรร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ละธรรมาภิบาลในสถานศึกษาผ่านกิจกรรมศิลปหัตถกรรมนัก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นตรี นาฏศิลป์ ศิลป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รรมสภา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47.95pt;mso-wrap-distance-left:9.05pt;mso-wrap-distance-right:9.05pt;mso-wrap-distance-top:0pt;mso-wrap-distance-bottom:0pt;margin-top:26.2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ัวชี้วั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วามสำเร็จของสำนักงานเขตพื้นที่การศึกษาที่ดำเนินงานภายใต้โครงการเสริมสร้างคุณธรรมจริยธรร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ละธรรมาภิบาลในสถานศึกษาผ่านกิจกรรมศิลปหัตถกรรมนัก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นตรี นาฏศิลป์ ศิลป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ิจกรรมสภา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เขตพื้นที่การศึกษา</w:t>
      </w:r>
    </w:p>
    <w:p>
      <w:pPr>
        <w:pStyle w:val="Normal"/>
        <w:spacing w:lineRule="auto" w:line="240" w:before="0" w:after="0"/>
        <w:ind w:left="709" w:hanging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</w:t>
      </w:r>
      <w:r>
        <w:rPr/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22"/>
        <w:gridCol w:w="567"/>
        <w:gridCol w:w="851"/>
        <w:gridCol w:w="2835"/>
        <w:gridCol w:w="1276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จัดกิจกรรมส่งเสริ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ุณธรรม จริยธรรม และธรรมมาภิ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ผ่าน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ิลปหัตถกรรมนักเรียน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โรงเรียนที่จัด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ิจกรรมสภา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รงเรียนชนะเลิศในการแข่งขันศิลปหัตถกรรม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ูมิ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รงเรียนชนะเลิศในการแข่งขันศิลปหัตถกรรม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โรงเรียน</w:t>
            </w: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โรงเรียน</w:t>
            </w: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/>
              <w:t>โรงเรียน</w:t>
            </w: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/>
              <w:t>โรงเรียน</w:t>
            </w:r>
            <w:r>
              <w:rPr/>
              <w:t>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มีโรงเรียนต้นแบบกิจกรรมสภานักเรียน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  <w:u w:val="single"/>
              </w:rPr>
              <w:t>ระดับ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67005</wp:posOffset>
                </wp:positionV>
                <wp:extent cx="22313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17pt;mso-wrap-distance-left:9.05pt;mso-wrap-distance-right:9.05pt;mso-wrap-distance-top:0pt;mso-wrap-distance-bottom:0pt;margin-top:13.1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174625</wp:posOffset>
                </wp:positionV>
                <wp:extent cx="2232025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0pt;mso-wrap-distance-left:9.05pt;mso-wrap-distance-right:9.05pt;mso-wrap-distance-top:0pt;mso-wrap-distance-bottom:0pt;margin-top:13.7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RS1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325755</wp:posOffset>
                </wp:positionV>
                <wp:extent cx="5809615" cy="784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วามสำเร็จของสำนักงานเขตพื้นที่การศึกษาที่ดำเนินงานภายใต้โครงการเสริมสร้างคุณธรรมจริยธรร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ละธรรมาภิบาลในสถานศึกษาผ่านกิจกรรมศิลปหัตถกรรมนัก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นตรี นาฏศิลป์ ศิลป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จกรรมสภา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1.75pt;mso-wrap-distance-left:9.05pt;mso-wrap-distance-right:9.05pt;mso-wrap-distance-top:0pt;mso-wrap-distance-bottom:0pt;margin-top:25.6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วามสำเร็จของสำนักงานเขตพื้นที่การศึกษาที่ดำเนินงานภายใต้โครงการเสริมสร้างคุณธรรมจริยธรร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ละธรรมาภิบาลในสถานศึกษาผ่านกิจกรรมศิลปหัตถกรรมนัก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นตรี นาฏศิลป์ ศิลป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ิจกรรมสภานัก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240"/>
        <w:rPr/>
      </w:pPr>
      <w:r>
        <w:rPr/>
        <w:t>ให้สถานศึกษาตอบแบบสอบถาม ดังนี้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34"/>
        <w:gridCol w:w="1417"/>
        <w:gridCol w:w="1418"/>
        <w:gridCol w:w="1417"/>
      </w:tblGrid>
      <w:tr>
        <w:trPr>
          <w:trHeight w:val="5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ี่ได้รับ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การจัดการเรียนการสอน และสนับสนุนการจัด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ิลปหัตถกรรมนัก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สภานัก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ชนะเลิศการแข่งขันกิจกรรมใ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ศิลปหัตถกรรมนักเรีย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ภูมิภาค ครั้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ชนะเลิศการแข่งขันกิจกรรมใ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ศิลปหัตถกรรมนักเรีย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ประเทศ ครั้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โรงเรียนต้นแบบกิจกรรมสภา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ประ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62585</wp:posOffset>
                </wp:positionV>
                <wp:extent cx="2231390" cy="174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37.2pt;mso-wrap-distance-left:9.05pt;mso-wrap-distance-right:9.05pt;mso-wrap-distance-top:0pt;mso-wrap-distance-bottom:0pt;margin-top:28.5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3435</wp:posOffset>
                </wp:positionH>
                <wp:positionV relativeFrom="paragraph">
                  <wp:posOffset>401320</wp:posOffset>
                </wp:positionV>
                <wp:extent cx="2232025" cy="146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5.7pt;mso-wrap-distance-left:9.05pt;mso-wrap-distance-right:9.05pt;mso-wrap-distance-top:0pt;mso-wrap-distance-bottom:0pt;margin-top:31.6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55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เชิงอรรถ อักขระ"/>
    <w:qFormat/>
    <w:rPr>
      <w:rFonts w:ascii="MS Sans Serif;Times New Roman" w:hAnsi="MS Sans Serif;Times New Roman" w:eastAsia="MS Mincho;ＭＳ 明朝" w:cs="Cordia New"/>
      <w:sz w:val="28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MS Mincho;ＭＳ 明朝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35:00Z</dcterms:created>
  <dc:creator>Lee Mei</dc:creator>
  <dc:description/>
  <dc:language>en-US</dc:language>
  <cp:lastModifiedBy>hp</cp:lastModifiedBy>
  <cp:lastPrinted>2016-02-03T14:20:00Z</cp:lastPrinted>
  <dcterms:modified xsi:type="dcterms:W3CDTF">2016-03-15T04:35:00Z</dcterms:modified>
  <cp:revision>2</cp:revision>
  <dc:subject/>
  <dc:title/>
</cp:coreProperties>
</file>