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นักเรียนชั้น 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่านออกเขียนได้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่านออกเขียนได้ จากผลการประเมินการอ่านออกเขียนได้ของสำนักทดสอบทางการศึกษา สพ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Footnot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89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1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38760</wp:posOffset>
                      </wp:positionV>
                      <wp:extent cx="2867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6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จำนวน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่านออกเขียน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67310</wp:posOffset>
                      </wp:positionV>
                      <wp:extent cx="539750" cy="357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8.15pt;mso-wrap-distance-left:9.05pt;mso-wrap-distance-right:9.05pt;mso-wrap-distance-top:0pt;mso-wrap-distance-bottom:0pt;margin-top:5.3pt;mso-position-vertical-relative:text;margin-left:3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 0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01"/>
        <w:gridCol w:w="1800"/>
        <w:gridCol w:w="1801"/>
        <w:gridCol w:w="180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187"/>
        <w:gridCol w:w="1149"/>
        <w:gridCol w:w="1276"/>
        <w:gridCol w:w="1418"/>
      </w:tblGrid>
      <w:tr>
        <w:trPr/>
        <w:tc>
          <w:tcPr>
            <w:tcW w:w="3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ขียนได้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Footnot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*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จากการรายงานผลการประเมินการอ่านออกเขียนได้ของสำนักทดสอบทางการศึกษา สพ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Footnote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จากการประเมินการอ่านออกเขียนได้ของสำนักทดสอบทางการศึกษา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ขอ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ตามมาตรการของกระทรวงศึกษาธิการ ให้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นักเรีย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จากประเมินการอ่านออกเขียนได้ของสำนักทดสอบทางการศึกษา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82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875"/>
      </w:tblGrid>
      <w:tr>
        <w:trPr/>
        <w:tc>
          <w:tcPr>
            <w:tcW w:w="419" w:type="dxa"/>
            <w:tcBorders/>
          </w:tcPr>
          <w:p>
            <w:pPr>
              <w:pStyle w:val="Footno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875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ทำงาน เพื่อกำหนดแนวทางและแผนการปฏิบัติงาน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กคน 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โร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รายงานผลการประเมินนักเรียน ด้วยกระบวนการทดสอบของสำนักทดสอบทางการศึกษา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พ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 สพ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ากสถานศึกษาไม่เข้าใจเกี่ยวกับการเข้าระบบหรือการรายงานออนไลน์ สามารถสอบถามได้ที่ศึกษานิเทศก์ที่รับผิดชอบการรายงานผลการอ่านออกเขียนได้ของสำนักทดสอบทางการศึกษา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: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สุดา  อภินันทาภรณ์   เบอร์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2 288 5746</w:t>
        <w:tab/>
        <w:t xml:space="preserve">, 081 581 1483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467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วงใจ บุญยะภาส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2 288 574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4678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รา  ตระกูลสิริพันธุ์    เบอร์ติดต่อ    </w:t>
      </w:r>
      <w:r>
        <w:rPr>
          <w:rFonts w:cs="TH SarabunPSK" w:ascii="TH SarabunPSK" w:hAnsi="TH SarabunPSK"/>
          <w:sz w:val="32"/>
          <w:szCs w:val="32"/>
        </w:rPr>
        <w:t>02 288 574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DSE;Times New Roman" w:hAnsi="EucrosiaDSE;Times New Roman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cs="EucrosiaUPC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7:00Z</dcterms:created>
  <dc:creator>waraporn</dc:creator>
  <dc:description/>
  <cp:keywords/>
  <dc:language>en-US</dc:language>
  <cp:lastModifiedBy>User</cp:lastModifiedBy>
  <cp:lastPrinted>2016-02-03T15:26:00Z</cp:lastPrinted>
  <dcterms:modified xsi:type="dcterms:W3CDTF">2016-02-10T02:25:00Z</dcterms:modified>
  <cp:revision>6</cp:revision>
  <dc:subject/>
  <dc:title>รายละเอียดตัวชี้วัด (KPI Template)</dc:title>
</cp:coreProperties>
</file>