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สำเร็จของการดำเนินการตามโรงเรียนมาตรฐานสิ่งแวดล้อมศึกษา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ร้างจิตสำนึกการบริหารจัดการขยะ น้ำเสีย และมลพิษทางอากาศ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ระดับ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.5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กิจกรรมการสร้างวินัยด้านการบริหารจัดการขยะ น้ำเสียและมลพิษทางอากาศ                        มีจุดประสงค์เน้นการสร้างวินัยให้เกิดขึ้นในสถานศึกษา ให้กับนักเรียน เยาวชนเป็นสำคัญ เพราะเยาวชน                   เป็นพลเมืองแห่งอนาคต ดังนั้น การที่พลเมืองที่ดี มีวินัย ใส่ใจเรื่องสิ่งแวดล้อม โดยเฉพาะปัญหาเรื่องขยะ                   ที่เน้นวินัยเรื่องการจัดการขยะ แยกขยะ ธนาคารขยะ และการมีจิตสำนึกด้านการดูแลรักษาสิ่งแวดล้อม     </w:t>
      </w:r>
    </w:p>
    <w:p>
      <w:pPr>
        <w:pStyle w:val="Footnot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>รัฐบาลได้มีนโยบาย เน้นด้านการบริหารจัดการจัดการขยะ น้ำ น้ำเสีย พลังงานและความหลากหลายทางชีวภาพ ที่มุ่งเน้นการทำงานบูรณาการกับหน่วยงานที่เกี่ยวข้อง สผ</w:t>
      </w:r>
      <w:r>
        <w:rPr>
          <w:rFonts w:cs="TH SarabunPSK" w:ascii="TH SarabunPSK" w:hAnsi="TH SarabunPSK"/>
          <w:sz w:val="32"/>
          <w:szCs w:val="32"/>
        </w:rPr>
        <w:t xml:space="preserve">.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ดำเนินการจัดทำแผนทรัพยากรธรรมชาติและสิ่งแวดล้อมเป็นแผนต่อเนื่องตั้งแต่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-2563   </w:t>
      </w:r>
      <w:r>
        <w:rPr>
          <w:rFonts w:ascii="TH SarabunPSK" w:hAnsi="TH SarabunPSK" w:cs="TH SarabunPSK"/>
          <w:sz w:val="32"/>
          <w:sz w:val="32"/>
          <w:szCs w:val="32"/>
        </w:rPr>
        <w:t>เน้นด้านการสร้างวินัยและจิตสำนึกให้พลเมืองด้านการคัดแยกขยะ การใช้พลังงานอย่างมีประสิทธิภาพและการมีส่วนร่วมในการดูแลและอนุรักษ์ความหลากหลายทางชีวภาพและอนุรักษ์สิ่งแวดล้อม</w:t>
      </w:r>
    </w:p>
    <w:p>
      <w:pPr>
        <w:pStyle w:val="Footnot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เป็นหน่วยงานหลัก ที่เกี่ยวข้องในการสร้างพลเมือง                   ที่มีคุณภาพในการให้ความรู้ สร้างเจตคติ นำไปสู่การมีความตระหนักและมีจิตสำนึกที่ดีในด้านการจัดการขยะ น้ำ น้ำเสีย มลพิษทางอากาศ  พลังงานและอนุรักษ์ความหลากหลายทางธรรมชาติ โดยมีเป้าหมาย                          เชิงนโยบาย ให้ทุกโรงเรียนทั่วประเทศ ดำเนินการเรื่องการสร้างวินัยด้านการจัดการขยะ น้ำเสีย มลพิษ                  ทางอากาศ                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ดำเนินการ  ตัวชี้วัด สู่ความสำเร็จของโรงเรียนการสร้างจิตสำนึกด้านการจัดการขยะ               น้ำเสีย และมลพิษทางอากาศ  ประกอบ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eastAsia="Calibri" w:cs="TH SarabunPSK"/>
          <w:sz w:val="36"/>
          <w:sz w:val="36"/>
          <w:szCs w:val="36"/>
          <w:u w:val="single"/>
        </w:rPr>
        <w:t>มาตรฐาน ด้านการบริหารจัดการ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(2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มาตรฐาน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ตัวชี้วัด</w:t>
      </w:r>
      <w:r>
        <w:rPr>
          <w:rFonts w:cs="TH SarabunPSK" w:ascii="TH SarabunPSK" w:hAnsi="TH SarabunPSK"/>
          <w:sz w:val="36"/>
          <w:szCs w:val="36"/>
          <w:u w:val="single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ถานศึกษามีระบบการบริหารจัด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แวดล้อมศึก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ยะ มลพิษ น้ำ พลังงาน อนามัย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ประสิทธิภาพ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กำหนดนโยบาย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สัยทัศน์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นธกิจ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้าประสงค์ และแผ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ด้านสิ่งแวดล้อมศึก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ยะ มลพิษ น้ำ พลังงาน อนามัย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ดำเนินงานตามแผนงานโครงการและนิเทศ ติดตาม ประเมินผลอย่างเป็นระ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ส่งเสริม สนับสนุน งบประมาณและทรัพยากรด้านสิ่งแวดล้อมศึกษ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. 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ชาสัมพันธ์งานด้านสิ่งแวดล้อมศึกษา 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ูและบุคลากรในสถานศึกษาได้รับการพัฒนาด้านสิ่งแวดล้อมศึกษาอย่างสม่ำเสมอ 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วัด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ส่งเสริมให้ครูและบุคลากรในสถานศึกษาได้รับการพัฒนาด้านสิ่งแวดล้อมศึกษา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 </w:t>
      </w:r>
      <w:r>
        <w:rPr>
          <w:rFonts w:eastAsia="Calibri"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กับ ติดตาม ประเมินผลและนิเทศการปฏิบัติงาน                     ด้านสิ่งแวดล้อมศึกษ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ย่างต่อเนื่อ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มาตรฐานด้านหลักสูตรและการจัดการเรียนรู้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(2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มาตรฐาน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ตัวชี้วัด</w:t>
      </w:r>
      <w:r>
        <w:rPr>
          <w:rFonts w:cs="TH SarabunPSK" w:ascii="TH SarabunPSK" w:hAnsi="TH SarabunPSK"/>
          <w:sz w:val="36"/>
          <w:szCs w:val="36"/>
          <w:u w:val="single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ศึกษามีหลักสูตรและจัดการเรียนรู้ด้านสิ่งแวดล้อมศึกษาที่สอดคล้องกับบริบทของท้องถิ่น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พัฒนาหลักสูตรเพิ่มเติ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ระการเรียนรู้ท้องถิ่นด้านสิ่งแวดล้อมศึกษาที่สอดคล้องกับสภาพบริบทของชุมช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จัดการขยะ มลพิษ น้ำ พลังงาน อนามัย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การเรียนรู้ตามหน่ว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เรียนรู้สิ่งแวดล้อมศึกษาด้านการจัดการขยะ น้ำเสีย  มลพิษทางอากาศ และพลังงาน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สื่อ นวัตกรรมการจัดการเรียนรู้ แหล่งเรียนรู้และภูมิปัญญาท้องถิ่นอย่างหลากหลาย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ถานศึกษามีการส่งเสริมการจัดกิจรรม ด้านทรัพยากรธรรมชาติ พลังงาน สิ่งแวดล้อมและสุขอนามัย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้ำ ขยะ พลังงาน มลพิษ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 ด้านทรัพยากรธรรมชาติ พลังงาน สิ่งแวดล้อม และสุขอนามัย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ฐานข้อมูลด้านทรัพยากรธรรมชาติ พลังงาน สิ่งแวดล้อมและสุขอนามัย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มาตรฐานด้านการมีส่วนร่วมและการสร้างเครือข่าย</w:t>
      </w:r>
      <w:r>
        <w:rPr>
          <w:rFonts w:ascii="TH SarabunPSK" w:hAnsi="TH SarabunPSK" w:eastAsia="Calibri" w:cs="TH SarabunPSK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(2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มาตรฐาน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ตัวชี้วัด</w:t>
      </w:r>
      <w:r>
        <w:rPr>
          <w:rFonts w:cs="TH SarabunPSK" w:ascii="TH SarabunPSK" w:hAnsi="TH SarabunPSK"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ศึกษามีการสร้างเครือข่ายการมีส่วนร่วมภายในสถานศึกษ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ตั้งชุมนุ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ม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นักเรียน ที่ดำเนินงาน สิ่งแวดล้อมศึกษาภายในโรงเรียนอย่างชัดเจ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ขยายเครือข่ายชมรม ชุมนุมกิจกรรมสิ่งแวดล้อมภายในสถานศึกษา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ศึกษามีสร้างเครือข่ายการมีส่วนร่วมจากบุคคลและหน่วยงานภายนอก</w:t>
      </w:r>
    </w:p>
    <w:p>
      <w:pPr>
        <w:pStyle w:val="Normal"/>
        <w:spacing w:lineRule="auto" w:line="30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กิจกรรมด้านสิ่งแวดล้อมศึกษาโดยให้ภาคีเครือข่ายที่เกี่ยวข้องมีส่วนร่วม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ภาคีเครือข่ายสนับสนุนการดำเนินงานของสถานศึกษา</w:t>
      </w:r>
    </w:p>
    <w:p>
      <w:pPr>
        <w:pStyle w:val="Normal"/>
        <w:spacing w:lineRule="auto" w:line="30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มาตรฐานด้านผลที่เกิดขึ้นจากการดำเนินงานด้านสิ่งแวดล้อมศึกษ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(4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มาตรฐาน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ตัวชี้วัด</w:t>
      </w:r>
      <w:r>
        <w:rPr>
          <w:rFonts w:cs="TH SarabunPSK" w:ascii="TH SarabunPSK" w:hAnsi="TH SarabunPSK"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ถานศึกษามีสภาพแวดล้อมที่สวยงาม สะอาด ร่มรื่น ปลอดภัย และเอื้อต่อการจัดการเรียนรู้สิ่งแวดล้อม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(Green School)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สภาพแวดล้อมที่เอื้อต่อการจัดการเรียนรู้สิ่งแวดล้อมศึกษา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ห้องเรียนที่สะอาด สวยงาม เอื้อต่อการจัดการเรียนรู้และเป็นมิตรกับ สิ่งแวดล้อม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ครูและบุคลากรทางการศึกษาเป็นแบบอย่างที่ดีด้านการอนุรักษ์สิ่งแวดล้อมศึกษา</w:t>
      </w:r>
      <w:r>
        <w:rPr>
          <w:rFonts w:eastAsia="Calibri" w:cs="TH SarabunPSK" w:ascii="TH SarabunPSK" w:hAnsi="TH SarabunPSK"/>
          <w:spacing w:val="-14"/>
          <w:sz w:val="32"/>
          <w:szCs w:val="32"/>
        </w:rPr>
        <w:br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พฤติกรรมที่แสดงถึงความรับผิดชอบต่อสิ่งแวดล้อมและ                    เป็นแบบอย่างดีแก่นักเรียนและชุมช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8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สื่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ัตก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งานสิ่งแวดล้อมศึกษา ที่ได้รับการยอม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มีพฤติกรรมที่รับผิดชอบต่อสิ่งแวดล้อม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9.1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มีคุณลักษณะตามวัตถุประสงค์ของสิ่งแวดล้อมศึกษา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</w:rPr>
        <w:t xml:space="preserve">10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ชุมชน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เครือข่าย มีสภาพแวดล้อมที่ สะอาด สวยงาม ปราศจากขยะและมลพิษ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 </w:t>
      </w:r>
      <w:r>
        <w:rPr>
          <w:rFonts w:eastAsia="Calibri" w:cs="TH SarabunPSK" w:ascii="TH SarabunPSK" w:hAnsi="TH SarabunPSK"/>
          <w:sz w:val="32"/>
          <w:szCs w:val="32"/>
        </w:rPr>
        <w:t>10.1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พแวดล้อมชุมช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 สะอาด สวยงาม ปราศจากขยะและมลพิษ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tbl>
      <w:tblPr>
        <w:tblW w:w="9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34" w:hRule="atLeast"/>
        </w:trPr>
        <w:tc>
          <w:tcPr>
            <w:tcW w:w="9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ร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สิ่งแวดล้อม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ผ่านเกณฑ์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x 100</w:t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24130</wp:posOffset>
                      </wp:positionV>
                      <wp:extent cx="37452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รงเรียนกลุ่มเป้าหมาย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+/- 1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หน่วย  ต่อ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คะแนน โดยกำหนดเกณฑ์การให้คะแนนดังนี้ระดับ สพท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00"/>
        <w:gridCol w:w="1781"/>
        <w:gridCol w:w="2189"/>
        <w:gridCol w:w="1696"/>
      </w:tblGrid>
      <w:tr>
        <w:trPr>
          <w:trHeight w:val="7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าตรฐานสิ่งแวดล้อมศึกษาเพื่อการพัฒนาที่ยั่งยืน ด้านการจัดการขยะ น้ำเสีย มลพิษทางอากาศ  ต้องผ่าน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ไป ทั้งนี้ โรงเรียนที่ผ่านใน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เป็นโรงเรียนมาตรฐานสิ่งแวดล้อมศึกษาด้านการจัดการขยะ  ระดับดีมาก และโรงเรียนโรงเรียนที่ผ่านในระด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ะได้เป็นโรงเรียนมาตรฐานสิ่งแวดล้อมศึกษาด้านการจัดการขยะ  ระดับยอดเยี่ยม</w:t>
      </w:r>
    </w:p>
    <w:p>
      <w:pPr>
        <w:pStyle w:val="Footnote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ดำเนินการตามโรงเรียนมาตรฐานสิ่งแวดล้อมศึกษา                         ด้านการสร้างจิตสำนึกการบริหารจัดการขยะ น้ำเสีย และมลพิษทางอากา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จากข้อมูลที่ได้จากการสัมภาษณ์บุคคลที่เกี่ยวข้องต่าง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กำกับดูแลตัวชี้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จัดเก็บ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ส่วนเสี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งเกตกา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ข้อมูลผลการดำเนินงานตามตัวชี้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  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 เช่น  มีการจัดเก็บข้อมูลอย่างเป็นระบบโดยมีเจ้าหน้าที่ของข้อมูล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 เช่น วิธีการลงบันทึกข้อมูลในแบบฟอร์มและวิธีการที่เจ้าหน้าที่รับผิดชอบตรวจสอบ ข้อมูลก่อนและหลังการจัดเก็บ รวมทั้งวิธีการในการเก็บข้อมูลต่างๆจากเจ้าของ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3.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ปัจจุบันของข้อมูล โดยได้รับการปรับปรุงข้อมูลอย่างสม่ำเสม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4.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ตรวจสอบได้ เช่น ส่วนราชการมีความพร้อมให้คณะกรรมการฯส่วนราชการ ภาคเอกชนและประชาชนตรวจสอบข้อมูล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5. 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ของสถานที่และกิจกรรมที่ปรากฏตามกิจกรรมและโครงการ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6.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ักษาและดูแล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7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ผู้บริหารของส่วนราชการและชุมช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เกณฑ์และนโยบายในการดำเนินงานเรื่อง การจัดการขยะ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ำนักงานเขตพื้นที่การศึกษาแกนนำ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 ในการติดตามการสร้างจิตสำนึกในการจัดการขยะ ธนาคารขยะ และ </w:t>
      </w:r>
      <w:r>
        <w:rPr>
          <w:rFonts w:cs="TH SarabunPSK" w:ascii="TH SarabunPSK" w:hAnsi="TH SarabunPSK"/>
          <w:sz w:val="32"/>
          <w:szCs w:val="32"/>
        </w:rPr>
        <w:t>ZERO WASTE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ให้โรงเรียนดำเนินการเรื่องการสร้างจิตสำนึกในการจัดการขยะในสถานศึกษา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ชี้แจงศึกษานิเทศก์ในระดับประเทศ </w:t>
      </w:r>
      <w:r>
        <w:rPr>
          <w:rFonts w:cs="TH SarabunPSK" w:ascii="TH SarabunPSK" w:hAnsi="TH SarabunPSK"/>
          <w:sz w:val="32"/>
          <w:szCs w:val="32"/>
        </w:rPr>
        <w:t xml:space="preserve">225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และติดตามผล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รุปรายงานการดำเนินงานโรงเรียนจัดการขยะ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  แนวทางดำเนินการ ให้โรงเรียนและผู้เกี่ยวข้องได้รับทราบแนวทางดำเนินการ                การสร้างจิตสำนึกในการจัดการขยะ  ดำเนินการสร้างจิตสำนึกด้านการจัดการขยะ น้ำเสียและมลพิษทางอากาศ ใน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แนวทางหรือคู่มือ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แลกเปลี่ยนเรียนรู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ครงการคัดแยกขยะในสำนัก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ขยายเครือข่ายโรงเรียนเครือข่ายทุกสถานศึกษาใน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นิเทศ ติดตาม ประเมินผล และสรุปรายงานการดำเนินงานของโร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การดำเนินงานของโรงเรียนส่งให้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ดำเนินการด้านการสร้างจิตสำนึกการจัดการขยะ น้ำเสียและมลพิษทางอากาศ                      ทั้งระบบโรงเรียนตามตัวชี้วัดที่กำหน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มีการบูรณาการกิจกรรมด้านสร้างวินัยและการจัดการขยะในสาระและกิจกรรม                  ลดเวลาเรียนเพิ่มเวลา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งานขยายผลการคัดแยกขยะหรือโรงเรียนปลอดขยะสู่เครือข่ายและ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การดำเนินงานทุ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พัฒนานวัตกรรมการจัด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81 2662329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:  </w:t>
      </w:r>
      <w:r>
        <w:rPr>
          <w:rFonts w:ascii="TH SarabunPSK" w:hAnsi="TH SarabunPSK" w:cs="TH SarabunPSK"/>
          <w:sz w:val="32"/>
          <w:sz w:val="32"/>
          <w:szCs w:val="32"/>
        </w:rPr>
        <w:t>นางณัฐชยา   เม็นไธส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83-2985981</w:t>
      </w:r>
    </w:p>
    <w:p>
      <w:pPr>
        <w:pStyle w:val="Footnote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ดาพร   หลวงนิหาร                     เบอร์โทรติดต่อ </w:t>
      </w:r>
      <w:r>
        <w:rPr>
          <w:rFonts w:cs="TH SarabunPSK" w:ascii="TH SarabunPSK" w:hAnsi="TH SarabunPSK"/>
          <w:sz w:val="32"/>
          <w:szCs w:val="32"/>
        </w:rPr>
        <w:t>086 9376926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Footnote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RS 13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การ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20650</wp:posOffset>
                </wp:positionV>
                <wp:extent cx="5990590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Adobe Fangsong Std R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</w:t>
                            </w:r>
                            <w:r>
                              <w:rPr>
                                <w:rFonts w:ascii="TH SarabunPSK" w:hAnsi="TH SarabunPSK" w:eastAsia="Adobe Fangsong Std R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ความสำเร็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ง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ผ่านก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ผลการ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ู่ความเป็น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ตรฐานสิ่งแวดล้อมศึกษาเพื่อการพัฒนาที่ยั่งยืน ด้านการจัดการขยะ น้ำเสีย มลพิษทางอากา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47.3pt;mso-wrap-distance-left:9.05pt;mso-wrap-distance-right:9.05pt;mso-wrap-distance-top:0pt;mso-wrap-distance-bottom:0pt;margin-top:9.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Adobe Fangsong Std R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</w:t>
                      </w:r>
                      <w:r>
                        <w:rPr>
                          <w:rFonts w:ascii="TH SarabunPSK" w:hAnsi="TH SarabunPSK" w:eastAsia="Adobe Fangsong Std R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ด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3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ความสำเร็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งโรงเรี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ผ่านก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ผลการดำเนิน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ู่ความเป็นโรงเรี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ตรฐานสิ่งแวดล้อมศึกษาเพื่อการพัฒนาที่ยั่งยืน ด้านการจัดการขยะ น้ำเสีย มลพิษทางอากา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ดำเนินการโรงเรียนมาตรฐานสิ่งแวดล้อมศึกษาเพื่อการพัฒนาที่ยั่งยืน                          ด้านการจัดการขยะ น้ำเสีย มลพิษทางอากาศ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ำนักงานเขตพื้นที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418"/>
        <w:gridCol w:w="931"/>
        <w:gridCol w:w="923"/>
        <w:gridCol w:w="1392"/>
        <w:gridCol w:w="127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ตามเกณฑ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 เอกสารอ้างอิง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ตัวชี้วัดที่ผ่านเกณฑ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ิ่งแวดล้อมศึกษาที่ผ่านเกณฑ์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จำนวน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ร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ิ่งแวดล้อมศึกษาตามเป้าหมายทั้งหมด จำนวน…… โร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แบบฟอร์มรายงานผลฯ  ในโปรแกรมรายงานผลการดำเนินการระบบ </w:t>
      </w:r>
      <w:r>
        <w:rPr>
          <w:rFonts w:cs="TH SarabunPSK" w:ascii="TH SarabunPSK" w:hAnsi="TH SarabunPSK"/>
          <w:sz w:val="32"/>
          <w:szCs w:val="32"/>
        </w:rPr>
        <w:t xml:space="preserve">ARS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  <w:tab/>
        <w:tab/>
        <w:tab/>
        <w:t xml:space="preserve">      (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ARS 13 (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การ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3970</wp:posOffset>
                </wp:positionV>
                <wp:extent cx="5676900" cy="665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dobe Fangsong Std R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</w:t>
                            </w:r>
                            <w:r>
                              <w:rPr>
                                <w:rFonts w:ascii="TH SarabunPSK" w:hAnsi="TH SarabunPSK" w:eastAsia="Adobe Fangsong Std R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ความสำเร็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ง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ผ่านก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ผลการ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ู่ความเป็น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ตรฐานสิ่งแวดล้อมศึกษาเพื่อการพัฒนาที่ยั่งยืน ด้านการจัดการขยะ น้ำเสีย มลพิษทางอากา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52.4pt;mso-wrap-distance-left:9.05pt;mso-wrap-distance-right:9.05pt;mso-wrap-distance-top:0pt;mso-wrap-distance-bottom:0pt;margin-top:1.1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dobe Fangsong Std R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</w:t>
                      </w:r>
                      <w:r>
                        <w:rPr>
                          <w:rFonts w:ascii="TH SarabunPSK" w:hAnsi="TH SarabunPSK" w:eastAsia="Adobe Fangsong Std R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ด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3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ความสำเร็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งโรงเรี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ผ่านก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ผลการดำเนิน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ู่ความเป็นโรงเรี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ตรฐานสิ่งแวดล้อมศึกษาเพื่อการพัฒนาที่ยั่งยืน ด้านการจัดการขยะ น้ำเสีย มลพิษทางอากา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ถานศึกษา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13"/>
        <w:gridCol w:w="1135"/>
        <w:gridCol w:w="1135"/>
        <w:gridCol w:w="975"/>
        <w:gridCol w:w="1291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บริหารจัด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ระบบการบริหารจัดการด้านสิ่งแวดล้อม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 มลพิษ น้ำ พลังงาน อนาม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นโยบ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สัย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นธ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 และ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ด้านสิ่งแวดล้อม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 มลพิษ น้ำ พลังงาน อนาม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งานตามแผนงานโครงการและนิเทศ ติดตาม ประเมินผลอย่าง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ส่งเสริม สนับสนุน งบประมาณและทรัพยากรด้านสิ่งแวดล้อม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ผยแพร่ประชาสัมพันธ์งานด้านสิ่งแวดล้อม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ในสถานศึกษาได้รับการพัฒนาด้านสิ่งแวดล้อมศึกษาอย่างสม่ำเสม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ส่งเสริมให้ครูและบุคลากรในสถานศึกษาได้รับการพัฒนาด้านสิ่งแวดล้อม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กับ ติดตาม ประเมินผลและนิเทศการปฏิบัติงานด้านสิ่งแวดล้อมศึกษาอย่างต่อเนื่อ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ด้านหลักสูตรและการจัดการเรียนรู้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หลักสูตรและจัดการเรียนรู้ด้านสิ่งแวดล้อมศึกษาที่สอดคล้องกับบริบทข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หลักสูตร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การเรียนรู้ท้องถิ่น ด้านสิ่งแวดล้อมศึกษาที่สอดคล้องกับสภาพบริบทของ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ขยะ มลพิษ น้ำ พลังงาน อนาม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ารเรียนรู้ตาม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เรียนรู้สิ่งแวดล้อมศึกษาด้านการจัดการขยะ น้ำเสีย  มลพิษทางอากาศ และพลั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ื่อ นวัตกรรมการจัดการเรียนรู้ แหล่งเรียนรู้และภูมิปัญญาท้องถิ่นอย่าง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การส่งเสริมการจัดกิจรรม ด้านทรัพยากรธรรมชาติ พลังงาน สิ่งแวดล้อมและสุขอนาม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 ขยะ พลังงาน มลพิ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ด้านทรัพยากรธรรมชาติ พลังงาน สิ่งแวดล้อม และสุข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ฐานข้อมูลด้านทรัพยากรธรรมชาติ พลังงาน สิ่งแวดล้อมและสุขอนามั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ด้านการมีส่วนร่วมและการสร้างเครือข่าย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สร้างเครือข่ายการมีส่วนร่วมภายใน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ชุมน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นักเรียน ที่ดำเนินงาน สิ่งแวดล้อมศึกษาภายในโรงเรียนอย่าง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ขยายเครือข่ายชมรม ชุมนุมกิจกรรมสิ่งแวดล้อมภายในสถานศึกษา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สร้างเครือข่ายการมีส่วนร่วมจากบุคคลและหน่วยงาน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ด้านสิ่งแวดล้อมศึกษาโดยให้ภาคีเครือข่าย ที่เกี่ยวข้อง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คีเครือข่ายสนับสนุนการดำเนินงานของสถานศึกษ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ด้านผลที่เกิดขึ้นจากการดำเนินงานด้านสิ่งแวดล้อม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สภาพแวดล้อมที่สวยงาม สะอาด ร่มรื่น ปลอดภัย และเอื้อต่อการจัดการเรียนรู้สิ่งแวดล้อม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reen School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ภาพแวดล้อมที่เอื้อต่อการจัดการเรียนรู้สิ่งแวดล้อม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้องเรียนที่สะอาด สวยงาม เอื้อต่อการจัดการเรียนรู้และเป็นมิตรกับ 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ทางการศึกษาเป็นแบบอย่างที่ดีด้านการอนุรักษ์สิ่งแวดล้อม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ฤติกรรมที่แสดงถึงความรับผิดชอบต่อสิ่งแวดล้อมและเป็นแบบอย่างดีแก่นักเรียน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สิ่งแวดล้อมศึกษา ที่ได้รับการยอม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พฤติกรรมที่รับผิดชอบต่อ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ลักษณะตามวัตถุประสงค์ของสิ่งแวดล้อม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 มีสภาพแวดล้อมที่ สะอาด สวยงาม ปราศจากขยะและมลพิ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 สะอาด สวยงาม ปราศจากขยะและมลพิ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95" w:leader="none"/>
        </w:tabs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15" w:leader="none"/>
        </w:tabs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การ 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ด้าน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มาตรฐานด้านหลักสูตรและการจัดการเรียนรู้ 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มาตรฐานด้านการมีส่วนร่วมและการสร้างเครือข่าย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มาตรฐานด้านผลที่เกิดขึ้นจากการดำเนินงานด้านสิ่งแวดล้อมศึกษา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  <w:tab/>
        <w:tab/>
        <w:tab/>
        <w:t xml:space="preserve">      (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Footnote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Footnote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59" w:right="1559" w:gutter="0" w:header="0" w:top="1559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DSE">
    <w:altName w:val="Times New Roman"/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UP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DSE;Times New Roman" w:hAnsi="EucrosiaDSE;Times New Roman" w:eastAsia="Times New Roman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rosiaUPC" w:hAnsi="EucrosiaUPC" w:cs="EucrosiaUPC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37:00Z</dcterms:created>
  <dc:creator>waraporn</dc:creator>
  <dc:description/>
  <cp:keywords/>
  <dc:language>en-US</dc:language>
  <cp:lastModifiedBy>User</cp:lastModifiedBy>
  <cp:lastPrinted>2014-10-10T09:45:00Z</cp:lastPrinted>
  <dcterms:modified xsi:type="dcterms:W3CDTF">2016-02-10T07:57:00Z</dcterms:modified>
  <cp:revision>7</cp:revision>
  <dc:subject/>
  <dc:title>รายละเอียดตัวชี้วัด (KPI Template)</dc:title>
</cp:coreProperties>
</file>