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223520</wp:posOffset>
                </wp:positionV>
                <wp:extent cx="5662930" cy="5232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พิ่มโอกาสการเข้าถึงบริการการศึกษาขั้นพื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ฐานให้ทั่วถึงครอบคลุมผู้เรียนให้ได้รับโอกาสในการพัฒนาเต็มตามศักยภาพและ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47.2pt;mso-wrap-distance-left:9.05pt;mso-wrap-distance-right:9.05pt;mso-wrap-distance-top:0pt;mso-wrap-distance-bottom:0pt;margin-top:-23.6pt;mso-position-vertical-relative:text;margin-left:0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พิ่มโอกาสการเข้าถึงบริการการศึกษาขั้นพื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ฐานให้ทั่วถึงครอบคลุมผู้เรียนให้ได้รับโอกาสในการพัฒนาเต็มตามศักยภาพและ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โรงเรียนคุณภาพระดับตำบลจัดกิจกรรมเรียนรู้งานอาชีพเหมาะสมกับศักยภาพส่งผลให้นักเรียนมีรายได้ระหว่างเรีย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้อยล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คุณภาพระดับตำบลจัดกิจกรรมที่เรียนรู้งานอาชีพเหมาะสมกับศักยภาพ                   หมายถึง โรงเรียนระดับตำบลที่จัดกิจกรรมการเรียนงานอาชีพเหมาะสมกับศักยภาพของตนเองและนักเรียนสามารถดำเนินกิจกรรมและมีรายได้ระหว่างโรงเรียน กิจกรรมการเรียนรู้งาน ได้แก่ กิจกรรมที่อยู่ในหมวดงานอาชีพ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อาชีพ ค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เกษตรกร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</w:rPr>
        <w:t>ด้านอุตสาหกร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3.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จัดการและบริ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คิดสร้างสรรค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 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และวิชาชีพ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ในการพิจารณาโรงเรียนดีประจำตำบลปี </w:t>
      </w:r>
      <w:r>
        <w:rPr>
          <w:rFonts w:cs="TH SarabunPSK" w:ascii="TH SarabunPSK" w:hAnsi="TH SarabunPSK"/>
          <w:sz w:val="32"/>
          <w:szCs w:val="32"/>
        </w:rPr>
        <w:t>2559  (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ดีประจำตำบลต้องจัดกิจกรรมเพื่อส่งเสริมให้นักเรียนมีรายได้ระหว่างเรียน โดยนักเรียนต้องมี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ักเรียนทั้งหมดจึงถือว่าโรงเรียนนั้นผ่านเกณฑ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5524500" cy="1176655"/>
                <wp:effectExtent l="12700" t="13335" r="12700" b="1206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17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.35pt;margin-top:2.85pt;width:434.95pt;height:92.6pt;mso-wrap-style:none;v-text-anchor:middle;mso-position-horizontal:right;mso-position-horizontal-relative:margin">
                <v:fill o:detectmouseclick="t" on="false"/>
                <v:stroke color="#595959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โรงเรียนคุณภาพระดับตำบลกิจกรรมงานเรียนรู้งานอาชีพเหมาะสมกับศักยภาพ</w:t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223520</wp:posOffset>
                </wp:positionV>
                <wp:extent cx="4003040" cy="15240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7.6pt" to="378.45pt,18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>ส่งผลให้นักเรียนมีรายได้ระหว่าง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</w:t>
        <w:tab/>
      </w:r>
      <w:r>
        <w:rPr>
          <w:rFonts w:cs="TH SarabunPSK" w:ascii="TH SarabunPSK" w:hAnsi="TH SarabunPSK"/>
          <w:sz w:val="28"/>
        </w:rPr>
        <w:t xml:space="preserve">                                                    </w:t>
      </w:r>
      <w:r>
        <w:rPr>
          <w:rFonts w:cs="TH SarabunPSK" w:ascii="TH SarabunPSK" w:hAnsi="TH SarabunPSK"/>
          <w:sz w:val="28"/>
        </w:rPr>
        <w:t xml:space="preserve">                                         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1090</wp:posOffset>
                </wp:positionH>
                <wp:positionV relativeFrom="paragraph">
                  <wp:posOffset>68580</wp:posOffset>
                </wp:positionV>
                <wp:extent cx="580390" cy="418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2.95pt;mso-wrap-distance-left:9.05pt;mso-wrap-distance-right:9.05pt;mso-wrap-distance-top:0pt;mso-wrap-distance-bottom:0pt;margin-top:5.4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กลุ่มเป้าหม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ปรับเกณฑ์การให้คะแน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+/-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1"/>
        <w:gridCol w:w="1800"/>
        <w:gridCol w:w="1801"/>
        <w:gridCol w:w="180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107"/>
        <w:gridCol w:w="1578"/>
        <w:gridCol w:w="1573"/>
        <w:gridCol w:w="1598"/>
      </w:tblGrid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ในอดีต ปีงบประมาณ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ระดับตำบลที่จัดกิจกรรมการเรียนงานอาชีพเหมาะสมกับศักยภาพของตนเองและนักเรียนสามารถดำเนินกิจกรรมและมีรายได้ระหว่างโรงเรีย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ชีพ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ในสังกัดสำนักงานคณะกรรมการการศึกษาขั้นพื้นฐานที่เป็นโรงเรียนคุณ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จัดกิจกรรมการเรียนรู้งานอาชีพเหมาะสมกับศักยภาพส่งผลให้นักเรียนมีรายได้ระหว่างเรียน และสามารถนำไปประกอบอาชีพได้จ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และกำหนดรายงานของ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รายงาน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พป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ดูแลการดำเนินงานจัดกิจกรรมเรียนรู้งานอาชีพเหมาะสมกับศักยภาพส่งผลให้นักเรียนมีรายได้ระหว่างเรียน พร้อมทั้งมอบหมายผู้ดูแลตัวชี้วัดและบันทึกข้อมูลระดับ สพ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นิเทศ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ดำเนินการตาม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กำหน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ของโรงเรียนด้านงานอาชีพที่เกี่ยวข้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รุปผลรายงาน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โรงเรียนให้สอดคล้อง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งานของ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พัฒนาโรงเรียนคุณภาพระดับตำบลจัดกิจกรรมที่เรียนรู้งานอาชีพเหมาะสมกับศักยภาพโรงเรียนระดับตำบลที่จัดกิจกรรมการเรียนงานอาชีพเหมาะสมกับศักยภาพของตนเองและนักเรียนสามารถดำเนินกิจกรรมและมีรายได้ระหว่างโรงเรีย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นวทางความร่วมมือกับสถานประกอบการจากหน่วยงานภาครัฐและเอกชนในท้องถิ่นนั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จัดทำสรุปผลรายงานการดำเนินงานด่านอาชี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ยภาสกร  พงษ์สิทธากร                         เบอร์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91-882-7907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ญญลักษณ์  พิมพ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เบอร์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8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956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1945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ัทธมน  บุญประกอบ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เบอร์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88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979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914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บฟอร์ม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ARS 15 (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แผน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โรงเรียนคุณภาพระดับตำบลจัดกิจกรรมเรียนรู้งานอาชีพเหมาะสมกับศักยภาพส่งผลให้นักเรียนมีรายได้ระหว่างเรียน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งานของสำนักงานเขตพื้นที่การศึกษา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ยายกรอบได้ตามความเหมาะสม</w:t>
      </w:r>
      <w:r>
        <w:rPr>
          <w:rFonts w:cs="TH SarabunPSK" w:ascii="TH SarabunPSK" w:hAnsi="TH SarabunPSK"/>
        </w:rPr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89"/>
        <w:gridCol w:w="1554"/>
        <w:gridCol w:w="1414"/>
        <w:gridCol w:w="1413"/>
      </w:tblGrid>
      <w:tr>
        <w:trPr>
          <w:trHeight w:val="5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ที่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สถานศึกษา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ลการดำเนินการ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บุอาชีพ</w:t>
            </w:r>
          </w:p>
        </w:tc>
      </w:tr>
      <w:tr>
        <w:trPr>
          <w:trHeight w:val="4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่านเกณฑ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ไม่ผ่านเกณฑ์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0" w:hanging="0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สถานศึกษาที่ผ่านเกณฑ์การประเมิน พิจารณาจาก “โรงเรียนดีประจำตำบลปี </w:t>
      </w:r>
      <w:r>
        <w:rPr>
          <w:rFonts w:cs="TH SarabunPSK" w:ascii="TH SarabunPSK" w:hAnsi="TH SarabunPSK"/>
          <w:sz w:val="32"/>
          <w:szCs w:val="32"/>
        </w:rPr>
        <w:t xml:space="preserve">2559”     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เพื่อส่งเสริมให้นักเรียนมีรายได้ระหว่างเรียน โดยนักเรียนต้องมี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ักเรียนทั้งหมดจึงถือว่าโรงเรียนนั้นผ่าน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7440295</wp:posOffset>
                </wp:positionV>
                <wp:extent cx="2232025" cy="22853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79.95pt;mso-wrap-distance-left:9.05pt;mso-wrap-distance-right:9.05pt;mso-wrap-distance-top:0pt;mso-wrap-distance-bottom:0pt;margin-top:585.85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2765</wp:posOffset>
                </wp:positionH>
                <wp:positionV relativeFrom="paragraph">
                  <wp:posOffset>7457440</wp:posOffset>
                </wp:positionV>
                <wp:extent cx="2232025" cy="22853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79.95pt;mso-wrap-distance-left:9.05pt;mso-wrap-distance-right:9.05pt;mso-wrap-distance-top:0pt;mso-wrap-distance-bottom:0pt;margin-top:587.2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7610</wp:posOffset>
                </wp:positionH>
                <wp:positionV relativeFrom="paragraph">
                  <wp:posOffset>7440295</wp:posOffset>
                </wp:positionV>
                <wp:extent cx="2232025" cy="2285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79.95pt;mso-wrap-distance-left:9.05pt;mso-wrap-distance-right:9.05pt;mso-wrap-distance-top:0pt;mso-wrap-distance-bottom:0pt;margin-top:585.85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2765</wp:posOffset>
                </wp:positionH>
                <wp:positionV relativeFrom="paragraph">
                  <wp:posOffset>7457440</wp:posOffset>
                </wp:positionV>
                <wp:extent cx="2232025" cy="2285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79.95pt;mso-wrap-distance-left:9.05pt;mso-wrap-distance-right:9.05pt;mso-wrap-distance-top:0pt;mso-wrap-distance-bottom:0pt;margin-top:587.2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39370</wp:posOffset>
                </wp:positionV>
                <wp:extent cx="2374265" cy="1853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45.95pt;mso-wrap-distance-left:9.05pt;mso-wrap-distance-right:9.05pt;mso-wrap-distance-top:0pt;mso-wrap-distance-bottom:0pt;margin-top:3.1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spacing w:before="0" w:after="0"/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50800</wp:posOffset>
                </wp:positionV>
                <wp:extent cx="2374265" cy="18535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45.95pt;mso-wrap-distance-left:9.05pt;mso-wrap-distance-right:9.05pt;mso-wrap-distance-top:0pt;mso-wrap-distance-bottom:0pt;margin-top:4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spacing w:before="0" w:after="0"/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โรงเรียนคุณภาพระดับตำบลที่มีผลการปฏิบัติที่เป็นเลิ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est Practice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้อยล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คุณภาพระดับตำบลจัดกิจกรรมที่เรียนรู้งานอาชีพเหมาะสมกับศักยภาพ       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โรงเรียนระดับตำบลที่จัดกิจกรรมการเรียนงานอาชีพเหมาะสมกับศักยภาพของตนเองและนักเรียนสามารถดำเนินกิจกรรมและมีรายได้ระหว่าง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รู้งาน ได้แก่ กิจกรรมที่อยู่ในหมวดงานอาชีพ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อาชีพ ค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เกษตรกร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</w:rPr>
        <w:t>ด้านอุตสาหกร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3.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จัดการและบริ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คิดสร้างสรรค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 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และวิชาชี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ในการพิจารณาโรงเรียนดีประจำตำบลปี </w:t>
      </w:r>
      <w:r>
        <w:rPr>
          <w:rFonts w:cs="TH SarabunPSK" w:ascii="TH SarabunPSK" w:hAnsi="TH SarabunPSK"/>
          <w:sz w:val="32"/>
          <w:szCs w:val="32"/>
        </w:rPr>
        <w:t>2558 -</w:t>
      </w:r>
      <w:r>
        <w:rPr>
          <w:rFonts w:cs="TH SarabunPSK" w:ascii="TH SarabunPSK" w:hAnsi="TH SarabunPSK"/>
          <w:sz w:val="32"/>
          <w:szCs w:val="32"/>
        </w:rPr>
        <w:t xml:space="preserve">2559 (300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ดีประจำตำบลต้องจัดกิจกรรมเพื่อส่งเสริมให้โรงเรียนจัดให้มี อาชีพ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ถือว่าโรงเรียนนั้นผ่านเกณฑ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102870</wp:posOffset>
                </wp:positionV>
                <wp:extent cx="5457825" cy="1200150"/>
                <wp:effectExtent l="13335" t="12700" r="12065" b="12700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200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4.3pt;margin-top:8.1pt;width:429.7pt;height:94.45pt;mso-wrap-style:none;v-text-anchor:middle">
                <v:fill o:detectmouseclick="t" on="false"/>
                <v:stroke color="#595959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โรงเรียนคุณภาพระดับตำบลกิจกรรมงานเรียนรู้งานอาชีพเหมาะสมกับศักยภาพ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่งผลให้นักเรียนมีรายได้ระหว่างเรียน มีอาชีพ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อาชีพ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ผลิต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7765</wp:posOffset>
                </wp:positionH>
                <wp:positionV relativeFrom="paragraph">
                  <wp:posOffset>160020</wp:posOffset>
                </wp:positionV>
                <wp:extent cx="580390" cy="4184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2.95pt;mso-wrap-distance-left:9.05pt;mso-wrap-distance-right:9.05pt;mso-wrap-distance-top:0pt;mso-wrap-distance-bottom:0pt;margin-top:12.6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118745</wp:posOffset>
                </wp:positionV>
                <wp:extent cx="4003040" cy="15240"/>
                <wp:effectExtent l="635" t="5080" r="635" b="5080"/>
                <wp:wrapNone/>
                <wp:docPr id="1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9.35pt" to="370.95pt,10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กลุ่มเป้า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ปรับเกณฑ์การให้คะแน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+/-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 โดยกำหนดเกณฑ์การให้คะแนน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1"/>
        <w:gridCol w:w="1800"/>
        <w:gridCol w:w="1801"/>
        <w:gridCol w:w="180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/>
        <w:t xml:space="preserve">: 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107"/>
        <w:gridCol w:w="1576"/>
        <w:gridCol w:w="1571"/>
        <w:gridCol w:w="1596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ในอดีต ปีงบประมาณ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ของโรงเรียนคุณภาพระดับตำบลที่มีผลการปฏิบัติที่เป็นเลิ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est Practice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นสังกัดสำนักงานคณะกรรมการการศึกษาขั้นพื้นฐานที่เป็นโรงเรียนคุณภาพ แนวทาง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จัดกิจกรรมการเรียนรู้งานอาชีพเหมาะสมกับศักยภาพส่งผลให้นักเรียนมีรายได้ระหว่างเรียน และสามารถนำไปประกอบอาชีพได้จ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และกำหนดรายงานของ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รายงาน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พป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ดูแลการดำเนินงานจัดกิจกรรมเรียนรู้งานอาชีพเหมาะสมกับศักยภาพส่งผลให้นักเรียนมีรายได้ระหว่างเรียน พร้อมทั้งมอบหมายผู้ดูแลตัวชี้วัดและบันทึกข้อมูลระดับ สพ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งานของ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ดำเนินการตาม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กำหน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 การดำเนินงานของโรงเรียนด้านงานอาชีพที่รับผิดชอบในโรง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จัดทำรายงานผลการดำเนินงานและรายงานผลการดำเนินงานของโรงเรียนคุณภาพระดับตำบลที่มีผลการปฏิบัติที่เป็นเลิ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est Practice)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RS: Action plan Report System </w:t>
      </w:r>
      <w:r>
        <w:rPr>
          <w:rFonts w:ascii="TH SarabunPSK" w:hAnsi="TH SarabunPSK" w:cs="TH SarabunPSK"/>
          <w:sz w:val="32"/>
          <w:sz w:val="32"/>
          <w:szCs w:val="32"/>
        </w:rPr>
        <w:t>และส่งรูปเล่มฉบับสมบูรณ์มาที่ ศูนย์พัฒนาการนิเทศและเร่งรัดคุณภาพการศึกษาขั้นพื้นฐาน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โรงเรียนให้สอดคล้อง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งานของ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พัฒนาโรงเรียนคุณภาพระดับตำบลจัดกิจกรรมที่เรียนรู้งานอาชีพเหมาะสมกับศักยภาพโรงเรียนระดับตำบลที่จัดกิจกรรมการเรียนงานอาชีพเหมาะสมกับศักยภาพของตนเองและนักเรียนสามารถดำเนินกิจกรรมและมีรายได้ระหว่างโรงเรีย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นวทางความร่วมมือกับสถานประกอบการจากหน่วยงานภาครัฐและเอกชนในท้องถิ่นนั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จัดทำสรุปผลรายงานการดำเนินงานด้า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งานผลการดำเนินงานของโรงเรียนคุณภาพระดับตำบลที่มีผลการปฏิบัติที่เป็นเลิ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est Practice) </w:t>
      </w:r>
      <w:r>
        <w:rPr>
          <w:rFonts w:ascii="TH SarabunPSK" w:hAnsi="TH SarabunPSK" w:cs="TH SarabunPSK"/>
          <w:sz w:val="32"/>
          <w:sz w:val="32"/>
          <w:szCs w:val="32"/>
        </w:rPr>
        <w:t>ส่งสำนักเขตพื้นที่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ยภาสกร  พงษ์สิทธากร                         เบอร์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91-882-7907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ญญลักษณ์  พิมพ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เบอร์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8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956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1945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ัทธมน  บุญประกอบ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เบอร์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88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979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914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บฟอร์ม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ARS 16 (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แผน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ผลการปฏิบัติที่เป็นเลิ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est Practic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งานของสำนักงานเขตพื้นที่การศึกษา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ยายกรอบได้ตามความเหมาะสม</w:t>
      </w:r>
      <w:r>
        <w:rPr>
          <w:rFonts w:cs="TH SarabunPSK" w:ascii="TH SarabunPSK" w:hAnsi="TH SarabunPSK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45"/>
        <w:gridCol w:w="1363"/>
        <w:gridCol w:w="1239"/>
        <w:gridCol w:w="1238"/>
        <w:gridCol w:w="1238"/>
      </w:tblGrid>
      <w:tr>
        <w:trPr>
          <w:trHeight w:val="5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ศึกษ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่านเกณฑ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ผ่านเกณฑ์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สถานศึกษาที่ผ่านเกณฑ์การประเมิน พิจารณาจากเกณฑ์ในการพิจารณาโรงเรียนดีประจำตำบลปี  </w:t>
      </w:r>
      <w:r>
        <w:rPr>
          <w:rFonts w:cs="TH SarabunPSK" w:ascii="TH SarabunPSK" w:hAnsi="TH SarabunPSK"/>
          <w:sz w:val="32"/>
          <w:szCs w:val="32"/>
        </w:rPr>
        <w:t>2558 -</w:t>
      </w:r>
      <w:r>
        <w:rPr>
          <w:rFonts w:cs="TH SarabunPSK" w:ascii="TH SarabunPSK" w:hAnsi="TH SarabunPSK"/>
          <w:sz w:val="32"/>
          <w:szCs w:val="32"/>
        </w:rPr>
        <w:t xml:space="preserve">2559  (300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ดีประจำตำบลต้องจัดกิจกรรมเพื่อส่งเสริมให้โรงเรียนจัดให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ให้รายงานผลการดำเนินงานของโรงเรียนคุณภาพระดับตำบลที่มีผลการปฏิบัติที่เป็นเลิ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est Practic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ระบบ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RS: Action plan Report System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ส่ง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D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ของโรงเรียนคุณภาพระดับตำบลที่มีผลการปฏิบัติที่เป็นเลิ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est Practice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ที่ ศูนย์พัฒนาการนิเทศและเร่งรัดคุณภาพการศึกษาขั้นพื้นฐาน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7610</wp:posOffset>
                </wp:positionH>
                <wp:positionV relativeFrom="paragraph">
                  <wp:posOffset>7440295</wp:posOffset>
                </wp:positionV>
                <wp:extent cx="2232025" cy="22853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79.95pt;mso-wrap-distance-left:9.05pt;mso-wrap-distance-right:9.05pt;mso-wrap-distance-top:0pt;mso-wrap-distance-bottom:0pt;margin-top:585.85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2765</wp:posOffset>
                </wp:positionH>
                <wp:positionV relativeFrom="paragraph">
                  <wp:posOffset>7457440</wp:posOffset>
                </wp:positionV>
                <wp:extent cx="2232025" cy="22853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79.95pt;mso-wrap-distance-left:9.05pt;mso-wrap-distance-right:9.05pt;mso-wrap-distance-top:0pt;mso-wrap-distance-bottom:0pt;margin-top:587.2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7610</wp:posOffset>
                </wp:positionH>
                <wp:positionV relativeFrom="paragraph">
                  <wp:posOffset>7440295</wp:posOffset>
                </wp:positionV>
                <wp:extent cx="2232025" cy="22853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79.95pt;mso-wrap-distance-left:9.05pt;mso-wrap-distance-right:9.05pt;mso-wrap-distance-top:0pt;mso-wrap-distance-bottom:0pt;margin-top:585.85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2765</wp:posOffset>
                </wp:positionH>
                <wp:positionV relativeFrom="paragraph">
                  <wp:posOffset>7457440</wp:posOffset>
                </wp:positionV>
                <wp:extent cx="2232025" cy="22853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79.95pt;mso-wrap-distance-left:9.05pt;mso-wrap-distance-right:9.05pt;mso-wrap-distance-top:0pt;mso-wrap-distance-bottom:0pt;margin-top:587.2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</wp:posOffset>
                </wp:positionH>
                <wp:positionV relativeFrom="paragraph">
                  <wp:posOffset>39370</wp:posOffset>
                </wp:positionV>
                <wp:extent cx="2374265" cy="18535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45.95pt;mso-wrap-distance-left:9.05pt;mso-wrap-distance-right:9.05pt;mso-wrap-distance-top:0pt;mso-wrap-distance-bottom:0pt;margin-top:3.1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spacing w:before="0" w:after="0"/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50800</wp:posOffset>
                </wp:positionV>
                <wp:extent cx="2374265" cy="18535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45.95pt;mso-wrap-distance-left:9.05pt;mso-wrap-distance-right:9.05pt;mso-wrap-distance-top:0pt;mso-wrap-distance-bottom:0pt;margin-top:4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spacing w:before="0" w:after="0"/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559" w:right="1559" w:gutter="0" w:header="709" w:top="155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36:00Z</dcterms:created>
  <dc:creator>TEACHER007</dc:creator>
  <dc:description/>
  <dc:language>en-US</dc:language>
  <cp:lastModifiedBy>hp</cp:lastModifiedBy>
  <cp:lastPrinted>2016-02-17T08:54:00Z</cp:lastPrinted>
  <dcterms:modified xsi:type="dcterms:W3CDTF">2016-03-15T04:36:00Z</dcterms:modified>
  <cp:revision>2</cp:revision>
  <dc:subject/>
  <dc:title/>
</cp:coreProperties>
</file>