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สถานศึกษาที่มีกิจกรรมเสริมสร้างค่านิยมหลักของคนไทย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ที่ดี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ามารถเป็นแบบอย่าง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อยละ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pacing w:val="-12"/>
          <w:sz w:val="32"/>
          <w:sz w:val="32"/>
          <w:szCs w:val="32"/>
        </w:rPr>
        <w:t xml:space="preserve">ความสำเร็จของสถานศึกษาที่มีกิจกรรมเสริมสร้างค่านิยมหลักของคนไทย </w:t>
      </w:r>
      <w:r>
        <w:rPr>
          <w:rFonts w:cs="TH Sarabun New;TH SarabunPSK" w:ascii="TH Sarabun New;TH SarabunPSK" w:hAnsi="TH Sarabun New;TH SarabunPSK"/>
          <w:spacing w:val="-12"/>
          <w:sz w:val="32"/>
          <w:szCs w:val="32"/>
        </w:rPr>
        <w:t>12</w:t>
      </w:r>
      <w:r>
        <w:rPr>
          <w:rFonts w:cs="TH Sarabun New;TH SarabunPSK" w:ascii="TH Sarabun New;TH SarabunPSK" w:hAnsi="TH Sarabun New;TH SarabunPSK"/>
          <w:spacing w:val="-1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12"/>
          <w:sz w:val="32"/>
          <w:sz w:val="32"/>
          <w:szCs w:val="32"/>
        </w:rPr>
        <w:t>ประการที่ดี และสามารถเป็นแบบอย่างได้ คือ การ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 xml:space="preserve">ดำเนินกิจกรรมตามที่คณะรักษาความสงบแห่งชาติ </w:t>
      </w:r>
      <w:r>
        <w:rPr>
          <w:rFonts w:cs="TH Sarabun New;TH SarabunPSK" w:ascii="TH Sarabun New;TH SarabunPSK" w:hAnsi="TH Sarabun New;TH SarabunPSK"/>
          <w:spacing w:val="-1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>คสช</w:t>
      </w:r>
      <w:r>
        <w:rPr>
          <w:rFonts w:cs="TH Sarabun New;TH SarabunPSK" w:ascii="TH Sarabun New;TH SarabunPSK" w:hAnsi="TH Sarabun New;TH SarabunPSK"/>
          <w:spacing w:val="-10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 xml:space="preserve">และกระทรวงศึกษาธิการมีนโยบายสร้างคนในชาติให้มีค่านิยมหลักของคนไทย </w:t>
      </w:r>
      <w:r>
        <w:rPr>
          <w:rFonts w:cs="TH Sarabun New;TH SarabunPSK" w:ascii="TH Sarabun New;TH SarabunPSK" w:hAnsi="TH Sarabun New;TH SarabunPSK"/>
          <w:spacing w:val="-10"/>
          <w:sz w:val="32"/>
          <w:szCs w:val="32"/>
        </w:rPr>
        <w:t>12</w:t>
      </w:r>
      <w:r>
        <w:rPr>
          <w:rFonts w:cs="TH Sarabun New;TH SarabunPSK" w:ascii="TH Sarabun New;TH SarabunPSK" w:hAnsi="TH Sarabun New;TH SarabunPSK"/>
          <w:spacing w:val="-1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 xml:space="preserve">ประการ ซึ่งมีแผน ขั้นตอน วิธีการ กระบวนการ ที่สามารถอ้างอิงเพื่อเป็นบรรทัดฐานหรือตัวอย่างการดำเนินงานได้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อบคลุมค่านิยมหลักของคนไทยทั้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การ โดยผู้บริหาร ครู นักเรียน และเครือข่ายผู้ปกครอง ชุมชน หน่วยงานภาครัฐ  เช่น องค์กรท้องถิ่น  สำนักงานเขตพื้นที่  หน่วยงานภาคเอกชน เข้ามามีส่วนร่วมในการส่งเสริม สนับสนุนงบประมาณ  บุคลากร  สื่อเทคโนโลยี วัสดุอุปกรณ์  แหล่งเรียนรู้ที่เอื้อต่อการดำเนินงาน พร้อมทั้งมีส่วนร่วมในการจัดกิจกรรมดำเนินงานตามนโยบายค่านิยมหลักของคนไท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การ  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>ส่งผลต่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ปลูกฝังและพัฒนา 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>ให้ผู้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ค่านิยมหลักของคนไทยครบทั้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การ และได้รับรางวัลที่เกี่ยวกับค่านิยมหลักของคนไทย </w:t>
      </w:r>
      <w:r>
        <w:rPr>
          <w:rFonts w:cs="TH Sarabun New;TH SarabunPSK" w:ascii="TH Sarabun New;TH SarabunPSK" w:hAnsi="TH Sarabun New;TH SarabunPSK"/>
          <w:sz w:val="32"/>
          <w:szCs w:val="32"/>
        </w:rPr>
        <w:t>1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การ ตั้งแต่ระดับเขตพื้นที่การศึกษาขึ้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49530</wp:posOffset>
                </wp:positionV>
                <wp:extent cx="569277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มี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เสริมสร้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ค่านิยมหลักของคนไท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ประ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ที่ดี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และสามารถเป็นแบบอย่าง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ศึกษาทั้งหมดตาม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65.95pt;mso-wrap-distance-left:9.05pt;mso-wrap-distance-right:9.05pt;mso-wrap-distance-top:0pt;mso-wrap-distance-bottom:0pt;margin-top:3.9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มีกิจกรรม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เสริมสร้าง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ค่านิยมหลักของคนไทย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ประกา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ที่ดี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และสามารถเป็นแบบอย่าง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ศึกษาทั้งหมดตาม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1595</wp:posOffset>
                </wp:positionH>
                <wp:positionV relativeFrom="paragraph">
                  <wp:posOffset>160655</wp:posOffset>
                </wp:positionV>
                <wp:extent cx="66421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5.8pt;mso-wrap-distance-left:9.05pt;mso-wrap-distance-right:9.05pt;mso-wrap-distance-top:0pt;mso-wrap-distance-bottom:0pt;margin-top:12.6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85725</wp:posOffset>
                </wp:positionV>
                <wp:extent cx="4762500" cy="6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8.8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ระดับเขตพื้นที่การศึกษา </w:t>
      </w:r>
      <w:r>
        <w:rPr/>
        <w:t>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48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เขตพื้นที่แห่งนี้ได้ระดับคะแนนรายสถานศึกษา ตั้งแต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เขตพื้นที่แห่งนี้ได้ระดับคะแนนรายสถานศึกษา ตั้งแต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เขตพื้นที่แห่งนี้ได้ระดับคะแนนรายสถานศึกษา ตั้งแต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เขตพื้นที่แห่งนี้ได้ระดับคะแนนรายสถานศึกษา ตั้งแต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เขตพื้นที่แห่งนี้ได้ระดับคะแนนรายสถานศึกษา ตั้งแต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</w:tc>
      </w:tr>
    </w:tbl>
    <w:p>
      <w:pPr>
        <w:pStyle w:val="Normal"/>
        <w:spacing w:before="120" w:after="120"/>
        <w:contextualSpacing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สถานศึกษ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ดำเนินกิจกรร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 xml:space="preserve">ปลูกฝังและพัฒนาค่านิยมหลั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 xml:space="preserve">ประการ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ครบทุกประ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 xml:space="preserve"> ให้กับนักเรียนอย่างสม่ำเสมอและต่อเนื่อง เน้นการปฏิบัติจริงในชีวิตประจำวัน จนเกิดเป็นพฤติกรรมที่ยั่งยื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ฝังและพัฒนาค่านิยม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บทุกปร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พัฒนาและประเมินอย่างเข้มข้นในแต่ละระดับขั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US" w:eastAsia="en-US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>ดำเนินกิจกรรมที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>มีแผน ขั้นตอน วิธีการ กระบว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 xml:space="preserve">ที่สามารถอ้างอิงเพื่อเป็นบรรทัดฐานหรือตัวอย่างการดำเนินงาน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รอบคลุมค่านิยมหลักของคนไทยทั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ิจกรร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ขั้นตอน วิธีการ 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ารถอ้างอิงเพื่อเป็นบรรทัดฐานหรือตัวอย่างการดำเนินงานได้ ครอบคลุมค่านิยมหลักของคนไทย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โดยผู้บริหาร ครู นักเรียน และเครือข่ายผู้ปกครอง ชุมชน หน่วยงานภาครัฐ หน่วยงานภาคเอกชน เข้ามามีส่วนร่วมในการส่งเสริม 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กิจกรรมดำเนินงานตาม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ิยมหลักของ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ได้รับรางวัลที่เกี่ยวกับค่านิยมหลักของ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 ตั้งแต่ระดับเขตพื้นที่การศึกษาขึ้นไป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ิจกรร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ขั้นตอน วิธีการ 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ารถอ้างอิงเพื่อเป็นบรรทัดฐานหรือตัวอย่างการดำเนินงานได้ ครอบคลุมค่านิยมหลักของคนไทย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โดยผู้บริหาร ครู นักเรียน และเครือข่ายผู้ปกครอง ชุมชน หน่วยงานภาครัฐ หน่วยงานภาคเอกชน เข้ามามีส่วนร่วมในการส่งเสริม 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กิจกรรมดำเนินงานตาม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ิยมหลักของ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ได้รับรางวัลที่เกี่ยวกับค่านิยมหลักของ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 ตั้งแต่ระดับเขตพื้นที่การศึกษาขึ้นไปคร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13"/>
        <w:gridCol w:w="1781"/>
        <w:gridCol w:w="1514"/>
        <w:gridCol w:w="1347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กิจกรร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สริมสร้า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่านิยมหลักของคนไทย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ี่ดี และสามารถเป็นแบบอย่างได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เกี่ยวกับ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สู่การปฏิบัติ ตามหนังสือที่ ศธ </w:t>
      </w:r>
      <w:r>
        <w:rPr>
          <w:rFonts w:cs="TH SarabunPSK" w:ascii="TH SarabunPSK" w:hAnsi="TH SarabunPSK"/>
          <w:sz w:val="32"/>
          <w:szCs w:val="32"/>
        </w:rPr>
        <w:t>0401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32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เพื่อกำหนดมาตรการและแนวทางการ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มาตรการและแนวทางการปฏิบัติการตามแนวปฏิบัติเกี่ยวกับ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   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 สร้างความเข้าใจและให้แนวทางการดำเนินงานตามตัวชี้วัด แก่ผู้กำกับและผู้รับผิดชอบการรายงานข้อมูลตามตัวชี้วัด ของ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สรุปผล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เพื่อกำหนดมาตรการและแนวทางการ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ติดตาม นิเทศ และประเมินสถานศึกษาที่ดำเนินการเกี่ยวกับ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อย่างเป็นรูปธรรม และเกิดประสิทธิผลที่ชัดเจ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รุปและเผยแพร่ผลงานที่ประสบความสำเร็จ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ผลการดำเนินงาน สรุปรายงานผลในระบบ </w:t>
      </w:r>
      <w:r>
        <w:rPr>
          <w:rFonts w:cs="TH SarabunPSK" w:ascii="TH SarabunPSK" w:hAnsi="TH SarabunPSK"/>
          <w:sz w:val="32"/>
          <w:szCs w:val="32"/>
        </w:rPr>
        <w:t xml:space="preserve">ARS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ค่าตัวแปรเพื่อกรอกข้อมูล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หลักของค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>ที่ดี และสามารถเป็นแบบอย่างได้</w:t>
      </w:r>
      <w:r>
        <w:rPr>
          <w:rFonts w:ascii="TH SarabunPSK" w:hAnsi="TH SarabunPSK" w:cs="TH SarabunPSK"/>
          <w:sz w:val="32"/>
          <w:sz w:val="32"/>
          <w:szCs w:val="32"/>
        </w:rPr>
        <w:t>รายงานใน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ประกอบการรายงาน โดยแนบไฟล์เอกสารหลักฐาน ตามแบบรายงานตัวชี้วัดเพื่อใช้เป็นหลักฐานอ้างอิงต่อสำนักงานคณะกรรมการการศึกษาขั้นพื้นฐาน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รับผิดชอบตัวชี้วัดรายงานผลการดำเนินงานระบบออนไลน์ และแนบไฟล์ข้อมูลเอกสารอ้างอิ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แบบฟอร์มคู่มือใน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R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 สพ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อบ ได้แก่ รอ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 และร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</w:p>
    <w:p>
      <w:pPr>
        <w:pStyle w:val="Style16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กำกับ ติดตาม นิเทศการดำเนินงา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หลักของค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>ที่ดี และสามารถเป็นแบบอย่างได้</w:t>
      </w:r>
      <w:r>
        <w:rPr>
          <w:rFonts w:ascii="TH SarabunPSK" w:hAnsi="TH SarabunPSK" w:cs="TH SarabunPSK"/>
          <w:sz w:val="32"/>
          <w:sz w:val="32"/>
          <w:szCs w:val="32"/>
        </w:rPr>
        <w:t>ให้บรรลุ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รางวัลที่สถานศึกษา ผู้บริหาร ครู หรือนักเรียนได้รับเกี่ยวกับค่านิยมหลัก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เกียรติบั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หรียญรางวั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ล่รางวั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right="-320"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ผลการดำเนินงาน สรุปรายงานผลให้สำนักงานเขตพื้นที่การศึกษาตามรายละเอียดเอกสาร แนบ </w:t>
      </w:r>
      <w:r>
        <w:rPr>
          <w:rFonts w:cs="TH SarabunPSK" w:ascii="TH SarabunPSK" w:hAnsi="TH SarabunPSK"/>
          <w:sz w:val="32"/>
          <w:szCs w:val="32"/>
        </w:rPr>
        <w:t>(AR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before="120" w:after="0"/>
        <w:ind w:right="-3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before="120" w:after="0"/>
        <w:ind w:right="-3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2 288 5767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before="0" w:after="0"/>
        <w:ind w:right="-32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รพรรณ โชติพฤกษ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1 422 4926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ณัฐพล  ตันเจริญ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2 288 57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ARS 2 (1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สถานศึกษาที่มีกิจกรรมเสริมสร้างค่านิยมหลักของคน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ารที่ดี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ามารถเป็นแบบอย่าง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จัดเก็บข้อมูลระดับสำนักงานเขตพื้นที่การศึกษา ประจำ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63"/>
        <w:gridCol w:w="985"/>
        <w:gridCol w:w="1236"/>
        <w:gridCol w:w="1843"/>
        <w:gridCol w:w="1134"/>
      </w:tblGrid>
      <w:tr>
        <w:trPr>
          <w:trHeight w:val="10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ในสังกั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ตามเกณฑ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ภาพรวมเขตพื้นที่การศึกษาดำเนินการ</w:t>
      </w:r>
    </w:p>
    <w:p>
      <w:pPr>
        <w:pStyle w:val="Normal"/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ระดับคะแนนรายสถานศึกษา ตั้งแต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จำนวน………………………โร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ตามเป้าหมายทั้งหมด จำนว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ระดับคะแนนรายสถานศึกษา ตั้งแต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จำนวน………………………โร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ตามเป้าหมายทั้งหมด จำนว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แนวปฏิบัติเกี่ยวกับค่านิย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ของสำนักงานเขตพื้นที่การศึกษาและ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2232025" cy="159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2232025" cy="1598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7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ARS 2 (2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สถานศึกษาที่มีกิจกรรมเสริมสร้างค่านิยมหลักของคน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ารที่ดี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ามารถเป็นแบบอย่าง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ของสถานศึกษ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……………………………………………………สำนักงานเขตพื้นที่การศึกษา</w:t>
      </w:r>
      <w:r>
        <w:rPr/>
        <w:t>…………………………………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38"/>
        <w:gridCol w:w="675"/>
        <w:gridCol w:w="2755"/>
      </w:tblGrid>
      <w:tr>
        <w:trPr>
          <w:trHeight w:val="3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เสริมสร้างค่านิยม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คนไทย๑๒ ประการที่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ามารถเป็นแบบอย่างได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เสียสละ อดทน มีอุดมการณ์ในสิ่งที่ดีง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วนรว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หาความรู้ หมั่นศึกษาเล่าเรียนทั้งทางตรง และทางอ้อ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ีลธรรม รักษาความสัตย์ หวังดีต่อผู้อื่น เผื่อแผ่และแบ่งปั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เรียนรู้การเป็นประชาธิปไตย อันมีพระมหากษ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์ทรงเป็นประมุขที่ถูกต้อ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เคารพกฎหมาย ผู้น้อยรู้จักการเคารพผู้ใหญ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ติรู้ตัว รู้คิด รู้ทำ รู้ปฏิบัติตามพระราชดำรัสของพระบาทสมเด็จพระเจ้าอยู่หั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ู้จักอดออมไว้ใช้เมื่อยามจำ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ไว้พอกิน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เหลือก็แจกจ่ายจำหน่ายและพร้อมที่จะขยายกิจการเมื่อมีความพร้อมเมื่อมีภูมิคุ้มกันที่ด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แข็งทั้งร่างกาย และจิตใจ ไม่ยอมแพ้ต่ออำนาจฝ่ายต่ำหรือกิ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ละอายเกรงกลัวต่อบาปตามหลักของศาสน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ึงถึงผลประโยชน์ของส่วนรวม และของชาติมากกว่าผลประโยชน์ของตนเอ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ยเหตุ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แนวปฏิบัติเกี่ยวกับค่านิย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ของสถานศึกษา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ะต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แผน ขั้นตอน วิธีการ กระบว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สามารถอ้างอิงเพื่อเป็นบรรทัดฐานหรือตัวอย่างการดำเนินงา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ค่านิยมหลักของคนไทยทั้ง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ะต้อ</w:t>
      </w:r>
      <w:r>
        <w:rPr>
          <w:rFonts w:ascii="TH SarabunPSK" w:hAnsi="TH SarabunPSK" w:cs="TH SarabunPSK"/>
          <w:sz w:val="32"/>
          <w:sz w:val="32"/>
          <w:szCs w:val="32"/>
        </w:rPr>
        <w:t>งแสดงให้เห็นถึงการเข้ามามีส่วนร่วมในการส่งเสริม สนับสนุน และการจัดกิจกรรมดำเนินงาน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บุคลากรภายในสถานศึกษา และบุคลากรภายนอก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สถานศึกษา ผู้บริหาร ครู หรือนักเรียนได้รับเกี่ยวกับค่านิยมหลัก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เกียรติบั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หรียญรางวั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ล่รางวัล</w:t>
      </w:r>
    </w:p>
    <w:p>
      <w:pPr>
        <w:pStyle w:val="Normal"/>
        <w:spacing w:lineRule="exact" w:line="32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 w:before="120" w:after="0"/>
        <w:ind w:firstLine="709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86055</wp:posOffset>
                </wp:positionV>
                <wp:extent cx="2232025" cy="156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3pt;mso-wrap-distance-left:9.05pt;mso-wrap-distance-right:9.05pt;mso-wrap-distance-top:0pt;mso-wrap-distance-bottom:0pt;margin-top:14.6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47955</wp:posOffset>
                </wp:positionV>
                <wp:extent cx="2232025" cy="1598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11.6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DSE">
    <w:altName w:val="Times New Roman"/>
    <w:charset w:val="00"/>
    <w:family w:val="roman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rdia New"/>
    </w:rPr>
  </w:style>
  <w:style w:type="character" w:styleId="WW8Num7z0">
    <w:name w:val="WW8Num7z0"/>
    <w:qFormat/>
    <w:rPr>
      <w:rFonts w:ascii="EucrosiaDSE;Times New Roman" w:hAnsi="EucrosiaDSE;Times New Roman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crosiaUPC" w:hAnsi="EucrosiaUPC" w:cs="EucrosiaUPC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6:00Z</dcterms:created>
  <dc:creator>waraporn</dc:creator>
  <dc:description/>
  <dc:language>en-US</dc:language>
  <cp:lastModifiedBy>User</cp:lastModifiedBy>
  <cp:lastPrinted>2016-02-24T09:06:00Z</cp:lastPrinted>
  <dcterms:modified xsi:type="dcterms:W3CDTF">2016-02-24T02:06:00Z</dcterms:modified>
  <cp:revision>9</cp:revision>
  <dc:subject/>
  <dc:title>รายละเอียดตัวชี้วัด (KPI Template)</dc:title>
</cp:coreProperties>
</file>