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้อยละการยกระดับวิชา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ฝ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ต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มณ์ของการพัฒนาโรงเรียนในฝันโดยภาพรวมเน้นกระจายความเท่าเทียมทางการศึกษา      สู่โรงเรียนที่อยู่ห่างไกลเมืองออกไป ให้มีคุณภาพดี ใกล้เคียงกับโรงเรียนยอดนิยมในเมือง หรือ กล่าวอีกนัยหนึ่งว่า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การขยายโอกาสทางการศึกษาที่ดีสู่อำเภออื่นๆ ที่ไม่มีอยู่ในชุมชนเมืองด้วย โดยโรงเรียนในฝัน รุ่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จำนวน </w:t>
      </w:r>
      <w:r>
        <w:rPr>
          <w:rFonts w:cs="TH SarabunPSK" w:ascii="TH SarabunPSK" w:hAnsi="TH SarabunPSK"/>
          <w:sz w:val="32"/>
          <w:szCs w:val="32"/>
        </w:rPr>
        <w:t xml:space="preserve">85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เข้าร่วมโครงการ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ในฝัน รุ่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ีใกล้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จำนวน </w:t>
      </w:r>
      <w:r>
        <w:rPr>
          <w:rFonts w:cs="TH SarabunPSK" w:ascii="TH SarabunPSK" w:hAnsi="TH SarabunPSK"/>
          <w:sz w:val="32"/>
          <w:szCs w:val="32"/>
        </w:rPr>
        <w:t xml:space="preserve">818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เข้าร่วมโครงการเมื่อ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ุดท้าย โรงเรียนในฝัน รุ่น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ีประจำ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จำนวน </w:t>
      </w:r>
      <w:r>
        <w:rPr>
          <w:rFonts w:cs="TH SarabunPSK" w:ascii="TH SarabunPSK" w:hAnsi="TH SarabunPSK"/>
          <w:sz w:val="32"/>
          <w:szCs w:val="32"/>
        </w:rPr>
        <w:t xml:space="preserve">830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เข้าร่วมโครงการ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รวมโรงเรี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ฝ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5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ละโรงเรียนในฝันสู่สากล 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,6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ละ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โครงการมี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36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อยู่ในระดับที่น่าพอใจ แต่อย่างไรก็ตามโรงเรียนในฝัน มีความเข้มแข็งและมีความโดดเด่นเฉพาะด้านแตกต่างกัน มีโรงเรียนเพียงบางส่วนที่โดดเด่นในการพัฒนาทั้งระบบโรงเรียน ดังนั้นเพื่อให้มีการพัฒนาที่ต่อเนื่องและยังยืน สามารถพัฒนาต่อยอดสู่มาตรฐานสากล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ึงมุ่นเน้นการพัฒนาประสิทธิภาพการัดการเรียนรู้และการบริหารจัดการเพื่อความยั่งยืน การเตรียมสู่มาตรฐานสากล การพัฒนาศูนย์เครือข่ายโรงเรียนตัวอย่าง เพื่อเป็นแหล่งเรียนรู้ให้กับโรงเรียนอื่น ๆ ทั้งในประเทศ และต่างประเทศ โดยเฉพาะประเทศสมาชิกอาเซียน การนำเสนอ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การนิเทศติดตามและการเผยแพร่ผลงาน โดยมีคณะนิเทศเขตตรวจราชการ </w:t>
      </w:r>
      <w:r>
        <w:rPr>
          <w:rFonts w:cs="TH SarabunPSK" w:ascii="TH SarabunPSK" w:hAnsi="TH SarabunPSK"/>
          <w:sz w:val="32"/>
          <w:szCs w:val="32"/>
        </w:rPr>
        <w:t xml:space="preserve">(Roving Teams) </w:t>
      </w:r>
      <w:r>
        <w:rPr>
          <w:rFonts w:ascii="TH SarabunPSK" w:hAnsi="TH SarabunPSK" w:cs="TH SarabunPSK"/>
          <w:sz w:val="32"/>
          <w:sz w:val="32"/>
          <w:szCs w:val="32"/>
        </w:rPr>
        <w:t>และ ศึกษานิเทศก์ สำนักงานเขตพื้นที่การศึกษา เป็นกลไกในการขับเคลื่อนและร่วมรับผิดชอบ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พิจารณาจากจำนวนโรงเรียนในฝัน ที่มีระดับ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สูง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ฐานข้อมูลโรงเรียน 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มากกว่า โดยการสุ่มกลุ่มตัวอย่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มาเน่ </w:t>
      </w:r>
      <w:r>
        <w:rPr>
          <w:rFonts w:cs="TH SarabunPSK" w:ascii="TH SarabunPSK" w:hAnsi="TH SarabunPSK"/>
          <w:sz w:val="32"/>
          <w:szCs w:val="32"/>
        </w:rPr>
        <w:t xml:space="preserve">(19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ความเชื่อมั่น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89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34" w:hRule="atLeast"/>
        </w:trPr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44475</wp:posOffset>
                      </wp:positionV>
                      <wp:extent cx="211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6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ในฝันที่ผ่านเกณฑ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3970</wp:posOffset>
                      </wp:positionV>
                      <wp:extent cx="866775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50.25pt;mso-wrap-distance-left:9.05pt;mso-wrap-distance-right:9.05pt;mso-wrap-distance-top:0pt;mso-wrap-distance-bottom:0pt;margin-top:1.1pt;mso-position-vertical-relative:text;margin-left:3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ำนวนโรงเรียนในฝันทั้งหมดตามเป้าหมาย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ณฑ์การวัดคำนึงถึงจำนวนโรงเรียนในฝันที่มีผลสัมฤทธิ์การเรียนสูงขึ้น จากเดิมของฐานข้อมูลโรงเรียน 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มากกว่า โดยให้โรงเรียนในฝันทุกรุ่น ตรวจสอบจาก ผลสัมฤทธิ์การเรียนรู้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สาระการเรียนรู้ ประกอบด้วย วิทยาศาสตร์ คณิตศาสตร์ ภาษาไทย ภาษาอังกฤษ และสังคมศึกษา ศาสนา และวัฒนธร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ฝ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ฝ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ฝ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ฝ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ฝ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การยกระดับวิชา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ฝ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spacing w:val="-14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spacing w:val="-14"/>
          <w:sz w:val="32"/>
          <w:sz w:val="32"/>
          <w:szCs w:val="32"/>
          <w:lang w:val="th-TH"/>
        </w:rPr>
        <w:t>ในฝัน</w:t>
      </w:r>
      <w:r>
        <w:rPr>
          <w:rFonts w:ascii="TH SarabunPSK" w:hAnsi="TH SarabunPSK" w:cs="TH SarabunPSK"/>
          <w:b/>
          <w:b/>
          <w:spacing w:val="-14"/>
          <w:sz w:val="32"/>
          <w:sz w:val="32"/>
          <w:szCs w:val="32"/>
        </w:rPr>
        <w:t xml:space="preserve"> รายงานผลสัมฤทธิ์การเรียนรู้ </w:t>
      </w:r>
      <w:r>
        <w:rPr>
          <w:rFonts w:cs="TH SarabunPSK" w:ascii="TH SarabunPSK" w:hAnsi="TH SarabunPSK"/>
          <w:b/>
          <w:spacing w:val="-1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spacing w:val="-14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pacing w:val="-14"/>
          <w:sz w:val="32"/>
          <w:sz w:val="32"/>
          <w:szCs w:val="32"/>
        </w:rPr>
        <w:t>ประกอบด้วย วิทยาศาสตร์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 xml:space="preserve"> คณิตศาสตร์ ภาษาไทย ภาษาอังกฤษ และสังคมศึกษา ศาสนาและวัฒนธรรม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ลงใน</w:t>
      </w:r>
      <w:r>
        <w:rPr>
          <w:rFonts w:ascii="TH SarabunPSK" w:hAnsi="TH SarabunPSK" w:cs="TH SarabunPSK"/>
          <w:bCs/>
          <w:spacing w:val="-12"/>
          <w:sz w:val="32"/>
          <w:sz w:val="32"/>
          <w:szCs w:val="32"/>
        </w:rPr>
        <w:t>เว</w:t>
      </w:r>
      <w:r>
        <w:rPr>
          <w:rFonts w:ascii="TH SarabunPSK" w:hAnsi="TH SarabunPSK" w:cs="TH SarabunPSK"/>
          <w:bCs/>
          <w:spacing w:val="-12"/>
          <w:sz w:val="32"/>
          <w:sz w:val="32"/>
          <w:szCs w:val="32"/>
        </w:rPr>
        <w:t>็</w:t>
      </w:r>
      <w:r>
        <w:rPr>
          <w:rFonts w:ascii="TH SarabunPSK" w:hAnsi="TH SarabunPSK" w:cs="TH SarabunPSK"/>
          <w:bCs/>
          <w:spacing w:val="-12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 xml:space="preserve">ไซต์ </w:t>
      </w:r>
      <w:r>
        <w:rPr>
          <w:rFonts w:ascii="TH SarabunPSK" w:hAnsi="TH SarabunPSK" w:cs="TH SarabunPSK"/>
          <w:bCs/>
          <w:spacing w:val="-12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bCs/>
            <w:spacing w:val="-12"/>
            <w:sz w:val="32"/>
            <w:szCs w:val="32"/>
            <w:u w:val="none"/>
            <w:lang w:val="en-US" w:eastAsia="th-TH" w:bidi="th-TH"/>
          </w:rPr>
          <w:t>www.labschools.com</w:t>
        </w:r>
        <w:r>
          <w:rPr>
            <w:rStyle w:val="InternetLink"/>
            <w:rFonts w:cs="TH SarabunPSK" w:ascii="TH SarabunPSK" w:hAnsi="TH SarabunPSK"/>
            <w:b/>
            <w:spacing w:val="-12"/>
            <w:sz w:val="32"/>
            <w:szCs w:val="32"/>
            <w:u w:val="none"/>
            <w:lang w:val="en-US" w:eastAsia="th-TH" w:bidi="th-TH"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color w:val="000000"/>
            <w:spacing w:val="-12"/>
            <w:sz w:val="32"/>
            <w:sz w:val="32"/>
            <w:szCs w:val="32"/>
            <w:u w:val="none"/>
            <w:lang w:val="en-US" w:eastAsia="th-TH" w:bidi="th-TH"/>
          </w:rPr>
          <w:t>ของ</w:t>
        </w:r>
      </w:hyperlink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Cs/>
          <w:spacing w:val="-12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>255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โดยสำนักงานคณะกรรมการการศึกษาขั้นพื้นฐาน จะใช้ข้อมูลจากเว็บไซต์ดังกล่าวเป็นหลัก</w:t>
      </w:r>
    </w:p>
    <w:p>
      <w:pPr>
        <w:pStyle w:val="Normal"/>
        <w:jc w:val="left"/>
        <w:rPr>
          <w:rFonts w:ascii="TH SarabunPSK" w:hAnsi="TH SarabunPSK" w:cs="TH SarabunPSK"/>
          <w:b/>
          <w:b/>
          <w:spacing w:val="-12"/>
          <w:sz w:val="32"/>
          <w:szCs w:val="32"/>
        </w:rPr>
      </w:pPr>
      <w:r>
        <w:rPr>
          <w:rFonts w:cs="TH SarabunPSK" w:ascii="TH SarabunPSK" w:hAnsi="TH SarabunPSK"/>
          <w:b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ปฏิบัติการของโครงการโรงเรียนในฝัน ประกอบด้ว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ดำเนินงานโดยขออนุมัติหลักการใ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ดำเนินงานกิจกรรมสนับสนุนต่อการยกระดับทางวิชาการของโครงการโรงเรียนในฝั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ทำประกาศและคู่มือในการกรอก </w:t>
      </w:r>
      <w:r>
        <w:rPr>
          <w:rFonts w:cs="TH SarabunPSK" w:ascii="TH SarabunPSK" w:hAnsi="TH SarabunPSK"/>
          <w:bCs/>
          <w:sz w:val="32"/>
          <w:szCs w:val="32"/>
        </w:rPr>
        <w:t xml:space="preserve">ARS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b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มัธยม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นับสนุนและส่งเสริมกิจกรรมการดำเนิน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สานงานกับโรงเรียนในการกรอกฐานข้อมูลของเว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ไซด์ของโครงการ คือ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bCs/>
            <w:sz w:val="32"/>
            <w:szCs w:val="32"/>
            <w:u w:val="none"/>
            <w:lang w:val="en-US" w:eastAsia="en-US" w:bidi="th-TH"/>
          </w:rPr>
          <w:t>http://www.labschools.com</w:t>
        </w:r>
      </w:hyperlink>
      <w:r>
        <w:rPr>
          <w:rFonts w:cs="TH SarabunPSK" w:ascii="TH SarabunPSK" w:hAnsi="TH SarabunPSK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855"/>
        <w:jc w:val="left"/>
        <w:rPr>
          <w:rFonts w:ascii="TH SarabunPSK" w:hAnsi="TH SarabunPSK" w:cs="TH SarabunPSK"/>
          <w:b/>
          <w:b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นำข้อมูลของโรงเรียนในเว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 xml:space="preserve">บไซต์ </w:t>
      </w:r>
      <w:r>
        <w:rPr>
          <w:rFonts w:cs="TH SarabunPSK" w:ascii="TH SarabunPSK" w:hAnsi="TH SarabunPSK"/>
          <w:bCs/>
          <w:spacing w:val="-6"/>
          <w:sz w:val="32"/>
          <w:szCs w:val="32"/>
        </w:rPr>
        <w:t>http://www.labschools.com</w:t>
      </w:r>
      <w:r>
        <w:rPr>
          <w:rFonts w:cs="TH SarabunPSK" w:ascii="TH SarabunPSK" w:hAnsi="TH SarabunPSK"/>
          <w:b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มากรอกในแบบฟอร์มรายงาน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ในรายวิชา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 xml:space="preserve">โดยจะ </w:t>
      </w:r>
      <w:r>
        <w:rPr>
          <w:rFonts w:cs="TH SarabunPSK" w:ascii="TH SarabunPSK" w:hAnsi="TH SarabunPSK"/>
          <w:bCs/>
          <w:spacing w:val="-6"/>
          <w:sz w:val="32"/>
          <w:szCs w:val="32"/>
        </w:rPr>
        <w:t>upload</w:t>
      </w:r>
      <w:r>
        <w:rPr>
          <w:rFonts w:cs="TH SarabunPSK" w:ascii="TH SarabunPSK" w:hAnsi="TH SarabunPSK"/>
          <w:b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ไฟล์แบบฟอร์มลงในเว็บไซต์ของ กพร</w:t>
      </w:r>
      <w:r>
        <w:rPr>
          <w:rFonts w:cs="TH SarabunPSK" w:ascii="TH SarabunPSK" w:hAnsi="TH SarabunPSK"/>
          <w:b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b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pacing w:val="-6"/>
          <w:sz w:val="32"/>
          <w:szCs w:val="32"/>
        </w:rPr>
        <w:t>upload</w:t>
      </w:r>
      <w:r>
        <w:rPr>
          <w:rFonts w:cs="TH SarabunPSK" w:ascii="TH SarabunPSK" w:hAnsi="TH SarabunPSK"/>
          <w:b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ไฟล์แบบฟอร์มรายงานขึ้นในเว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บไซด์ของ กพร</w:t>
      </w:r>
      <w:r>
        <w:rPr>
          <w:rFonts w:cs="TH SarabunPSK" w:ascii="TH SarabunPSK" w:hAnsi="TH SarabunPSK"/>
          <w:b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โรง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รอกข้อมูลผล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ใน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sz w:val="32"/>
          <w:szCs w:val="32"/>
        </w:rPr>
        <w:t>2558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ในเว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ไซ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ของโครงการ คือ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bCs/>
            <w:sz w:val="32"/>
            <w:szCs w:val="32"/>
            <w:u w:val="none"/>
            <w:lang w:val="en-US" w:eastAsia="th-TH" w:bidi="th-TH"/>
          </w:rPr>
          <w:t>http://www.labschools.com</w:t>
        </w:r>
      </w:hyperlink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ดยให้กรอกข้อมูล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ในระดับประถม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213360</wp:posOffset>
                </wp:positionV>
                <wp:extent cx="19431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16.8pt;width:15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116205</wp:posOffset>
                </wp:positionV>
                <wp:extent cx="1270" cy="3295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9.1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15265</wp:posOffset>
                </wp:positionV>
                <wp:extent cx="3482340" cy="628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6.95pt;width:274.1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โรงเรียนกรอกข้อมูล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88265</wp:posOffset>
                </wp:positionV>
                <wp:extent cx="1270" cy="6153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95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88265</wp:posOffset>
                </wp:positionV>
                <wp:extent cx="6731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95pt;width:5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labschools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040</wp:posOffset>
                </wp:positionH>
                <wp:positionV relativeFrom="paragraph">
                  <wp:posOffset>155575</wp:posOffset>
                </wp:positionV>
                <wp:extent cx="1270" cy="597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25pt;width:0.05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63500</wp:posOffset>
                </wp:positionV>
                <wp:extent cx="3371215" cy="1476375"/>
                <wp:effectExtent l="1270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85pt;margin-top:5pt;width:265.4pt;height:116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188595</wp:posOffset>
                </wp:positionV>
                <wp:extent cx="1270" cy="6153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85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ยังไม่กรอก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รอกข้อมูลผลสัมฤท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114300</wp:posOffset>
                </wp:positionV>
                <wp:extent cx="7264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pt;width:5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เว็บไซต์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labschools.com</w:t>
        </w:r>
      </w:hyperlink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ายเหตุ ข้อ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113665</wp:posOffset>
                </wp:positionV>
                <wp:extent cx="1270" cy="4978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8.95pt;width:0.05pt;height:3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รอกข้อมูลแล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200025</wp:posOffset>
                </wp:positionV>
                <wp:extent cx="4563110" cy="603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5.75pt;width:359.2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โรงเรียนจาก 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labschools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กลงแบบร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ายเหตุ ข้อ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122555</wp:posOffset>
                </wp:positionV>
                <wp:extent cx="1270" cy="3289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9.6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221615</wp:posOffset>
                </wp:positionV>
                <wp:extent cx="3900170" cy="343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7.45pt;width:307.0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ไฟล์ข้อมูลแบบรายงานใน </w:t>
      </w:r>
      <w:r>
        <w:rPr>
          <w:rFonts w:cs="TH SarabunPSK" w:ascii="TH SarabunPSK" w:hAnsi="TH SarabunPSK"/>
          <w:sz w:val="32"/>
          <w:szCs w:val="32"/>
          <w:lang w:val="th-TH"/>
        </w:rPr>
        <w:t>http://ars.psdg-obec.go.th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แสดงขั้นตอนการดำเนิน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คู่มือสำหรับโรงเรียนในการกรอกผลสัมฤทธิ์ทางการเรียน 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ที่โรงเรียนเป็นผู้ออก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ดูได้จากเว็บ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ไซต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lang w:val="th-TH" w:eastAsia="en-US" w:bidi="th-TH"/>
          </w:rPr>
          <w:t>www.labschools.net</w:t>
        </w:r>
      </w:hyperlink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>2.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คู่มือสำหรับเขตพื้นที่การศึกษา ในการตรวจสอบข้อมูลของโรงเรียน ดูได้จากเว็บไซต์ </w:t>
      </w:r>
      <w:hyperlink r:id="rId9"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  <w:lang w:val="th-TH" w:eastAsia="en-US" w:bidi="th-TH"/>
          </w:rPr>
          <w:t>www.labschools.net</w:t>
        </w:r>
      </w:hyperlink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3.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แบบ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>ARS 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 xml:space="preserve">ไฟล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xcel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สามารถดาวน์โหลดได้จากเว็บไซต์ของ กพร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ใน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 xml:space="preserve">เอกสารประกอบ  </w:t>
      </w:r>
      <w:r>
        <w:rPr>
          <w:rFonts w:cs="TH SarabunPSK" w:ascii="TH SarabunPSK" w:hAnsi="TH SarabunPSK"/>
          <w:b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val="th-TH"/>
        </w:rPr>
        <w:t xml:space="preserve"> </w:t>
      </w:r>
      <w:hyperlink r:id="rId10"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  <w:lang w:val="en-US" w:eastAsia="en-US" w:bidi="th-TH"/>
          </w:rPr>
          <w:t>http://ars.psdg-obec.go.th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360" w:after="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กำกับดูแลตัวชี้วัด</w:t>
      </w:r>
      <w:r>
        <w:rPr>
          <w:rFonts w:cs="TH SarabunPSK" w:ascii="TH SarabunPSK" w:hAnsi="TH SarabunPSK"/>
          <w:b/>
          <w:sz w:val="32"/>
          <w:szCs w:val="32"/>
        </w:rPr>
        <w:t>:</w:t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ผู้อำนวยการสำนักพัฒนานวัตกรรมการจัดการศึกษา  </w:t>
      </w:r>
      <w:r>
        <w:rPr>
          <w:rFonts w:cs="TH SarabunPSK" w:ascii="TH SarabunPSK" w:hAnsi="TH SarabunPSK"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างสาวธัญนันท์  แก้วเกิด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บอร์ติดต่อ  </w:t>
      </w:r>
      <w:r>
        <w:rPr>
          <w:rFonts w:cs="TH SarabunPSK" w:ascii="TH SarabunPSK" w:hAnsi="TH SarabunPSK"/>
          <w:bCs/>
          <w:sz w:val="32"/>
          <w:szCs w:val="32"/>
        </w:rPr>
        <w:t xml:space="preserve">089 </w:t>
      </w:r>
      <w:r>
        <w:rPr>
          <w:rFonts w:cs="TH SarabunPSK" w:ascii="TH SarabunPSK" w:hAnsi="TH SarabunPSK"/>
          <w:b/>
          <w:sz w:val="32"/>
          <w:szCs w:val="32"/>
        </w:rPr>
        <w:t>20</w:t>
      </w:r>
      <w:r>
        <w:rPr>
          <w:rFonts w:cs="TH SarabunPSK" w:ascii="TH SarabunPSK" w:hAnsi="TH SarabunPSK"/>
          <w:bCs/>
          <w:sz w:val="32"/>
          <w:szCs w:val="32"/>
        </w:rPr>
        <w:t>02167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rPr/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างสาวฐานิตา  นพฤทธิ์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บอร์ติดต่อ  </w:t>
      </w:r>
      <w:r>
        <w:rPr>
          <w:rFonts w:cs="TH SarabunPSK" w:ascii="TH SarabunPSK" w:hAnsi="TH SarabunPSK"/>
          <w:bCs/>
          <w:sz w:val="32"/>
          <w:szCs w:val="32"/>
        </w:rPr>
        <w:t>089 1522167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ธนิตา สุข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2 281 1959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ภัสสรณ์ ฐิติวัฒนานันท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 </w:t>
      </w:r>
      <w:r>
        <w:rPr>
          <w:rFonts w:cs="TH SarabunPSK" w:ascii="TH SarabunPSK" w:hAnsi="TH SarabunPSK"/>
          <w:sz w:val="32"/>
          <w:szCs w:val="32"/>
        </w:rPr>
        <w:t>02 281 1959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S 3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5556250" cy="436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การยกระดับวิชา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ฝ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34.4pt;mso-wrap-distance-left:9.05pt;mso-wrap-distance-right:9.05pt;mso-wrap-distance-top:0pt;mso-wrap-distance-bottom:0pt;margin-top:2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การยกระดับวิชาการโรง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ฝ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สำหรับ สพป</w:t>
      </w:r>
      <w:r>
        <w:rPr>
          <w:rFonts w:cs="TH SarabunPSK" w:ascii="TH SarabunPSK" w:hAnsi="TH SarabunPSK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โรงเรียนในฝันที่กรอกข้อมูลผลสัมฤทธิ์ทางการ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็บไซต์ 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labschools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สพ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61"/>
        <w:gridCol w:w="1123"/>
        <w:gridCol w:w="500"/>
        <w:gridCol w:w="448"/>
        <w:gridCol w:w="421"/>
        <w:gridCol w:w="421"/>
        <w:gridCol w:w="421"/>
        <w:gridCol w:w="421"/>
        <w:gridCol w:w="614"/>
        <w:gridCol w:w="421"/>
        <w:gridCol w:w="421"/>
        <w:gridCol w:w="421"/>
        <w:gridCol w:w="421"/>
        <w:gridCol w:w="421"/>
        <w:gridCol w:w="614"/>
        <w:gridCol w:w="782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ที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หัส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ายชื่อ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ุ่นที่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ผลสัมฤทธิ์ทางการเรียน ระดับประถมศึกษาปี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 (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ช่วงชั้น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)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7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ค่าเฉลี่ย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2558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ต้องมากกว่าหรือเท่ากับ</w:t>
            </w:r>
          </w:p>
        </w:tc>
      </w:tr>
      <w:tr>
        <w:trPr>
          <w:trHeight w:val="14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ที่เขตพื้นที่รับผิดชอบทั้งหมด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ที่มี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ของนักเรียน 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กกว่า จำนว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แบบสรุปรายงาน </w:t>
      </w:r>
      <w:r>
        <w:rPr>
          <w:rFonts w:cs="TH SarabunPSK" w:ascii="TH SarabunPSK" w:hAnsi="TH SarabunPSK"/>
          <w:b/>
          <w:sz w:val="32"/>
          <w:szCs w:val="32"/>
        </w:rPr>
        <w:t xml:space="preserve">ARS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คู่มือการกรอกแบบสรุปรายงาน </w:t>
      </w:r>
      <w:r>
        <w:rPr>
          <w:rFonts w:cs="TH SarabunPSK" w:ascii="TH SarabunPSK" w:hAnsi="TH SarabunPSK"/>
          <w:b/>
          <w:sz w:val="32"/>
          <w:szCs w:val="32"/>
        </w:rPr>
        <w:t xml:space="preserve">ARS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หรับเขตพื้นที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ะทำการ     อัพโหลดไฟล์ให้ในเอกสารประกอบ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อกสารอ้างอิง ในเว็บไซต์ของ กพร</w:t>
      </w:r>
      <w:r>
        <w:rPr>
          <w:rFonts w:cs="TH SarabunPSK" w:ascii="TH SarabunPSK" w:hAnsi="TH SarabunPSK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note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S 3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5556250" cy="436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การยกระดับวิชา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ฝ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34.4pt;mso-wrap-distance-left:9.05pt;mso-wrap-distance-right:9.05pt;mso-wrap-distance-top:0pt;mso-wrap-distance-bottom:0pt;margin-top:2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การยกระดับวิชาการโรง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ฝ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โรงเรียนในฝันที่กรอกข้อมูลผลสัมฤทธิ์ทางการ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็บไซต์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labschools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สพม เขต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61"/>
        <w:gridCol w:w="1123"/>
        <w:gridCol w:w="500"/>
        <w:gridCol w:w="448"/>
        <w:gridCol w:w="421"/>
        <w:gridCol w:w="421"/>
        <w:gridCol w:w="421"/>
        <w:gridCol w:w="421"/>
        <w:gridCol w:w="614"/>
        <w:gridCol w:w="421"/>
        <w:gridCol w:w="421"/>
        <w:gridCol w:w="421"/>
        <w:gridCol w:w="421"/>
        <w:gridCol w:w="421"/>
        <w:gridCol w:w="614"/>
        <w:gridCol w:w="782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ที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หัส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ายชื่อ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ุ่นที่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ผลสัมฤทธิ์ทางการเรียน ระดับ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มัธยม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ศึกษาปี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 (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ช่วงชั้น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7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ค่าเฉลี่ย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2558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ต้องมากกว่าหรือเท่ากับ</w:t>
            </w:r>
          </w:p>
        </w:tc>
      </w:tr>
      <w:tr>
        <w:trPr>
          <w:trHeight w:val="14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ที่เขตพื้นที่รับผิดชอบทั้งหมด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ที่มี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ของนักเรียน 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กกว่า จำนว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แบบสรุปรายงาน </w:t>
      </w:r>
      <w:r>
        <w:rPr>
          <w:rFonts w:cs="TH SarabunPSK" w:ascii="TH SarabunPSK" w:hAnsi="TH SarabunPSK"/>
          <w:b/>
          <w:sz w:val="32"/>
          <w:szCs w:val="32"/>
        </w:rPr>
        <w:t xml:space="preserve">ARS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คู่มือการกรอกแบบสรุปรายงาน </w:t>
      </w:r>
      <w:r>
        <w:rPr>
          <w:rFonts w:cs="TH SarabunPSK" w:ascii="TH SarabunPSK" w:hAnsi="TH SarabunPSK"/>
          <w:b/>
          <w:sz w:val="32"/>
          <w:szCs w:val="32"/>
        </w:rPr>
        <w:t xml:space="preserve">ARS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หรับเขตพื้นที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ะทำการ     อัพโหลดไฟล์ให้ในเอกสารประกอบ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อกสารอ้างอิง ในเว็บไซต์ของ กพร</w:t>
      </w:r>
      <w:r>
        <w:rPr>
          <w:rFonts w:cs="TH SarabunPSK" w:ascii="TH SarabunPSK" w:hAnsi="TH SarabunPSK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H SarabunPSK" w:hAnsi="TH SarabunPSK" w:cs="TH SarabunPSK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abschools.com/" TargetMode="External"/><Relationship Id="rId4" Type="http://schemas.openxmlformats.org/officeDocument/2006/relationships/hyperlink" Target="http://www.labschools.com/" TargetMode="External"/><Relationship Id="rId5" Type="http://schemas.openxmlformats.org/officeDocument/2006/relationships/hyperlink" Target="http://www.labschools.com/" TargetMode="External"/><Relationship Id="rId6" Type="http://schemas.openxmlformats.org/officeDocument/2006/relationships/hyperlink" Target="http://www.labschools.com/" TargetMode="External"/><Relationship Id="rId7" Type="http://schemas.openxmlformats.org/officeDocument/2006/relationships/hyperlink" Target="http://www.labschools.com/" TargetMode="External"/><Relationship Id="rId8" Type="http://schemas.openxmlformats.org/officeDocument/2006/relationships/hyperlink" Target="http://www.labschools.net/" TargetMode="External"/><Relationship Id="rId9" Type="http://schemas.openxmlformats.org/officeDocument/2006/relationships/hyperlink" Target="http://www.labschools.net/" TargetMode="External"/><Relationship Id="rId10" Type="http://schemas.openxmlformats.org/officeDocument/2006/relationships/hyperlink" Target="http://ars.psdg-obec.go.th/" TargetMode="External"/><Relationship Id="rId11" Type="http://schemas.openxmlformats.org/officeDocument/2006/relationships/hyperlink" Target="http://www.labschools.com/" TargetMode="External"/><Relationship Id="rId12" Type="http://schemas.openxmlformats.org/officeDocument/2006/relationships/hyperlink" Target="http://www.labschool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waraporn</dc:creator>
  <dc:description/>
  <dc:language>en-US</dc:language>
  <cp:lastModifiedBy>User</cp:lastModifiedBy>
  <cp:lastPrinted>2016-02-19T10:03:00Z</cp:lastPrinted>
  <dcterms:modified xsi:type="dcterms:W3CDTF">2016-02-19T03:03:00Z</dcterms:modified>
  <cp:revision>9</cp:revision>
  <dc:subject/>
  <dc:title>รายละเอียดตัวชี้วัด (KPI Template)</dc:title>
</cp:coreProperties>
</file>