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นักเรียนพิการได้รับคูปอง สื่อ สิ่งอำนวยความสะดวกบัญชี 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้อยละ</w:t>
      </w:r>
    </w:p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Footnote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ูปอง” หมายความว่า เอกสารที่ใช้แทนจำนวนเงินอุดหนุนทางการศึกษา เพื่อนำไปขอรับหรือซื้อ    สิ่งอำนวยความสะดวก สื่อ บริการ และความช่วยเหลืออื่นใดทางการศึกษาซึ่งเป็นไปตามรายการที่กำหนด          ตามบัญชีแนบท้ายกฎกระทรวงกำหนดหลักเกณฑ์และวิธีการให้คนพิการมีสิทธิได้รับสิ่งอำนวยความสะดว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ื่อ บริการ และความช่วยเหลืออื่นใดทางการศึกษา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บัญชี 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ช้บริหารจัดการตามกฎกระทรวงกำหนดหลักเกณฑ์และวิธีการให้คนพิการมีสิทธิได้รับสิ่งอำนวยความสะดวก สื่อ บริการ และความช่วยเหล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ื่นใดทางการศึกษา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จำนวนนักเรียนพิการ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100,000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คน</w:t>
      </w:r>
    </w:p>
    <w:p>
      <w:pPr>
        <w:pStyle w:val="Footnot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่นแบบคำขอของนักเรียนพิการ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ยื่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tbl>
      <w:tblPr>
        <w:tblW w:w="887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591" w:hRule="atLeast"/>
        </w:trPr>
        <w:tc>
          <w:tcPr>
            <w:tcW w:w="8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พิการได้รับคูปอง สื่อ สิ่งอำนวยความสะดวกบัญชี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 100</w:t>
            </w:r>
          </w:p>
          <w:p>
            <w:pPr>
              <w:pStyle w:val="Footnot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0320</wp:posOffset>
                      </wp:positionV>
                      <wp:extent cx="4469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เรียนพิการตามเป้าหมาย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ind w:firstLine="108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+/-  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  ต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800"/>
        <w:gridCol w:w="1801"/>
        <w:gridCol w:w="18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งบเงินอุดหนุนสื่อ สิ่งอำนวยความสะดวกเป็นงบประมาณที่จัดตั้งตามเจตนารมณ์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วรรคสาม และมาตร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บริหารจัดการศึกษาให้กับนักเรียน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จัดการศึกษาเฉพาะ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่านการ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เสียค่าใช้จ่าย และให้บุคคลดังกล่าวมีสิทธิได้รับสิ่งอำนวยความสะดวก สื่อ บริการและความช่วยเหลืออื่นใดทางการศึกษา ตามหลักเกณฑ์และวิธีการที่กำหนดในกฎกระทรวง </w:t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พิการได้รับคูปอง สื่อ     สิ่งอำนวยความสะดวกบัญชี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  <w:r>
              <w:rPr>
                <w:rFonts w:cs="TH SarabunPSK" w:ascii="TH SarabunPSK" w:hAnsi="TH SarabunPSK"/>
                <w:sz w:val="34"/>
                <w:szCs w:val="34"/>
              </w:rPr>
              <w:t>,57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,99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,527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บรวมข้อมูลคนพิการ สพ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ระดับก่อนประถมศึกษา ประถมศึกษา และมัธยมศึกษา โดย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ผนการจัดการศึกษาเฉพาะบุคคล </w:t>
      </w:r>
      <w:r>
        <w:rPr>
          <w:rFonts w:cs="TH SarabunPSK" w:ascii="TH SarabunPSK" w:hAnsi="TH SarabunPSK"/>
          <w:sz w:val="32"/>
          <w:szCs w:val="32"/>
        </w:rPr>
        <w:t>(IE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การอนุมัติ สรุปรายงานในระบบฐานข้อมูลจากโปรแกรมระบบบริหารการให้บริการสิ่งอำนวยความสะดวก สื่อ บริการ และความช่วยเหลืออื่นใดทางการศึกษาสำหรับคนพิกา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ประสานความร่วมมือในการจัดการศึกษาเฉพาะ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พ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งบประมาณ 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จัดสรรเงิน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ผลการ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การดำเนินงานการจัดการศึกษาเพื่อเด็กพิการ กับศูนย์การศึกษาพิเศษ ประจำจังหว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กับ ติดตามประสานงานให้สถานศึกษาที่จัดการเรียนร่วมในสังกัดได้รับเงินอุดหนุ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เป็นพิเศ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สถานศึกษาที่จัดการเรียนร่วมจัดทำแผนการจัดการศึกษาเฉพาะบุคคล โดยให้สอดคล้องกับความต้องการจำเป็นพิเศษของคนพิการ และต้องมีการปรับปรุงแผนการจัดการศึกษาเฉพาะบุคคล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ตามหลักเกณฑ์และวิธีการที่กำหนดในประกาศกระทรว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ิเทศ กำกับ ติดตามให้สถานศึกษาจัดการเรียนการสอนกับเด็กพิการเรียนร่วมโดยใช้แผ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เฉพาะบุคค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เทศ กำกับ ติดตามให้สถานศึกษาดำเนินการการให้บริการตามระบบคูปองให้เกิดความ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่งใส ตรวจสอบได้และเกิดประโยชน์อย่างแท้จริงแก่เด็กพิการเรียนร่วม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numPr>
          <w:ilvl w:val="0"/>
          <w:numId w:val="3"/>
        </w:numPr>
        <w:spacing w:lineRule="atLeast" w:line="18"/>
        <w:ind w:left="1134" w:hanging="42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นศึกษาดำเนินการคัดกรองเด็กนักเรียนที่มีความบกพร่องในแต่ละด้าน และแต่งตั้งคณะกรรมการเพื่อจัดทำแผนการจัดการศึกษาเฉพาะบุคค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EP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กับนักเรียนกลุ่มดังกล่า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ช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E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ประกอบในการยื่นคำขอรับเงินอุดหนุนในรูปแบบคูปองจากศูนย์การศึกษาพิเศษ</w:t>
      </w:r>
    </w:p>
    <w:p>
      <w:pPr>
        <w:pStyle w:val="Normal"/>
        <w:numPr>
          <w:ilvl w:val="0"/>
          <w:numId w:val="3"/>
        </w:numPr>
        <w:spacing w:lineRule="atLeast" w:line="18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ที่ประสงค์จะขอรับเงินอุดห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ป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ยื่นแบบคำขอพร้อมกับแนบ </w:t>
      </w:r>
      <w:r>
        <w:rPr>
          <w:rFonts w:cs="TH SarabunPSK" w:ascii="TH SarabunPSK" w:hAnsi="TH SarabunPSK"/>
          <w:sz w:val="32"/>
          <w:szCs w:val="32"/>
        </w:rPr>
        <w:t xml:space="preserve">IEP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หลักฐานต่างๆ ต่อสถานศึกษาที่เข้าเรียน โดยสถานศึกษาจะเป็นผู้รวบรวมแบบคำขอทั้งหมดจัดส่งให้ศูนย์การศึกษาพิเศษ</w:t>
      </w:r>
    </w:p>
    <w:p>
      <w:pPr>
        <w:pStyle w:val="Normal"/>
        <w:numPr>
          <w:ilvl w:val="0"/>
          <w:numId w:val="3"/>
        </w:numPr>
        <w:spacing w:lineRule="atLeast" w:line="18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การศึกษาพิเศษต้องแต่งตั้งคณะทำงาน เพื่อตรวจสอบและคัดกรองแผนการจัดการ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ฉพาะบุคค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IEP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ได้รับจากสถานศึกษา พร้อมทั้งแต่งตั้งคณะกรรมการสถานศึกษาของศูนย์การศึกษาพิเศษ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ทำหน้าที่พิจารณาอนุมัติให้ศูนย์การศึกษาพิเศษดำเนินการออกคูปอง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พิการในสถานศึกษาที่จัด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ียนร่วมทุกแห่งภายในจังหวัด โดยส่งคูปองที่อนุมัติแล้วให้กับสถานศึกษา เพื่อให้สถานศึกษาส่งมอบต่อคนพิการ</w:t>
      </w:r>
    </w:p>
    <w:p>
      <w:pPr>
        <w:pStyle w:val="Normal"/>
        <w:spacing w:lineRule="atLeast" w:line="18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18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นพิการที่ได้รับคูปองแล้ว สามารถจะนำคูปองไปขอรับบริการ จากหน่วยบริการ หรือผู้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ที่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ึ้นทะเบียนไว้กับทางศูนย์การศึกษาพิเศษ โดยคูปอ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ญชี 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ขอรับสื่อ สิ่งอำนวยความสะดว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สื่อ จาก “หน่วยบริการ” และคูปอ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ญชี ค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ช้ขอรับบริการทางการศึกษา จาก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“ผู้ให้บริการ”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จากหน่วยบริการ หรือ ผู้ให้บริการ ได้ให้บริการกับคนพิการแล้ว หน่วยบริการจะเป็นผู้รวบรวมคูปองจากคนพิการมาตั้งเรื่องเบิกเงินกับทางศูนย์การศึกษาพิเศษ ตามแนวปฏิบัติวิธีการเบิกจ่ายเงินและระเบียบอื่นๆ ที่เกี่ยวข้อ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บริหารการศึกษาพิเศษ</w:t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: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น้องนุช  ธราดลรัตน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9 188 8286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าริชาติ  ศรี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9 047 9022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รุ่งทิวา  ปฐมอารี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806 7291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งษ์นภัส  ผดุงจ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90 189 9570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1559" w:gutter="0" w:header="0" w:top="155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18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DSE;Times New Roman" w:hAnsi="EucrosiaDSE;Times New Roman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cs="EucrosiaUPC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4:00Z</dcterms:created>
  <dc:creator>waraporn</dc:creator>
  <dc:description/>
  <dc:language>en-US</dc:language>
  <cp:lastModifiedBy>User</cp:lastModifiedBy>
  <cp:lastPrinted>2016-02-19T10:04:00Z</cp:lastPrinted>
  <dcterms:modified xsi:type="dcterms:W3CDTF">2016-02-19T03:04:00Z</dcterms:modified>
  <cp:revision>13</cp:revision>
  <dc:subject/>
  <dc:title>รายละเอียดตัวชี้วัด (KPI Template)</dc:title>
</cp:coreProperties>
</file>