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นักเรียนพิการเรียนรวมผ่านเกณฑ์การพัฒนาสมรรถภาพตามแผนการ        จัดการศึกษาเฉพาะบุคค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>(IEP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ี่มีเด็กพิก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พัฒนาและส่งเสริมให้มีความเข้มแข็งในการบริหารจัดการเรียนรวม ตามกรอบ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พิการในวัยเรียนในเขตบริการเข้าเรียนใน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ให้มีการคัดก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เด็กพิการทุกคน เพื่อวางแผนในการจัดการศึกษาให้สอดคล้องกับความแตกต่างเป็นราย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ทำแผนการจัดการศึกษาเฉพาะ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E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พิการทุกคน และพัฒนาสมรรถภาพตามที่กำหนดใน </w:t>
      </w:r>
      <w:r>
        <w:rPr>
          <w:rFonts w:cs="TH SarabunPSK" w:ascii="TH SarabunPSK" w:hAnsi="TH SarabunPSK"/>
          <w:sz w:val="32"/>
          <w:szCs w:val="32"/>
        </w:rPr>
        <w:t xml:space="preserve">IEP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ี่เกี่ยวข้องได้รับการพัฒนาให้มีความรู้ความสามารถ และทักษะในการจัดการเรียนการสอน สำหรับเด็กพิการเรีย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สื่อ 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 และความช่วยเหลืออื่นใดทางการศึกษาให้แก่เด็กพิการเรียนรวม สอดคล้องกับความต้องการจำเป็นพิเศษเป็น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215</wp:posOffset>
                      </wp:positionH>
                      <wp:positionV relativeFrom="paragraph">
                        <wp:posOffset>178435</wp:posOffset>
                      </wp:positionV>
                      <wp:extent cx="67373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1.45pt;mso-wrap-distance-left:9.05pt;mso-wrap-distance-right:9.05pt;mso-wrap-distance-top:0pt;mso-wrap-distance-bottom:0pt;margin-top:14.05pt;mso-position-vertical-relative:text;margin-left:4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จำนวนนักเรียน</w:t>
            </w:r>
            <w:r>
              <w:rPr>
                <w:rFonts w:ascii="TH SarabunPSK" w:hAnsi="TH SarabunPSK" w:cs="TH SarabunPSK"/>
              </w:rPr>
              <w:t>พิการเรียนรวมที่ผ่านเกณฑ์การพัฒนาสมรรถภาพตามแผนการจัดการศึกษาเฉพาะ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4935</wp:posOffset>
                      </wp:positionV>
                      <wp:extent cx="3981450" cy="635"/>
                      <wp:effectExtent l="0" t="0" r="0" b="0"/>
                      <wp:wrapNone/>
                      <wp:docPr id="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54.2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  <w:r>
              <w:rPr>
                <w:rFonts w:ascii="TH SarabunPSK" w:hAnsi="TH SarabunPSK" w:cs="TH SarabunPSK"/>
              </w:rPr>
              <w:t xml:space="preserve">พิการเรียนรวมทั้งหมด ปีการศึกษา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>+/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  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พิการเรียนรวม ผ่านเกณฑ์การพัฒน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พิการเรียนรวม ผ่านเกณฑ์การพัฒน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พิการเรียนรวม ผ่านเกณฑ์การพัฒน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E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พิการเรียนรวม ผ่านเกณฑ์การพัฒน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E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พิการเรียนรวม ผ่านเกณฑ์การพัฒน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E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1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249"/>
        <w:gridCol w:w="1417"/>
        <w:gridCol w:w="1418"/>
        <w:gridCol w:w="1275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เรียนรวมในโรงเรียนปกติตั้งแต่ระดับก่อนประถ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,7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8,50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8,4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2,75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</w:t>
            </w:r>
            <w:r>
              <w:rPr>
                <w:rFonts w:cs="TH SarabunPSK" w:ascii="TH SarabunPSK" w:hAnsi="TH SarabunPSK"/>
                <w:sz w:val="32"/>
                <w:szCs w:val="32"/>
              </w:rPr>
              <w:t>,1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3,877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เด็กพิการเรียนรวมจัดเก็บข้อมูลนักเรียนพิการเรียนรวมเป็นรายคน จำแนกตามประเภทความพิการและระดับช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ทำแผนการจัดการศึกษาเฉพาะ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พิการเรียนรวมทุกคน จัดการเรียนรู้ และประเมินผลการผ่านเกณฑ์การประเมินตาม </w:t>
      </w:r>
      <w:r>
        <w:rPr>
          <w:rFonts w:cs="TH SarabunPSK" w:ascii="TH SarabunPSK" w:hAnsi="TH SarabunPSK"/>
          <w:sz w:val="32"/>
          <w:szCs w:val="32"/>
        </w:rPr>
        <w:t>IEP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สถานศึกษาจัดเก็บข้อมูล บันทึกในโปรแกรม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พิเศษและการศึกษาสงเคราะห์ </w:t>
      </w:r>
      <w:r>
        <w:rPr>
          <w:rFonts w:cs="TH SarabunPSK" w:ascii="TH SarabunPSK" w:hAnsi="TH SarabunPSK"/>
          <w:sz w:val="32"/>
          <w:szCs w:val="32"/>
        </w:rPr>
        <w:t xml:space="preserve">(Special Education Technology : SET) </w:t>
      </w:r>
      <w:r>
        <w:rPr>
          <w:rFonts w:ascii="TH SarabunPSK" w:hAnsi="TH SarabunPSK" w:cs="TH SarabunPSK"/>
          <w:sz w:val="32"/>
          <w:sz w:val="32"/>
          <w:szCs w:val="32"/>
        </w:rPr>
        <w:t>พิการเร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และ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ประมวลผล และรายงานผลการดำเนินงานการจัดการศึกษาสำหรับนักเรียนพิการเรียนรวมของโรงเรียนทุกโ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ประมวลและสรุปรายงานผลการดำเนินการจัดการศึกษาสำหรับนักเรียนพิการเรียนรวมขอ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2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right="-5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นโยบายและ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ข้าใจในการดำเนินงานแก่ผู้รับผิดชอบก่อนที่จะนำไปดำเนินงานในทุกเขตพื้นที่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พื่อเป็นค่าใช้จ่ายในการดำเนินการบริหารจัดการเรียนรวมในโรงเรียนสังกัด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ผู้สอน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ด็กพิการเรียนรวม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 สรุปข้อมูลสารสนเทศนักเรียนพิการเรียนรวมจำแนกตามประเภท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และระดับชั้น เป็นรายเขตพื้นที่การศึกษา และสรุปผลการพัฒนาสมรรถภาพตาม </w:t>
      </w:r>
      <w:r>
        <w:rPr>
          <w:rFonts w:cs="TH SarabunPSK" w:ascii="TH SarabunPSK" w:hAnsi="TH SarabunPSK"/>
          <w:sz w:val="32"/>
          <w:szCs w:val="32"/>
        </w:rPr>
        <w:t xml:space="preserve">IEP </w:t>
      </w:r>
    </w:p>
    <w:p>
      <w:pPr>
        <w:pStyle w:val="Normal"/>
        <w:ind w:right="-5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52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ิเทศให้ความช่วยเหลือ ติดตามและประเมินผลการดำเนินงานจัดการเรียนรวม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และจัดส่งข้อมูลนักเรียนพิการเรียนรวมรายบุคคล จำแนกตามประเภทความพิการและระดับชั้นทุกโรงเรียนในสังกัด และรายงานผลการพัฒนาสมรรถภาพตาม </w:t>
      </w:r>
      <w:r>
        <w:rPr>
          <w:rFonts w:cs="TH SarabunPSK" w:ascii="TH SarabunPSK" w:hAnsi="TH SarabunPSK"/>
          <w:sz w:val="32"/>
          <w:szCs w:val="32"/>
        </w:rPr>
        <w:t xml:space="preserve">IEP </w:t>
      </w:r>
      <w:r>
        <w:rPr>
          <w:rFonts w:ascii="TH SarabunPSK" w:hAnsi="TH SarabunPSK" w:cs="TH SarabunPSK"/>
          <w:sz w:val="32"/>
          <w:sz w:val="32"/>
          <w:szCs w:val="32"/>
        </w:rPr>
        <w:t>ให้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1134" w:leader="none"/>
        </w:tabs>
        <w:ind w:right="-52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นักเรียนพิการเรียนรวมรายบุคคล จำแนกตามประเภทความพิการและระดับชั้น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จัดการศึกษาเฉพาะ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P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เฉพาะ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ิการรายบุคคล จัดการเรียนรู้ และประเมินผลการผ่านเกณฑ์การพัฒนาสมรรถภาพตาม </w:t>
      </w:r>
      <w:r>
        <w:rPr>
          <w:rFonts w:cs="TH SarabunPSK" w:ascii="TH SarabunPSK" w:hAnsi="TH SarabunPSK"/>
          <w:sz w:val="32"/>
          <w:szCs w:val="32"/>
        </w:rPr>
        <w:t>IEP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นักเรียนพิการรายบุคคลจำแนกตามประเภทความพิการและระดับชั้น บันทึกในโปรแกรม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พิเศษและการศึกษาสงเคราะห์ </w:t>
      </w:r>
      <w:r>
        <w:rPr>
          <w:rFonts w:cs="TH SarabunPSK" w:ascii="TH SarabunPSK" w:hAnsi="TH SarabunPSK"/>
          <w:sz w:val="32"/>
          <w:szCs w:val="32"/>
        </w:rPr>
        <w:t xml:space="preserve">(Special Education Technology : SET) </w:t>
      </w:r>
      <w:r>
        <w:rPr>
          <w:rFonts w:ascii="TH SarabunPSK" w:hAnsi="TH SarabunPSK" w:cs="TH SarabunPSK"/>
          <w:sz w:val="32"/>
          <w:sz w:val="32"/>
          <w:szCs w:val="32"/>
        </w:rPr>
        <w:t>พิการเร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ให้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การศึกษา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นงค์  ผดุง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-2228 5543-4</w:t>
      </w:r>
    </w:p>
    <w:p>
      <w:pPr>
        <w:pStyle w:val="Footnot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รัฐยา  ไชย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-2228 5543-4</w:t>
      </w:r>
    </w:p>
    <w:p>
      <w:pPr>
        <w:pStyle w:val="Footnote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ทร์นรินทร์  อำนวยศ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-2228 5543-4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;Times New Roman" w:hAnsi="EucrosiaDSE;Times New Roman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8:00Z</dcterms:created>
  <dc:creator>waraporn</dc:creator>
  <dc:description/>
  <dc:language>en-US</dc:language>
  <cp:lastModifiedBy>User</cp:lastModifiedBy>
  <cp:lastPrinted>2016-02-19T10:05:00Z</cp:lastPrinted>
  <dcterms:modified xsi:type="dcterms:W3CDTF">2016-02-19T03:05:00Z</dcterms:modified>
  <cp:revision>10</cp:revision>
  <dc:subject/>
  <dc:title>รายละเอียดตัวชี้วัด (KPI Template)</dc:title>
</cp:coreProperties>
</file>