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33</w:t>
      </w:r>
      <w:r>
        <w:rPr>
          <w:rFonts w:cs="TH SarabunPSK" w:ascii="TH SarabunPSK" w:hAnsi="TH SarabunPSK"/>
          <w:color w:val="000000"/>
          <w:sz w:val="32"/>
          <w:szCs w:val="32"/>
        </w:rPr>
        <w:t>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้อยละของนักเรียนพิการและผู้ด้อยโอกาสได้รับการพัฒนาทักษะวิชาชีพ ทักษ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ดำรงชีวิตสามารถพึ่งพาตนเองได้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1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ab/>
      </w:r>
      <w:r>
        <w:rPr>
          <w:rFonts w:cs="TH SarabunPSK"/>
          <w:szCs w:val="32"/>
        </w:rPr>
        <w:t>การจัดการศึกษาสำหรับคนพิการให้จัดตั้งแต่แรกเกิดหรือพบความพิการ  โดยไม่เสียค่าใช้จ่าย  และให้บุคคลดังกล่าวมีสิทธิได้รับสิ่งอำนวยความสะดวก  สื่อ บริการ และความช่วยเหลืออื่นใดทางการศึกษาตามหลักเกณฑ์และวิธีการที่กำหนดในกฎกระทรวง  ซึ่งการจัดการศึกษาต้องจัดให้บุคคลมีสิทธิและโอกาสเสมอกันในการรับการศึกษาขั้นพื้นฐานไม่น้อยกว่าสิบสองปีที่รัฐต้องจัดให้อย่างทั่วถึงและมีคุณภาพโดยไม่เก็บค่าใช้จ่าย และการจัดการศึกษาสำหรับบุคคลซึ่งมีความบกพร่องทางร่างกาย จิตใจ สติปัญญา อารมณ์  สังคม  การสื่อสารและการเรียนรู้  หรือมีร่างกายพิการ หรือทุพพลภาพ หรือบุคคลซึ่งไม่สามารถพึ่งตนเองได้  หรือไม่มีผู้ดูแลหรือด้อยโอกาส  ต้องจัดให้บุคคลดังกล่าวมีสิทธิและโอกาสได้รับการศึกษาขั้นพื้นฐานเป็นพิเศษ ซึ่งการจัดการศึกษาทั้งการศึกษาในระบบ การศึกษานอกระบบและการศึกษาตามอัธยาศัย  ต้องเน้นความสำคัญ</w:t>
      </w:r>
      <w:r>
        <w:rPr>
          <w:rFonts w:cs="TH SarabunPSK"/>
          <w:szCs w:val="32"/>
        </w:rPr>
        <w:br/>
      </w:r>
      <w:r>
        <w:rPr>
          <w:rFonts w:cs="TH SarabunPSK"/>
          <w:szCs w:val="32"/>
        </w:rPr>
        <w:t>ทั้งความรู้ คุณธรรม  กระบวนการเรียนและบูรณาการตามความเหมาะสมของแต่ละระดับการศึกษา การจัดกระบวนการเรียนรู้ให้สถานศึกษาและหน่วยงานที่เกี่ยวข้องจัดเนื้อหาสาระและกิจกรรมให้สอดคล้อง</w:t>
      </w:r>
      <w:r>
        <w:rPr>
          <w:rFonts w:cs="TH SarabunPSK"/>
          <w:szCs w:val="32"/>
        </w:rPr>
        <w:br/>
      </w:r>
      <w:r>
        <w:rPr>
          <w:rFonts w:cs="TH SarabunPSK"/>
          <w:szCs w:val="32"/>
        </w:rPr>
        <w:t>กับความสนใจและความถนัดของผู้เรียน โดยคำนึงถึงความแตกต่างระหว่างบุคคล ฝึกทักษะ กระบวนการคิด การจัดการ การเผชิญสถานการณ์และการประยุกต์ความรู้มาใช้เพื่อป้องกันและแก้ไขปัญหา  การจัดกิจกรรม</w:t>
      </w:r>
      <w:r>
        <w:rPr>
          <w:rFonts w:cs="TH SarabunPSK"/>
          <w:szCs w:val="32"/>
        </w:rPr>
        <w:br/>
      </w:r>
      <w:r>
        <w:rPr>
          <w:rFonts w:cs="TH SarabunPSK"/>
          <w:szCs w:val="32"/>
        </w:rPr>
        <w:t>ให้ผู้เรียนได้เรียนรู้จากประสบการณ์จริง ฝึกการปฏิบัติให้ทำได้คิดเป็น ทำเป็นรักการอ่านและเกิดการใฝ่รู้</w:t>
      </w:r>
      <w:r>
        <w:rPr>
          <w:rFonts w:cs="TH SarabunPSK"/>
          <w:szCs w:val="32"/>
        </w:rPr>
        <w:br/>
      </w:r>
      <w:r>
        <w:rPr>
          <w:rFonts w:cs="TH SarabunPSK"/>
          <w:szCs w:val="32"/>
        </w:rPr>
        <w:t>อย่างต่อเนื่อง  ซึ่งการจัดการเรียนการสอนโดยผสมผสานสาระความรู้ด้านต่าง ๆ อย่างได้สัดส่วนสมดุลกัน รวมทั้งปลูกฝังคุณธรรม ค่านิยมที่ดีงาม คุณลักษณะอันพึงประสงค์ไว้ในทุกวิชาการส่งเสริมสนับสนุนให้ผู้สอนสามารถจัดบรรยากาศ สภาพแวดล้อม สื่อการเรียนการสอน และอำนวยความสะดวกเพื่อให้ผู้เรียน</w:t>
      </w:r>
      <w:r>
        <w:rPr>
          <w:rFonts w:cs="TH SarabunPSK"/>
          <w:szCs w:val="32"/>
        </w:rPr>
        <w:br/>
      </w:r>
      <w:r>
        <w:rPr>
          <w:rFonts w:cs="TH SarabunPSK"/>
          <w:szCs w:val="32"/>
        </w:rPr>
        <w:t>เกิดการเรียนรู้และมีความรอบรู้  ซึ่งคนพิการ  คือ บุคคลซึ่งมีข้อจำกัดในการปฏิบัติกิจกรรมในชีวิตประจำวันหรือเข้าไปมีส่วนร่วมทางสังคม  เนื่องจากมีความบกพร่องทางการได้เห็น การได้ยิน การเคลื่อนไหว  การสื่อสาร  จิตใจ อารมณ์ พฤติกรรม สติปัญญา  การเรียนรู้  หรือความบกพร่องอื่นใด ประกอบกับมีอุปสรรคในด้านต่าง ๆ และมีความต้องการจำเป็นพิเศษทางการศึกษาที่จะต้องได้รับความช่วยเหลือ เพื่อให้สามารถปฏิบัติกิจกรรม</w:t>
      </w:r>
      <w:r>
        <w:rPr>
          <w:rFonts w:cs="TH SarabunPSK"/>
          <w:szCs w:val="32"/>
        </w:rPr>
        <w:br/>
      </w:r>
      <w:r>
        <w:rPr>
          <w:rFonts w:cs="TH SarabunPSK"/>
          <w:szCs w:val="32"/>
        </w:rPr>
        <w:t>ในชีวิตประจำวันหรือเข้าไปมีส่วนร่วมทางสังคมได้อย่างบุคคลทั่วไป การพัฒนาอาชีพสำหรับเด็กพิการและ</w:t>
      </w:r>
      <w:r>
        <w:rPr>
          <w:rFonts w:cs="TH SarabunPSK"/>
          <w:szCs w:val="32"/>
        </w:rPr>
        <w:br/>
      </w:r>
      <w:r>
        <w:rPr>
          <w:rFonts w:cs="TH SarabunPSK"/>
          <w:szCs w:val="32"/>
        </w:rPr>
        <w:t>เด็กด้อยโอกาส จึงเป็นการพัฒนาความรู้ ความสามารถและทักษะการประกอบอาชีพให้กับเด็กพิการและ</w:t>
      </w:r>
      <w:r>
        <w:rPr>
          <w:rFonts w:cs="TH SarabunPSK"/>
          <w:szCs w:val="32"/>
        </w:rPr>
        <w:br/>
      </w:r>
      <w:r>
        <w:rPr>
          <w:rFonts w:cs="TH SarabunPSK"/>
          <w:szCs w:val="32"/>
        </w:rPr>
        <w:t>เด็กด้อยโอกาสให้มีการฝึกทักษะอาชีพ การเข้าสู่อาชีพ  สร้างกลุ่มเพื่อพัฒนาอาชีพ  เพื่อให้เกิดการแลกเปลี่ยนเรียนรู้โดยกระบวนการ  กลุ่มการพัฒนาด้านเทคโนโลยีเพื่อนำไปใช้ในกระบวนการผลิตเพื่อเพิ่มมูลค่าของสินค้าที่ผลิตมากยิ่งขึ้น  ปัจจุบัน</w:t>
      </w:r>
      <w:r>
        <w:rPr>
          <w:rFonts w:cs="TH SarabunPSK"/>
          <w:color w:val="000000"/>
          <w:szCs w:val="32"/>
        </w:rPr>
        <w:t>คนพิการที่อยู่ในวัยทำงานยังขาดโอกาสในการทำงานเป็นจำนวนมาก แม้จะมีพระราชบัญญัติส่งเสริมและพัฒนาคุณภาพชีวิตคนพิการ พ</w:t>
      </w:r>
      <w:r>
        <w:rPr>
          <w:rFonts w:cs="TH SarabunPSK"/>
          <w:color w:val="000000"/>
          <w:szCs w:val="32"/>
        </w:rPr>
        <w:t>.</w:t>
      </w:r>
      <w:r>
        <w:rPr>
          <w:rFonts w:cs="TH SarabunPSK"/>
          <w:color w:val="000000"/>
          <w:szCs w:val="32"/>
        </w:rPr>
        <w:t>ศ</w:t>
      </w:r>
      <w:r>
        <w:rPr>
          <w:rFonts w:cs="TH SarabunPSK"/>
          <w:color w:val="000000"/>
          <w:szCs w:val="32"/>
        </w:rPr>
        <w:t xml:space="preserve">. 2550 </w:t>
      </w:r>
      <w:r>
        <w:rPr>
          <w:rFonts w:cs="TH SarabunPSK"/>
          <w:color w:val="000000"/>
          <w:szCs w:val="32"/>
        </w:rPr>
        <w:t>ที่กำหนดให้สถานประกอบการต้องรับ</w:t>
      </w:r>
      <w:r>
        <w:rPr>
          <w:rFonts w:cs="TH SarabunPSK"/>
          <w:color w:val="000000"/>
          <w:szCs w:val="32"/>
        </w:rPr>
        <w:br/>
      </w:r>
      <w:r>
        <w:rPr>
          <w:rFonts w:cs="TH SarabunPSK"/>
          <w:color w:val="000000"/>
          <w:szCs w:val="32"/>
        </w:rPr>
        <w:t xml:space="preserve">คนพิการเข้าทำงานในอัตราส่วนคนพิการ </w:t>
      </w:r>
      <w:r>
        <w:rPr>
          <w:rFonts w:cs="TH SarabunPSK"/>
          <w:color w:val="000000"/>
          <w:szCs w:val="32"/>
        </w:rPr>
        <w:t xml:space="preserve">1 </w:t>
      </w:r>
      <w:r>
        <w:rPr>
          <w:rFonts w:cs="TH SarabunPSK"/>
          <w:color w:val="000000"/>
          <w:szCs w:val="32"/>
        </w:rPr>
        <w:t xml:space="preserve">คนต่อลูกจ้าง  </w:t>
      </w:r>
      <w:r>
        <w:rPr>
          <w:rFonts w:cs="TH SarabunPSK"/>
          <w:color w:val="000000"/>
          <w:szCs w:val="32"/>
        </w:rPr>
        <w:t xml:space="preserve">100 </w:t>
      </w:r>
      <w:r>
        <w:rPr>
          <w:rFonts w:cs="TH SarabunPSK"/>
          <w:color w:val="000000"/>
          <w:szCs w:val="32"/>
        </w:rPr>
        <w:t>คน หรือเลือกส่งเงินเข้ากองทุนส่งเสริมและพัฒนาคุณภาพชีวิตคนพิการเท่ากับร้อยละห้าสิบของเงินค่าจ้างขั้นต่ำทั้งปีแล้วก็ตาม  ทั้งนี้เนื่องจาก คนพิการและผู้ด้อยโอกาสที่จบการศึกษาขั้นพื้นฐานขาดทักษะวิชาชีพที่สำคัญที่มีความจำเป็นสำหรับการค้นหางาน และ</w:t>
      </w:r>
    </w:p>
    <w:p>
      <w:pPr>
        <w:pStyle w:val="1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left"/>
        <w:rPr>
          <w:rFonts w:cs="TH SarabunPSK"/>
          <w:color w:val="000000"/>
          <w:szCs w:val="32"/>
        </w:rPr>
      </w:pPr>
      <w:r>
        <w:rPr>
          <w:rFonts w:cs="TH SarabunPSK"/>
          <w:color w:val="000000"/>
          <w:szCs w:val="32"/>
        </w:rPr>
        <w:t xml:space="preserve">การรักษาอาชีพของตนเองให้ยั่งยืนและมีความสุขในการทำงาน  </w:t>
      </w:r>
      <w:r>
        <w:rPr>
          <w:rFonts w:cs="TH SarabunPSK"/>
          <w:color w:val="000000"/>
          <w:spacing w:val="-4"/>
          <w:szCs w:val="32"/>
        </w:rPr>
        <w:t>เนื่องจากระบบการศึกษายังคงขาด</w:t>
      </w:r>
      <w:r>
        <w:rPr>
          <w:rFonts w:cs="TH SarabunPSK"/>
          <w:color w:val="000000"/>
          <w:spacing w:val="-4"/>
          <w:szCs w:val="32"/>
        </w:rPr>
        <w:br/>
      </w:r>
      <w:r>
        <w:rPr>
          <w:rFonts w:cs="TH SarabunPSK"/>
          <w:color w:val="000000"/>
          <w:spacing w:val="-4"/>
          <w:szCs w:val="32"/>
        </w:rPr>
        <w:t xml:space="preserve">การวางแผนการจัดการศึกษาร่วมกับสถานประกอบการและชุมชน </w:t>
      </w:r>
      <w:r>
        <w:rPr>
          <w:rFonts w:cs="TH SarabunPSK"/>
          <w:color w:val="000000"/>
          <w:szCs w:val="32"/>
        </w:rPr>
        <w:t>เพื่อเตรียมความพร้อมนักเรียนในระยะ</w:t>
      </w:r>
      <w:r>
        <w:rPr>
          <w:rFonts w:cs="TH SarabunPSK"/>
          <w:color w:val="000000"/>
          <w:szCs w:val="32"/>
        </w:rPr>
        <w:br/>
      </w:r>
      <w:r>
        <w:rPr>
          <w:rFonts w:cs="TH SarabunPSK"/>
          <w:color w:val="000000"/>
          <w:szCs w:val="32"/>
        </w:rPr>
        <w:t>เปลี่ยนผ่านจากการศึกษาขั้นพื้นฐานสู่การประกอบอาชีพ   สำนักงานคณะกรรมการการศึกษาขั้นพื้นฐานจึงได้กำหนดจุดเน้นด้านผู้เรียนในกลุ่มนักเรียนที่มีความต้องการจำเป็นพิเศษให้ได้รับโอกาสทางการศึกษาที่มีคุณภาพตามมาตรฐาน   ด้วยระบบการศึกษาตามหลักการจัดการศึกษาเพื่อการประกอบอาชีพ  อันจะเป็นการส่งเสริมสนับสนุนให้ผู้เรียนมีความคิดเป็นเหตุเป็นผลในการทำงาน  สั่งสมความรู้และทักษะที่จำเป็นในการทำงาน</w:t>
      </w:r>
      <w:r>
        <w:rPr>
          <w:rFonts w:cs="TH SarabunPSK"/>
          <w:color w:val="000000"/>
          <w:spacing w:val="-14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57785</wp:posOffset>
                </wp:positionV>
                <wp:extent cx="5585460" cy="608330"/>
                <wp:effectExtent l="5080" t="5080" r="5080" b="1587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5400" cy="608400"/>
                          <a:chOff x="0" y="0"/>
                          <a:chExt cx="5585400" cy="60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540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Times New Roman"/>
                                  <w:color w:val="auto"/>
                                  <w:lang w:val="en-US" w:bidi="th-TH"/>
                                </w:rPr>
                                <w:t xml:space="preserve">   จำนวนนักเรียนพิการและด้อยโอกาสมีองค์ความรู้ มีทักษะในการประกอบอาชีพ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Times New Roman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Times New Roman"/>
                                  <w:color w:val="auto"/>
                                  <w:lang w:val="en-US" w:bidi="th-TH"/>
                                </w:rPr>
                                <w:t>จำนวนนักเรียนพิการและด้อยโอกาสตามเป้าหม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81960" y="26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1680" y="69840"/>
                            <a:ext cx="4921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Times New Roman"/>
                                  <w:color w:val="auto"/>
                                  <w:lang w:val="en-US" w:bidi="th-TH"/>
                                </w:rPr>
                                <w:t>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2.05pt;margin-top:4.55pt;width:439.8pt;height:47.9pt" coordorigin="241,91" coordsize="8796,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;top:91;width:8795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Times New Roman"/>
                            <w:color w:val="auto"/>
                            <w:lang w:val="en-US" w:bidi="th-TH"/>
                          </w:rPr>
                          <w:t xml:space="preserve">   จำนวนนักเรียนพิการและด้อยโอกาสมีองค์ความรู้ มีทักษะในการประกอบอาชีพ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Times New Roman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Times New Roman"/>
                            <w:color w:val="auto"/>
                            <w:lang w:val="en-US" w:bidi="th-TH"/>
                          </w:rPr>
                          <w:t>จำนวนนักเรียนพิการและด้อยโอกาสตามเป้าหม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7929;top:5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228;top:201;width:77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Times New Roman"/>
                            <w:color w:val="auto"/>
                            <w:lang w:val="en-US" w:bidi="th-TH"/>
                          </w:rPr>
                          <w:t>X 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8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89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การปรับเกณฑ์การให้คะแนน </w:t>
      </w:r>
      <w:r>
        <w:rPr>
          <w:rFonts w:cs="TH SarabunPSK" w:ascii="TH SarabunPSK" w:hAnsi="TH SarabunPSK"/>
          <w:sz w:val="32"/>
          <w:szCs w:val="32"/>
        </w:rPr>
        <w:t xml:space="preserve">+/-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 โดยกำหนดเกณฑ์การให้คะแนน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5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จำนวนนักเรียนพิการและด้อยโอก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งค์ความรู้ มีทักษะในการประกอบอาชีพ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8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จำนวนนักเรียนพิการและด้อยโอก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งค์ความรู้ มีทักษะในการประกอบอาชีพ 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85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                                          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จำนวนนักเรียนพิการและด้อยโอก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งค์ความรู้ มีทักษะในการประกอบอาชีพ 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9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จำนวนนักเรียนพิการและด้อยโอก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งค์ความรู้ มีทักษะในการประกอบอาชีพ  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95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จำนวนนักเรียนพิการและด้อยโอก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งค์ความรู้ มีทักษะในการประกอบอาชีพ 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100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/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10"/>
        <w:gridCol w:w="1342"/>
        <w:gridCol w:w="1275"/>
        <w:gridCol w:w="1241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ประกอบการชี้วัด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ในอดีต ปีงบประมาณ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นักเรียนพิการและผู้ด้อยโอกาสได้รับการพัฒนาทักษะวิชาชีพ ทักษะ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ชีวิตสามารถพึ่งพาตนเองได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ฉพาะความพิการ จำนวน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ศึกษาสงเคราะห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ประชานุเคราะห์ จำนวน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การดำเนินงานโดยใช้เครื่องมือ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ต่อสำนักงานคณะกรรม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ศึกษาขั้นพื้นฐา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ขั้นพื้นฐานมีนโยบายในการส่งเสริมให้เด็กทุกคนได้เข้าเรียนในโรงเรียนที่มีคุณภาพ ตลอดจนส่งเสริมและสนับสนุนให้เด็กพิการและผู้ด้อยโอกาสได้รับการศึกษาอย่างทั่วถึงและได้รับการพัฒนาเต็มตามศักยภาพ  ซึ่งจุดเน้นด้านผู้เรียนที่มีความต้องการพิเศษของเด็กพิ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ือให้ได้รับการพัฒนาศักยภาพเป็นรายบุคคลด้วยรูปแบบที่หลากหลายตามหลักวิชา  และเด็กด้อยโอกาสได้รับโอกาสทางการศึกษาที่มีคุณภาพตามมาตรฐานการเรียนรู้ของหลักสูตรและอัตลักษณ์แห่งตน</w:t>
      </w:r>
    </w:p>
    <w:p>
      <w:pPr>
        <w:pStyle w:val="Header"/>
        <w:tabs>
          <w:tab w:val="clear" w:pos="720"/>
          <w:tab w:val="left" w:pos="1134" w:leader="none"/>
        </w:tabs>
        <w:ind w:right="-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มีศักยภาพในการจัดการศึกษาที่ส่งเสริมให้นักเรียนมีความพร้อมในการประกอบอาชีพและดำรงชีวิตอยู่ในสังคมได้อย่างปกติสุ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จัดทำ </w:t>
      </w:r>
      <w:r>
        <w:rPr>
          <w:rFonts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cs="TH SarabunPSK"/>
          <w:sz w:val="32"/>
          <w:sz w:val="32"/>
          <w:szCs w:val="32"/>
        </w:rPr>
        <w:t>กับสถานประกอบกา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พัฒนาหลักสูตรวิชาชีพที่เหมาะสมกับนักเรียนพิการและนักเรียนด้อยโอกาส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ถานศึกษาของตนเอง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ส่งเสริม สนับสนุนให้นักเรียนฝึกอาชีพกับสถานประกอบกา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อาชีพและครูแนะแนว ให้ความร่วมมือในการส่งเสริมและสนับสนุนให้นักเรียนมีงานทำ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ต่อสำนักบริหารงานการศึกษาพิเศษตามกำหนด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ำกับดูแล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บริหารการศึกษาพ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0-2282-582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างสาวลดา เย็นใ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0-2282-639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ัชราดา  เรืองสุทธ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0-2282-639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ัทมา  นามปัญญ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0-2288-554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นกพร  มินทะข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0-2288-5545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559" w:right="1559" w:gutter="0" w:header="0" w:top="155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imes New Roman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28"/>
      <w:lang w:bidi="th-TH"/>
    </w:rPr>
  </w:style>
  <w:style w:type="character" w:styleId="Style16">
    <w:name w:val="รายการย่อหน้า อักขระ"/>
    <w:qFormat/>
    <w:rPr>
      <w:rFonts w:ascii="Cordia New" w:hAnsi="Cordia New" w:eastAsia="Cordia New" w:cs="Cordia New"/>
      <w:sz w:val="28"/>
      <w:szCs w:val="35"/>
      <w:lang w:bidi="th-TH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Calibri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7:00Z</dcterms:created>
  <dc:creator>ASUS</dc:creator>
  <dc:description/>
  <dc:language>en-US</dc:language>
  <cp:lastModifiedBy>hp</cp:lastModifiedBy>
  <cp:lastPrinted>2016-02-19T10:06:00Z</cp:lastPrinted>
  <dcterms:modified xsi:type="dcterms:W3CDTF">2016-03-15T06:37:00Z</dcterms:modified>
  <cp:revision>2</cp:revision>
  <dc:subject/>
  <dc:title/>
</cp:coreProperties>
</file>