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นักเรียนด้อยโอกาสได้รับการสนับสนุน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เด็กด้อยโอกาสได้รับการศึกษาในโรงเรียนศึกษาสงเคราะห์ หมายถึง ความสำเร็จ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ผลิตเด็กด้อยโอกาสได้รับการศึกษาขั้นพื้นฐาน ในโรงเรียนศึกษาสงเคราะห์ </w:t>
      </w:r>
      <w:r>
        <w:rPr>
          <w:rFonts w:cs="TH SarabunPSK" w:ascii="TH SarabunPSK" w:hAnsi="TH SarabunPSK"/>
          <w:sz w:val="32"/>
          <w:szCs w:val="32"/>
        </w:rPr>
        <w:t xml:space="preserve">(13 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ประชานุเคราะห์ </w:t>
      </w:r>
      <w:r>
        <w:rPr>
          <w:rFonts w:cs="TH SarabunPSK" w:ascii="TH SarabunPSK" w:hAnsi="TH SarabunPSK"/>
          <w:sz w:val="32"/>
          <w:szCs w:val="32"/>
        </w:rPr>
        <w:t xml:space="preserve">(38 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สำนักบริหารงานการศึกษาพิเศษ ของสำ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กรรมการการศึกษาขั้นพื้นฐาน กระทรวงศึกษาธิการ 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รง ใ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 ที่มีภารกิจจัด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กระดับ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บา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ูปแบบโรงเรียนประจำให้กับกลุ่ม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อยโอกาสในวัยเรีย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ตามที่คณะกรรมการปฏิรูปการศึกษาเพื่อคนพิการ ผู้ด้อยโอกาส และผู้มีความต้องการพิเศษของกระทรวงศึกษาธิการ ได้แบ่งเด็กด้อยโอกาสเป็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็กถูกบังคับ</w:t>
      </w:r>
      <w:r>
        <w:rPr>
          <w:rFonts w:ascii="TH SarabunPSK" w:hAnsi="TH SarabunPSK" w:cs="TH SarabunPSK"/>
          <w:sz w:val="32"/>
          <w:sz w:val="32"/>
          <w:szCs w:val="32"/>
        </w:rPr>
        <w:t>ให้ขายแรงงานหรือแรงงานเด็ก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ด็กเร่ร่อน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อยู่ในธุรกิจทางเพศ หรือโสเภณีเด็ก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ถูกทอดทิ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ำพร้า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ถูกทำร้ายทารุณ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เด็กยาก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กเป็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เด็กในชนกลุ่มน้อย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ปัญหาเกี่ยวกับสารเสพติด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ได้รับผลกระทบจากโรคเอดส์หรือโรคติดต่อร้ายแรงที่สังคมรังเกียจ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เด็กในสถานพินิจและคุ้มครองเด็กและเยาวชน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167005</wp:posOffset>
                </wp:positionV>
                <wp:extent cx="4229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3.15pt;width:33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ด้อยโอกาสที่ได้รับการสนับสนุนทางการศึกษา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6985</wp:posOffset>
                </wp:positionV>
                <wp:extent cx="4001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55pt" to="385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ด้อยโอกาสตามแผนชั้นเรียนในโรงเรียนศึกษาสงเคราะห์</w:t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24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>: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418"/>
        <w:gridCol w:w="1753"/>
        <w:gridCol w:w="151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นักเรียนด้อยโอกาสได้รับการสนับสนุ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,41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4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,897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,78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21" w:leader="none"/>
          <w:tab w:val="left" w:pos="124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ศ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มวลผลข้อมูลนักเรียนด้อยโอกาสจากโปรแกรมระบบบริหารจัดการข้อมูลสารสนเทศ สำนักบริหารงานการศึกษาพิเศษ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pecial Education Technology (SE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โรงเรียนศึกษา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และดำเนินการวิเคราะห์และประมวลผลเป็นข้อมูลสารสนเทศ 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ศ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สนับสนุนการจัดการศึกษาสำหรับนักเรียนด้อยโอกาส โดยให้เป็นไปตามที่กฎกระทรวงหรือระเบียบวิธีการที่กระทรวงศึกษาธิการกำหนด และ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านส่งเสริม สนับสนุนให้เด็กด้อยโอกาสได้เข้ารับการศึกษาขั้นพื้นฐานตามวัตถุประสงค์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ารศึกษา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ด้อยโอกาสตามแบบฟอร์มและระยะเวลาที่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เด็กด้อยโอกาสในเขตบริการ จำแนกตามประเภท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ด้อยโอกาสรับการศึกษาใน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ด้อยโอกาสและรักษาอัตราการคงอยู่ เพื่อให้ผู้ด้อยโอกาสได้รับการศึกษาอย่างต่อเนื่องจนจบ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รับนักเรียนต่อ สศ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blHeader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นวทางการประเมินผ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แผนการดำเนินงาน ดังนี้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ผลิตเชิงปริมาณของส่วนราชการตาม “เอกสารงบประมาณรายจ่ายประจำปี งบประมาณ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2559”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สำนักงบประมาณ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เชิงปริมาณที่ต้องดำเนินการให้แล้วเสร็จในปีงบประมาณ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2559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นับรวมผลผลิตเชิงปริมาณที่ได้นำไปเป็นตัวชี้วัดเพื่อการประเมินผลสำเร็จตามแผนยุทธศาสตร์ของกระทรวง กลุ่มภารกิจ หรือก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รายละเอียดผลการดำเนินงานของผลผลิตเชิงปริมาณ ดังนี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รายงานสรุปปริมาณผลผลิตที่สามารถดำเนินการได้จริงของผลผลิตเชิงปริมาณแต่ละผลผลิ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เอกสาร หลักฐานที่แสดงให้เห็นว่าการดำเนินการของผลผลิตได้บรรลุผลตามข้อมูลที่แจ้งมาจริง ได้แก่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>สำเนารายงาน แผ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ปฏิบัติงานและการใช้จ่ายงบประมาณ ตามแบบ สงป</w:t>
            </w:r>
            <w:r>
              <w:rPr>
                <w:rFonts w:cs="TH SarabunPSK" w:ascii="TH SarabunPSK" w:hAnsi="TH SarabunPSK"/>
              </w:rPr>
              <w:t xml:space="preserve">.301 </w:t>
            </w:r>
            <w:r>
              <w:rPr>
                <w:rFonts w:ascii="TH SarabunPSK" w:hAnsi="TH SarabunPSK" w:cs="TH SarabunPSK"/>
              </w:rPr>
              <w:t>ที่จัดส่งให้กับ สำนักงบประมาณ ณ งวดสิ้น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9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ณีส่วนราชการเปลี่ยนเป้าหมายของผลผลิตตามเอกสารงบประมาณรายจ่าย ต้องได้รับความเห็นชอบจาก สำนักงบประมาณจึงสามารถนำเป้าหมายที่ปรับเปลี่ยนแล้วมาใช้ในการประเมินผลได้ พร้อมแนบเอกสาร หลักฐานที่สำนักงบประมาณให้ความเห็นชอบดังกล่าว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ผู้จัดเก็บข้อมู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สังเกตการณ์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กระบวนการรวบรวมข้อมูลผลการดำเนินงานของผลผลิตควรมีคุณสมบัติ ดังนี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ถูกต้อง เช่น รายละเอียดข้อมูลนักเรียนรายบุคคล และเจ้าหน้าที่ที่รับผิดชอบในการตรวจสอบข้อมูลก่อนและหลังการจัดเก็บทุกคร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ภาค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ความน่าเชื่อถือ เช่น ระบุแหล่งที่มาได้ชัดเจน สามารถสอบยันข้อมูลกับหน่วยงานเจ้าของข้อมูลได้ มีการจัดเก็บเป็นระบบและมีเจ้าหน้าที่รับผิดชอบในการจัดเก็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ความสามารถในการตรวจสอบได้ เช่น ส่วนราชการมีความพร้อมให้คณะกรรมการฯ ส่วนราชการ ภาคเอกชนและประชาชนตรวจสอบข้อมูล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สภาพแวดล้อมของสถานที่ที่ดำเนินการตามกิจกรรมหรือโครงการหลั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การเก็บรักษาและดูแล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ข้อมูล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14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ริหารงานการศึกษา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-2288-5559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670" w:leader="none"/>
          <w:tab w:val="left" w:pos="623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อางค์ จงสวัสดิ์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670" w:leader="none"/>
          <w:tab w:val="left" w:pos="623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ัญชลี ถนอมว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tabs>
          <w:tab w:val="clear" w:pos="720"/>
          <w:tab w:val="left" w:pos="1701" w:leader="none"/>
          <w:tab w:val="left" w:pos="1814" w:leader="none"/>
          <w:tab w:val="left" w:pos="567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าณิศา ณะกั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tabs>
          <w:tab w:val="clear" w:pos="720"/>
          <w:tab w:val="left" w:pos="1701" w:leader="none"/>
          <w:tab w:val="left" w:pos="1814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ื่อซาง วัฒนาสกุล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ord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Tom_NB</dc:creator>
  <dc:description/>
  <dc:language>en-US</dc:language>
  <cp:lastModifiedBy>hp</cp:lastModifiedBy>
  <cp:lastPrinted>2016-02-19T10:07:00Z</cp:lastPrinted>
  <dcterms:modified xsi:type="dcterms:W3CDTF">2016-03-15T06:37:00Z</dcterms:modified>
  <cp:revision>2</cp:revision>
  <dc:subject/>
  <dc:title/>
</cp:coreProperties>
</file>