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นักเรียนพิการได้รับการสนับสนุนการ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ด็กพิการที่ได้รับการศึกษาในโรงเรียนเฉพาะความพิการ หมายถึง ความสำเร็จ      ตามเป้าหมายผลผลิตเด็กพิการได้รับการศึกษาขั้นพื้นฐาน ในโรงเรียนที่จัดการศึกษาพิเศษ ในสังกัด สำนั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ริหารงานการศึกษาพิเศษของสำนักงานคณะกรรมการการศึกษาขั้นพื้นฐาน กระทรวงศึกษาธิการ รว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ที่มีภารกิจจัดการศึกษาทุกระดับ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บาล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ปล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โรงเรียนประจำให้กับกลุ่มเด็ก และเยาวชนคนพิการในวัยเรีย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วามพิการตาม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 เรื่อง กำหนดปร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เภท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เกณฑ์ของคนพิการทาง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22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บุคคลที่มีความบกพร่องทางการเห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บุคคลที่มีความบกพร่องทางการได้ย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บุคคลที่มีความบกพร่องทางสติป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บุคคลที่มีความบกพร่องทางร่า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การเคลื่อนไหว </w:t>
      </w:r>
      <w:r>
        <w:rPr>
          <w:rFonts w:ascii="TH SarabunPSK" w:hAnsi="TH SarabunPSK" w:cs="TH SarabunPSK"/>
          <w:sz w:val="32"/>
          <w:sz w:val="32"/>
          <w:szCs w:val="32"/>
        </w:rPr>
        <w:t>หรือสุข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บุคคลที่มี</w:t>
      </w:r>
      <w:r>
        <w:rPr>
          <w:rFonts w:ascii="TH SarabunPSK" w:hAnsi="TH SarabunPSK" w:cs="TH SarabunPSK"/>
          <w:sz w:val="32"/>
          <w:sz w:val="32"/>
          <w:szCs w:val="32"/>
        </w:rPr>
        <w:t>ความบกพร่องทาง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ที่มีความบกพร่องทางการพูดและภาษา </w:t>
      </w:r>
    </w:p>
    <w:p>
      <w:pPr>
        <w:pStyle w:val="Normal"/>
        <w:ind w:right="-16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บุคคลที่มีปัญหาทางพฤติกรรมหรืออารมณ์</w:t>
      </w:r>
    </w:p>
    <w:p>
      <w:pPr>
        <w:pStyle w:val="Normal"/>
        <w:ind w:right="-16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บุคคลออทิสติก</w:t>
      </w:r>
    </w:p>
    <w:p>
      <w:pPr>
        <w:pStyle w:val="Normal"/>
        <w:ind w:right="-16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>บุคคลพิการซ้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0750</wp:posOffset>
                </wp:positionH>
                <wp:positionV relativeFrom="paragraph">
                  <wp:posOffset>167005</wp:posOffset>
                </wp:positionV>
                <wp:extent cx="42291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5pt;margin-top:13.15pt;width:33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พิการที่ได้รับการสนับสนุนทางการศึกษา </w:t>
      </w:r>
      <w:r>
        <w:rPr>
          <w:rFonts w:cs="TH SarabunPSK" w:ascii="TH SarabunPSK" w:hAnsi="TH SarabunPSK"/>
          <w:sz w:val="32"/>
          <w:szCs w:val="32"/>
        </w:rPr>
        <w:t>X 10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0</wp:posOffset>
                </wp:positionH>
                <wp:positionV relativeFrom="paragraph">
                  <wp:posOffset>6985</wp:posOffset>
                </wp:positionV>
                <wp:extent cx="3354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0.55pt" to="359.5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พิการตามแผนชั้นเรียนใ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เฉพาะความพ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วงการปรับเกณฑ์การให้คะแนน </w:t>
      </w:r>
      <w:r>
        <w:rPr>
          <w:rFonts w:cs="TH SarabunPSK" w:ascii="TH SarabunPSK" w:hAnsi="TH SarabunPSK"/>
          <w:sz w:val="32"/>
          <w:szCs w:val="32"/>
        </w:rPr>
        <w:t xml:space="preserve">+/-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 โดยกำหนดเกณฑ์การให้คะแนนดังนี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/>
        <w:t xml:space="preserve"> </w:t>
      </w:r>
      <w:r>
        <w:rPr/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559"/>
        <w:gridCol w:w="1782"/>
        <w:gridCol w:w="139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พิการได้รับการสนับสนุน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.3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2,984 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.7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3,031 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,313 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ศ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มวลผลข้อมูลนักเรียนพิการจากโปรแกรมระบบบริหารจัดการข้อมูลสารสนเทศ สำนั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ริหารงานการศึกษาพิเศษ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pecial Education Technology (SET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โรงเรียนเฉพาะความพิการ </w:t>
      </w:r>
      <w:r>
        <w:rPr>
          <w:rFonts w:cs="TH SarabunPSK" w:ascii="TH SarabunPSK" w:hAnsi="TH SarabunPSK"/>
          <w:spacing w:val="-6"/>
          <w:sz w:val="32"/>
          <w:szCs w:val="32"/>
        </w:rPr>
        <w:t>4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 และดำเนินการวิเคราะห์ และประมวลผลเป็นข้อมูลสารสนเทศ ณ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กำหนดนโยบายให้ประชากรวัยเรียนทุกคนได้รับสิทธิ โอกาสและความเสมอภาคในการที่จะได้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ศึกษาขั้นพื้นฐานโดยเท่าเทียมกัน ทั้งผู้ด้อยโอกาสและผู้พิการประเภทต่างๆ ทั้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ภท และเพื่อ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ให้ผู้พิการได้รับสิ่งอำนวยความสะดวกสำหรับผู้พิการให้เหมาะสม กระทรวงศึกษาธิการและสำนักงานคณะกรรมการการศึกษาขั้นพื้นฐาน จึงได้จัดสรรงบประมาณสนับสนุนให้นักเรียนพิการสูงมากกว่าคนปกติทั่วไปในวัยเดียวกัน รวมทั้งให้สิทธิโอกาสและเสรีภาพในการเลือกศึกษาได้ตามความต้องการจำเป็นพิเศษเฉพาะ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ศ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สรรงบประมาณสนับสนุนการจัดการศึกษาสำหรับนักเรียนพิการ โดยให้เป็นไปตามที่กฎกระทรวง หรือระเบียบวิธีการที่กระทรวงศึกษาธิการและสำนักงานคณะกรรมการการศึกษาขั้นพื้นฐานกำหนด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ประสาน ส่งเสริม สนับสนุนให้นักเรียนพิการที่ตกหล่น ได้เข้ารับการศึกษาตามความประสงค์และความเหมาะส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รือดำเนินการส่งต่อให้นักเรียนพิการได้รับการศึกษาจากหน่วยงานที่จัดการศึกษาอย่างเหมาะสม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ผลการจัดการศึกษา สำหรับผู้พิการตามแบบฟอร์มและระยะเวลาที่กำหน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รวจข้อมูลเด็กพิการในวัยเรียนระดับการศึกษาขั้นพื้นฐานในเขตบริการ จำแนกตามประเภทพิการ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างแผ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ำเนินการให้นักเรียนพิการรับการศึกษาในสถานศึกษาหรือส่งต่อไปให้หน่วยงา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เฉพาะด้านตามความเหมาะสมหรือตามความต้องการจำเป็นพิเศษเฉพาะบุคคล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การศึกษาสำหรับนักเรียนพิการและรักษาอัตราการคงอยู่เพื่อให้ผู้พิการได้รับการศึกษา         อย่างต่อเนื่องจนจบหลักสู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รับนักเรียนต่อ สศ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กำหนด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แนวทางการประเมินผล </w:t>
      </w:r>
      <w:r>
        <w:rPr/>
        <w:t>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blHeader w:val="true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แนวทางการประเมินผล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ละเอียดแผนการดำเนินงาน ดังนี้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ผลิตเชิงปริมาณของส่วนราชการตาม “เอกสารงบประมาณรายจ่ายประจำปี งบประมาณ 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2559”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องสำนักงบประมาณ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ป้าหมายเชิงปริมาณที่ต้องดำเนินการให้แล้วเสร็จในปีงบประมาณ 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2559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ไม่นับรวมผลผลิตเชิงปริมาณที่ได้นำไปเป็นตัวชี้วัดเพื่อการประเมินผลสำเร็จตามแผนยุทธศาสตร์ของกระทรวง กลุ่มภารกิจ หรือกรม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รายละเอียดผลการดำเนินงานของผลผลิตเชิงปริมาณ ดังนี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TH SarabunPSK" w:hAnsi="TH SarabunPSK" w:cs="TH SarabunPSK"/>
              </w:rPr>
              <w:t xml:space="preserve">รายงานสรุปปริมาณผลผลิตที่สามารถดำเนินการได้จริงของผลผลิตเชิงปริมาณแต่ละผลผลิต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 xml:space="preserve">เอกสาร หลักฐานที่แสดงให้เห็นว่าการดำเนินการของผลผลิตได้บรรลุผลตามข้อมูลที่แจ้งมาจริง ได้แก่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TH SarabunPSK" w:hAnsi="TH SarabunPSK" w:cs="TH SarabunPSK"/>
              </w:rPr>
              <w:t>สำเนารายงาน แผ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ลการปฏิบัติงานและการใช้จ่ายงบประมาณ ตามแบบ สงป</w:t>
            </w:r>
            <w:r>
              <w:rPr>
                <w:rFonts w:cs="TH SarabunPSK" w:ascii="TH SarabunPSK" w:hAnsi="TH SarabunPSK"/>
              </w:rPr>
              <w:t xml:space="preserve">.301 </w:t>
            </w:r>
            <w:r>
              <w:rPr>
                <w:rFonts w:ascii="TH SarabunPSK" w:hAnsi="TH SarabunPSK" w:cs="TH SarabunPSK"/>
              </w:rPr>
              <w:t>ที่จัดส่งให้กับ สำนักงบประมาณ ณ งวดสิ้น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59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รณีส่วนราชการเปลี่ยนเป้าหมายของผลผลิตตามเอกสารงบประมาณรายจ่าย ต้องได้รับความเห็นชอบจาก สำนักงบประมาณจึงสามารถนำเป้าหมายที่ปรับเปลี่ยนแล้วมาใช้ในการประเมินผลได้ พร้อมแนบเอกสาร หลักฐานที่สำนักงบประมาณให้ความเห็นชอบดังกล่าว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ประเมินผลจากข้อมูลที่ได้จากการสัมภาษณ์บุคคลที่เกี่ยวข้องต่างๆ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ผู้กำกับดูแลตัวชี้วัด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ผู้จัดเก็บข้อมูล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ารสังเกตการณ์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>กระบวนการรวบรวมข้อมูลผลการดำเนินงานของผลผลิตควรมีคุณสมบัติ ดังนี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ถูกต้อง เช่น รายละเอียดข้อมูลนักเรียนรายบุคคล และเจ้าหน้าที่ที่รับผิดชอบในการตรวจสอบข้อมูลก่อนและหลังการจัดเก็บทุกครั้ง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ภาคเร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ปี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TH SarabunPSK" w:hAnsi="TH SarabunPSK" w:cs="TH SarabunPSK"/>
              </w:rPr>
              <w:t xml:space="preserve">ความน่าเชื่อถือ เช่น ระบุแหล่งที่มาได้ชัดเจน สามารถสอบยันข้อมูลกับหน่วยงานเจ้าของข้อมูลได้ มีการจัดเก็บเป็นระบบและมีเจ้าหน้าที่รับผิดชอบในการจัดเก็บ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TH SarabunPSK" w:hAnsi="TH SarabunPSK" w:cs="TH SarabunPSK"/>
              </w:rPr>
              <w:t xml:space="preserve"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TH SarabunPSK" w:hAnsi="TH SarabunPSK" w:cs="TH SarabunPSK"/>
              </w:rPr>
              <w:t xml:space="preserve">ความสามารถในการตรวจสอบได้ เช่น ส่วนราชการมีความพร้อมให้คณะกรรมการฯ ส่วนราชการ ภาคเอกชนและประชาชนตรวจสอบข้อมูลได้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 xml:space="preserve">สภาพแวดล้อมของสถานที่ที่ดำเนินการตามกิจกรรมหรือโครงการหลัก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>การเก็บรักษาและดูแลเอกส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ข้อมูล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814" w:leader="none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ำกับดูแล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บริหารงานการศึกษาพิเศษ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0-2288-5559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5670" w:leader="none"/>
          <w:tab w:val="left" w:pos="623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อางค์ จงสวัสดิ์พัฒ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0 2288 5547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5670" w:leader="none"/>
          <w:tab w:val="left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พศร </w:t>
      </w:r>
      <w:r>
        <w:rPr>
          <w:rFonts w:ascii="TH SarabunPSK" w:hAnsi="TH SarabunPSK" w:cs="TH SarabunPSK"/>
          <w:sz w:val="32"/>
          <w:sz w:val="32"/>
          <w:szCs w:val="32"/>
        </w:rPr>
        <w:t>พรมณีพิศม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0 2288 5547</w:t>
      </w:r>
    </w:p>
    <w:p>
      <w:pPr>
        <w:pStyle w:val="Normal"/>
        <w:tabs>
          <w:tab w:val="clear" w:pos="720"/>
          <w:tab w:val="left" w:pos="1701" w:leader="none"/>
          <w:tab w:val="left" w:pos="1814" w:leader="none"/>
          <w:tab w:val="left" w:pos="567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ปาณิศา ณะกัณฑ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0 2288 5547</w:t>
      </w:r>
    </w:p>
    <w:p>
      <w:pPr>
        <w:pStyle w:val="Normal"/>
        <w:tabs>
          <w:tab w:val="clear" w:pos="720"/>
          <w:tab w:val="left" w:pos="1701" w:leader="none"/>
          <w:tab w:val="left" w:pos="1814" w:leader="none"/>
          <w:tab w:val="left" w:pos="56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ื่อซาง วัฒนาสกุลล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0 2288 554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Browallia New" w:hAnsi="Browallia New" w:cs="Browallia New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Browallia New" w:hAnsi="Browallia New" w:cs="Browallia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Browallia New" w:hAnsi="Browallia New" w:cs="Browallia New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Browallia New" w:hAnsi="Browallia New" w:cs="Browallia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Times New Roman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Cordia New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Cordia New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Cordia New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Cordia New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7:00Z</dcterms:created>
  <dc:creator>Tom_NB</dc:creator>
  <dc:description/>
  <dc:language>en-US</dc:language>
  <cp:lastModifiedBy>hp</cp:lastModifiedBy>
  <cp:lastPrinted>2016-02-19T10:08:00Z</cp:lastPrinted>
  <dcterms:modified xsi:type="dcterms:W3CDTF">2016-03-15T06:37:00Z</dcterms:modified>
  <cp:revision>2</cp:revision>
  <dc:subject/>
  <dc:title/>
</cp:coreProperties>
</file>