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นักเรียนพิการที่ได้รับการพัฒนาสมรรถ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ำนวนเด็กพิการที่ได้รับการบริการพัฒนาสมรรถภาพที่ศูนย์การศึกษาพิเศษ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77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ูนย์การศึกษาพิเศษ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ขตการศึกษ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ห่ง และศูนย์การศึกษาพิเศษ ประจำจังหวัด </w:t>
      </w:r>
      <w:r>
        <w:rPr>
          <w:rFonts w:cs="TH SarabunPSK" w:ascii="TH SarabunPSK" w:hAnsi="TH SarabunPSK"/>
          <w:spacing w:val="-10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เด็กพิการที่เข้ารับการพัฒนาสมรรถภาพภายในศูนย์การศึกษาพิเศษแบบไป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ับหมุนเวียน และแบบประจำหมุนเวีย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เด็กพิการที่เข้ารับการพัฒนาสมรรถ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นอกศูนย์การศึกษาพิเศษ ได้แก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พิการในสังกัดศูนย์การศึกษาพิเศษรับบริการที่บ้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เด็กพิการเจ็บป่วยเรื้อรังในโรงพยา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3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็กพิการเรียนรวม ซึ่งศูนย์การศึกษาพิเศษเป็นสถานศึกษาของรัฐมีฐานะไ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สังกัดสำนักบริหารงานการศึกษาพิเศษ สำนักงานคณะกรรมการการศึกษาขั้นพื้นฐานทำหน้าที่ให้บริการทางการศึกษาแก่เด็กพิการทุกประเภท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ูปแบบ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บริการช่วยเหลือระยะแรกเริ่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EI : Early Intervention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ั้งแต่แรก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รกพบความพิการทั้งที่ศูนย์ฯ และที่บ้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บริการประสานส่งต่อแก่หน่วยงานที่เกี่ยวข้องโดยกระบวนการพัฒนาจะมีการจัดทำแผนการจัดการศึกษาเฉพาะบุคค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ระบบให้บริการสื่อ สิ่งอำนวยความสะดวกและความช่วยเหลืออื่นใด แก่เด็กพิ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ห้เหมาะสมกับระดับและประเภทความพิการ ตามระบุไว้ในแผนการจัดการศึกษาเฉพาะบุคคลของเด็กแต่ละค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ระบบนี้บริหารด้วยการใช้ระบบคูปองการศึกษารองรับ การใช้สื่อสิ่ง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บัญชี ก ข และ ค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กฎกระทรวงฯ และระบบการผลิต พัฒนาบุคลากรตามหลักสูตรฝึกอบรมระยะสั้นของแต่ละประเภท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ผู้ให้บริการแก่เด็กพิ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4)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พัฒนาหลักสูตรฝึกอบรมระยะสั้นและพัฒนาบุคลากรที่เกี่ยวข้องกับเด็กพิการทุกกลุ่ม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134620</wp:posOffset>
                </wp:positionV>
                <wp:extent cx="4189095" cy="660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0.6pt;width:329.8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พิการที่ได้รับการพัฒนาสมรรถภาพ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6350</wp:posOffset>
                </wp:positionV>
                <wp:extent cx="3906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0.5pt" to="377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ตามแผนการพัฒนาสมรรถภาพโดยศูนย์การศึกษาพิเศ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>+/-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72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>:</w:t>
      </w:r>
    </w:p>
    <w:tbl>
      <w:tblPr>
        <w:tblW w:w="966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96"/>
        <w:gridCol w:w="812"/>
        <w:gridCol w:w="793"/>
        <w:gridCol w:w="19"/>
        <w:gridCol w:w="813"/>
        <w:gridCol w:w="812"/>
        <w:gridCol w:w="812"/>
        <w:gridCol w:w="813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ประกอบตัวชี้วัด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วัด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</w:tr>
      <w:tr>
        <w:trPr>
          <w:trHeight w:val="2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</w:p>
        </w:tc>
      </w:tr>
      <w:tr>
        <w:trPr>
          <w:trHeight w:val="6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เด็กพิการได้รับโอกาสพัฒนาสมรรถภาพในศูนย์การศึกษาพิเศ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29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3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เด็กพิการได้รับโอกาสพัฒนาสมรรถภาพนอกศูนย์การศึกษาพิเศ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58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5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5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.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1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a</w:t>
            </w:r>
          </w:p>
        </w:tc>
      </w:tr>
      <w:tr>
        <w:trPr>
          <w:trHeight w:val="6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92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7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9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.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1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n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a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ูนย์การศึกษาพิเศษ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 ใน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 ได้กำหนดแผนการให้บริการเด็กพิการ ดังนี้ 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มรรถภาพในศูนย์การศึกษาพิเศษ จำนวน </w:t>
      </w:r>
      <w:r>
        <w:rPr>
          <w:rFonts w:cs="TH SarabunPSK" w:ascii="TH SarabunPSK" w:hAnsi="TH SarabunPSK"/>
          <w:sz w:val="32"/>
          <w:szCs w:val="32"/>
        </w:rPr>
        <w:t xml:space="preserve">15,920 </w:t>
      </w:r>
      <w:r>
        <w:rPr>
          <w:rFonts w:ascii="TH SarabunPSK" w:hAnsi="TH SarabunPSK" w:cs="TH SarabunPSK"/>
          <w:sz w:val="32"/>
          <w:sz w:val="32"/>
          <w:szCs w:val="32"/>
        </w:rPr>
        <w:t>คน โดยศูนย์การศึกษาพิเศษ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ต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ให้บริการเด็กพิการประเภทประจำแบบหมุนเวียน 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ไป–กลับ แบบหมุนเวียน 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 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6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 รวมประจำและไป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ับ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1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ศูนย์การศึกษาพิเศษประจำจังหวัด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>แห่ง ให้บริการเด็กพิการ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 เฉลี่ย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2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5,9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เด็กพิการที่เข้ารับการพัฒนาสมรรถภาพ</w:t>
      </w:r>
      <w:r>
        <w:rPr>
          <w:rFonts w:ascii="TH SarabunPSK" w:hAnsi="TH SarabunPSK" w:cs="TH SarabunPSK"/>
          <w:sz w:val="32"/>
          <w:sz w:val="32"/>
          <w:szCs w:val="32"/>
        </w:rPr>
        <w:t>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พิเศษ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3,8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งานการศึกษาพิเศษประมวลผลการให้บริการพัฒนาสมรรถภาพเด็ก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ปรแกรมระบบบริหารจัดการข้อมูลสารสนเทศ สำนักบริหารงานการศึกษาพิเศษ </w:t>
      </w:r>
      <w:r>
        <w:rPr>
          <w:rFonts w:cs="TH SarabunPSK" w:ascii="TH SarabunPSK" w:hAnsi="TH SarabunPSK"/>
          <w:sz w:val="32"/>
          <w:szCs w:val="32"/>
        </w:rPr>
        <w:t xml:space="preserve">Special Education Technology (S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แห่ง เป็นรายเดือ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ศูนย์การศึกษาพิเศษจัดทำข้อมูลเป็นประจำทุกวัน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แกรมระบบบริหารจัดการข้อมูลสารสนเทศ โดยสำนักบริหารงานการศึกษาพิเศษ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มวลผลการให้บริการประจำวันจาก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ระบบบริหารจัดการข้อมูลสารสน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Special Education Technology (S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ทุกสิ้นเดือ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แนวทางการประเมินผ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ละเอียดแผนการดำเนินงาน ดังนี้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ผลิตเชิงปริมาณของส่วนราชการตาม “เอกสารงบประมาณรายจ่ายประจำปี งบประมาณ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25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”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องสำนักงบประมาณ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้าหมายเชิงปริมาณที่ต้องดำเนินการให้แล้วเสร็จในปีงบประมาณ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25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รายละเอียดผลการดำเนินงานของผลผลิตเชิงปริมาณ ดังนี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รายงานสรุปปริมาณผลผลิตที่สามารถดำเนินการได้จริงของผลผลิตเชิงปริมาณแต่ละผลผลิต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 xml:space="preserve">เอกสาร หลักฐานที่แสดงให้เห็นว่าการดำเนินการของผลผลิตได้บรรลุผลตามข้อมูลที่แจ้งมาจริง ได้แก่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นารายงาน แผ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การปฏิบัติงานและการใช้จ่ายงบประมาณ ตามแบบ สงป</w:t>
            </w:r>
            <w:r>
              <w:rPr>
                <w:rFonts w:cs="TH SarabunPSK" w:ascii="TH SarabunPSK" w:hAnsi="TH SarabunPSK"/>
              </w:rPr>
              <w:t xml:space="preserve">.301 </w:t>
            </w:r>
            <w:r>
              <w:rPr>
                <w:rFonts w:ascii="TH SarabunPSK" w:hAnsi="TH SarabunPSK" w:cs="TH SarabunPSK"/>
              </w:rPr>
              <w:t>ที่จัดส่งให้กับ สำนักงบประมาณ ณ งวดสิ้น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ณีส่วนราชการเปลี่ยนเป้าหมายของผลผลิตตามเอกสารงบประมาณรายจ่าย ต้องได้รับความเห็นชอบจาก สำนักงบประมาณจึงสามารถนำเป้าหมายที่ปรับเปลี่ยนแล้วมาใช้ในการประเมินผลได้ พร้อมแนบเอกสาร หลักฐานที่สำนักงบประมาณให้ความเห็นชอบดังกล่าว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ะเมินผลจากข้อมูลที่ได้จากการสัมภาษณ์บุคคลที่เกี่ยวข้องต่างๆ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ผู้จัดเก็บข้อมู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สังเกตการณ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กระบวนการรวบรวมข้อมูลผลการดำเนินงานของผลผลิตควรมีคุณสมบัติ ดังนี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85" w:hanging="159"/>
              <w:rPr/>
            </w:pPr>
            <w:r>
              <w:rPr>
                <w:rFonts w:ascii="TH SarabunPSK" w:hAnsi="TH SarabunPSK" w:cs="TH SarabunPSK"/>
              </w:rPr>
              <w:t xml:space="preserve">ความถูกต้อง เช่น รายละเอียดข้อมูลของนักเรียนพิการรายบุคคล การจัดทำแผน </w:t>
            </w:r>
            <w:r>
              <w:rPr>
                <w:rFonts w:cs="TH SarabunPSK" w:ascii="TH SarabunPSK" w:hAnsi="TH SarabunPSK"/>
              </w:rPr>
              <w:t xml:space="preserve">IEP , IIP , IFSP </w:t>
            </w:r>
            <w:r>
              <w:rPr>
                <w:rFonts w:ascii="TH SarabunPSK" w:hAnsi="TH SarabunPSK" w:cs="TH SarabunPSK"/>
              </w:rPr>
              <w:t xml:space="preserve">ฯลฯ การให้บริการประจำวัน และเจ้าหน้าที่ที่รับผิดชอบในการสอบถามข้อมูลต่างๆ จากเจ้าของข้อมูลทุก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ดือ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85" w:hanging="159"/>
              <w:rPr/>
            </w:pPr>
            <w:r>
              <w:rPr>
                <w:rFonts w:ascii="TH SarabunPSK" w:hAnsi="TH SarabunPSK" w:cs="TH SarabunPSK"/>
              </w:rPr>
              <w:t xml:space="preserve">ความน่าเชื่อถือ เช่น ระบุแหล่งที่มาได้ชัดเจน สามารถสอบยันข้อมูลกับหน่วยงานเจ้าของข้อมูลได้ มีการจัดเก็บเป็นระบบและมีเจ้าหน้าที่รับผิดชอบในการจัดเก็บ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85" w:hanging="1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ทันสมัย เช่น โปรแกรมระบบบริหารจัดการข้อมูลสารสนเทศ สำนักบริหารงานการศึกษาพิเศษ </w:t>
            </w:r>
            <w:r>
              <w:rPr>
                <w:rFonts w:cs="TH SarabunPSK" w:ascii="TH SarabunPSK" w:hAnsi="TH SarabunPSK"/>
              </w:rPr>
              <w:t xml:space="preserve">Special Education Technology (SET) </w:t>
            </w:r>
            <w:r>
              <w:rPr>
                <w:rFonts w:ascii="TH SarabunPSK" w:hAnsi="TH SarabunPSK" w:cs="TH SarabunPSK"/>
              </w:rPr>
              <w:t>และความถี่ในการปรับปรุงข้อมูลให้เป็นปัจจุบั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85" w:hanging="159"/>
              <w:rPr/>
            </w:pPr>
            <w:r>
              <w:rPr>
                <w:rFonts w:ascii="TH SarabunPSK" w:hAnsi="TH SarabunPSK" w:cs="TH SarabunPSK"/>
              </w:rPr>
              <w:t xml:space="preserve">ความสามารถในการตรวจสอบได้ เช่น ส่วนราชการมีความพร้อมให้คณะกรรมการฯ ส่วนราชการ ภาคเอกชนและประชาชนตรวจสอบข้อมูลได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 xml:space="preserve">สภาพแวดล้อมของสถานที่ที่ดำเนินการตามกิจกรรมหรือโครงการหลั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การเก็บรักษาและดูแลเอก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ข้อมูล </w:t>
            </w:r>
          </w:p>
        </w:tc>
      </w:tr>
    </w:tbl>
    <w:p>
      <w:pPr>
        <w:pStyle w:val="Normal"/>
        <w:tabs>
          <w:tab w:val="clear" w:pos="720"/>
          <w:tab w:val="left" w:pos="181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14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บริหารงานการศึกษา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-2288-5559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670" w:leader="none"/>
          <w:tab w:val="left" w:pos="623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อางค์ จงสวัสดิ์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 2288 5547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670" w:leader="none"/>
          <w:tab w:val="left" w:pos="6237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พศร </w:t>
      </w:r>
      <w:r>
        <w:rPr>
          <w:rFonts w:ascii="TH SarabunPSK" w:hAnsi="TH SarabunPSK" w:cs="TH SarabunPSK"/>
          <w:sz w:val="32"/>
          <w:sz w:val="32"/>
          <w:szCs w:val="32"/>
        </w:rPr>
        <w:t>พรมณีพิศม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 2288 5547</w:t>
      </w:r>
    </w:p>
    <w:p>
      <w:pPr>
        <w:pStyle w:val="Normal"/>
        <w:tabs>
          <w:tab w:val="clear" w:pos="720"/>
          <w:tab w:val="left" w:pos="1701" w:leader="none"/>
          <w:tab w:val="left" w:pos="1814" w:leader="none"/>
          <w:tab w:val="left" w:pos="567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าณิศา ณะกั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 2288 5547</w:t>
      </w:r>
    </w:p>
    <w:p>
      <w:pPr>
        <w:pStyle w:val="Normal"/>
        <w:tabs>
          <w:tab w:val="clear" w:pos="720"/>
          <w:tab w:val="left" w:pos="1701" w:leader="none"/>
          <w:tab w:val="left" w:pos="1814" w:leader="none"/>
          <w:tab w:val="left" w:pos="5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ื่อซาง วัฒนาสกุล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 2288 554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ordia New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8:00Z</dcterms:created>
  <dc:creator>Tom_NB</dc:creator>
  <dc:description/>
  <dc:language>en-US</dc:language>
  <cp:lastModifiedBy>hp</cp:lastModifiedBy>
  <cp:lastPrinted>2016-02-19T10:11:00Z</cp:lastPrinted>
  <dcterms:modified xsi:type="dcterms:W3CDTF">2016-03-15T06:38:00Z</dcterms:modified>
  <cp:revision>2</cp:revision>
  <dc:subject/>
  <dc:title/>
</cp:coreProperties>
</file>