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04470</wp:posOffset>
                </wp:positionV>
                <wp:extent cx="5662930" cy="523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ครูและบุคลากร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7.2pt;mso-wrap-distance-left:0pt;mso-wrap-distance-right:9.05pt;mso-wrap-distance-top:0pt;mso-wrap-distance-bottom:0pt;margin-top:-22.1pt;mso-position-vertical-relative:text;margin-left:0pt;mso-position-horizontal:left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ครูและบุคลากร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9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้อยละของโรงเรียนได้รับการจัดสรรอัตราจ้างสามารถปฏิบัติงานสนับสนุนการสอนได้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>อย่างมีประสิทธิภาพ และอัตราจ้างนักการภารโรงสามารถปฏิบัติงานอย่างมีประสิทธิภาพ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ัตราจ้างวุฒิปริญญาตรีที่ปฏิบัติงานสนับสนุนการสอนให้สถาน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น่วยวัด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: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้อยละของสถานศึกษาที่ครูสามารถกลับไปปฏิบัติงานสอนเพิ่มขึ้น  หมายถึง  สถานศึกษาในสังกัด 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ได้รับการจัดสรรอัตราจ้างและสามารถจ้างได้ตามเป้าหมายที่ได้รับการจัดสรรตามนโยบายคืนครูให้นักเรียน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อัตราจ้างวุฒิปริญญาตรีที่ได้รับการจัดสรรเพื่อปฏิบัติงานสนับสนุนการสอนให้โรงเรียน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ธุร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4,53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ัตรา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ก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63220</wp:posOffset>
                </wp:positionV>
                <wp:extent cx="577215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55pt;mso-wrap-distance-left:9.05pt;mso-wrap-distance-right:9.05pt;mso-wrap-distance-top:0pt;mso-wrap-distance-bottom:0pt;margin-top:28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val="en-US" w:eastAsia="en-US"/>
        </w:rPr>
        <w:t xml:space="preserve">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>จำนวนอัตราจ้างวุฒิปริญญาตรีที่ปฏิบัติงานสนับสนุนการสอนให้สถานศึกษาที่จ้า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130175</wp:posOffset>
                </wp:positionV>
                <wp:extent cx="57467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3pt;mso-wrap-distance-left:9.05pt;mso-wrap-distance-right:9.05pt;mso-wrap-distance-top:0pt;mso-wrap-distance-bottom:0pt;margin-top:10.25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19685</wp:posOffset>
                </wp:positionV>
                <wp:extent cx="43878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.55pt" to="376.45pt,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val="en-US" w:eastAsia="en-US"/>
        </w:rPr>
        <w:t xml:space="preserve">     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  <w:lang w:val="en-US" w:eastAsia="en-US"/>
        </w:rPr>
        <w:t>จำนวนอัตราจ้างวุฒิปริญญาตรีที่ได้รับการจัดสรรเพื่อปฏิบัติงานสนับสนุนการสอน ทั้งหมด</w:t>
      </w:r>
    </w:p>
    <w:p>
      <w:pPr>
        <w:pStyle w:val="Normal"/>
        <w:spacing w:before="240" w:after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+/- 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น่วย ต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043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จำนวนอัตราจ้างวุฒิปริญญาตรีที่ปฏิบัติงานสนับสนุนการสอนให้สถานศึกษา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จำนวนอัตราจ้างวุฒิปริญญาตรีที่ปฏิบัติงานสนับสนุนการสอนให้สถานศึกษา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8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จำนวนอัตราจ้างวุฒิปริญญาตรีที่ปฏิบัติงานสนับสนุนการสอนให้สถานศึกษา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9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จำนวนอัตราจ้างวุฒิปริญญาตรีที่ปฏิบัติงานสนับสนุนการสอนให้สถานศึกษา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95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จำนวนอัตราจ้างวุฒิปริญญาตรีที่ปฏิบัติงานสนับสนุนการสอนให้สถานศึกษา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57"/>
        <w:gridCol w:w="1570"/>
        <w:gridCol w:w="1440"/>
        <w:gridCol w:w="1620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จำนวนอัตราจ้างวุฒิปริญญาตรีที่ปฏิบัติงานสนับสนุนการสอนให้สถานศึกษ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;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ญชีจัดสรร ตามแผนปฏิบัติการ 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9 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ศึกษาสังกัดสำนักงานเขตพื้นที่การศึกษา  รวบรวมผลการดำเนินงานตามนโยบายคืนครูให้นักเรียน สรุปและรายงานผลให้ 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ราบ เพื่อใช้เป็นหลักฐานอ้างอิง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</w:p>
    <w:p>
      <w:pPr>
        <w:pStyle w:val="Normal"/>
        <w:ind w:firstLine="12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นุมัติจัดสรรงบประมาณตามแผนปฏิบัติการ 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คืนครูให้นักเรียน ให้แก่สถานศึกษา และสำนักงานเขตพื้นที่การศึกษา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ind w:firstLine="12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เขตพื้นที่การศึกษารวบรวมผลการดำเนินงาน และสรุปรายงานผล เพื่อใช้เป็นหลักฐานอ้างอิ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ind w:firstLine="9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ศึกษาที่สังกัดเขตพื้นที่การศึกษารายงานผลการดำเนินงานไปให้เขตพื้นที่การศึกษารวบรวม</w:t>
      </w:r>
    </w:p>
    <w:p>
      <w:pPr>
        <w:pStyle w:val="Footnote"/>
        <w:spacing w:before="12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บริหารงานบุคคลและนิติ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ุวารี   เคียงประพันธ์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8</w:t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ศรีสุดา   ศรีขาว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8</w:t>
      </w:r>
    </w:p>
    <w:p>
      <w:pPr>
        <w:pStyle w:val="Footno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สุนิสา  สุขพูล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  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6</w:t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สาวกฤติมา  สุปน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8</w:t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Footnote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ARS 39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การอ้างอิง ตัวชี้วัด ตามแผนปฏิบัติราชการ ปีงบประมาณ 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9</w:t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11"/>
        <w:gridCol w:w="23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ลุ่มโรงเรียน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ัตราจ้างวุฒิปริญญาตรีเพื่อสนับสนุนการสอ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ธุรการโรงเรีย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้าง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หตุ  จำนวนอัตราจ้างวุฒิปริญญาตรี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ุรการโรง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จัดสรรอัตราจ้างให้กับทุกโรงเรียน และ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พท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ำเนินการบริหารอัตรากำลัง โดยการจัดอัตราจ้างให้กับโรง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โรงเรียน เพื่อใช้ทรัพยากรบุคคลร่วมก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ให้รายงานชื่อโรงเรียนให้ครบทุกโรง หากกลุ่มโรงเรียนใดใช้ทรัพยากรร่วมกันขอให้ประสานเซล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erge cell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ด้วย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)                                        (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ัวขี้วั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4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0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้อยละของสถานศึกษาที่ครูสามารถกลับไปปฏิบัติการสอนเพิ่มขึ้น โดยการจัดสรรอัตราจ้างปฏิบัติงานแทนนักการภารโรง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น่วยวัด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: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29" w:firstLine="1276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้อยละของสถานศึกษาที่ครูสามารถกลับไปปฏิบัติงานสอนเพิ่มขึ้น  หมายถึง  สถานศึกษาในสังกัด 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ได้รับการจัดสรรอัตราจ้างและสามารถจ้างได้ตามเป้าหมายที่ได้รับการจัดสรรตามนโยบายคืนครู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 xml:space="preserve">ให้นักเรีย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อัตราจ้างที่ได้รับการจัดสรรเพื่อปฏิบัติงานแทนนักการภารโร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8,74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ัตร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ก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63855</wp:posOffset>
                </wp:positionV>
                <wp:extent cx="5705475" cy="704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55.45pt;mso-wrap-distance-left:9.05pt;mso-wrap-distance-right:9.05pt;mso-wrap-distance-top:0pt;mso-wrap-distance-bottom:0pt;margin-top:28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จำนวนอัตราจ้างที่ปฏิบัติงานแทนนักการภารโรงที่จ้าง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111125</wp:posOffset>
                </wp:positionV>
                <wp:extent cx="574675" cy="346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3pt;mso-wrap-distance-left:9.05pt;mso-wrap-distance-right:9.05pt;mso-wrap-distance-top:0pt;mso-wrap-distance-bottom:0pt;margin-top:8.7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6360</wp:posOffset>
                </wp:positionV>
                <wp:extent cx="394081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8pt" to="340.25pt,6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val="en-US" w:eastAsia="en-US"/>
        </w:rPr>
        <w:t xml:space="preserve">         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  <w:lang w:val="en-US" w:eastAsia="en-US"/>
        </w:rPr>
        <w:t>จำนวนอัตราจ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ที่ได้รับการจัดสรรเพื่อปฏิบัติงานแทนนักการภารโรง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  <w:lang w:val="en-US" w:eastAsia="en-US"/>
        </w:rPr>
        <w:t xml:space="preserve">ทั้งหมด </w:t>
      </w:r>
    </w:p>
    <w:p>
      <w:pPr>
        <w:pStyle w:val="Normal"/>
        <w:spacing w:before="360" w:after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+/- 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น่วย ต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044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อัตราจ้างปฏิบัติงานแทนนักการภารโรง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8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อัตราจ้างปฏิบัติงานแทนนักการภารโรง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8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อัตราจ้างปฏิบัติงานแทนนักการภารโรง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9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อัตราจ้างปฏิบัติงานแทนนักการภารโรง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9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อัตราจ้างปฏิบัติงานแทนนักการภารโรงที่จ้างได้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0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57"/>
        <w:gridCol w:w="1570"/>
        <w:gridCol w:w="1440"/>
        <w:gridCol w:w="1620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โรงเรียนที่ครูสามารถกลับไปปฏิบัติงานสอนเพิ่มขึ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;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ญชีจัดสรร ตามแผนปฏิบัติการ 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59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ศึกษาสังกัดสำนักงานเขตพื้นที่การศึกษา  รวบรวมผลการดำเนินงานตามนโยบายคืนครูให้นักเรียน สรุปและรายงานผลให้ 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ราบ เพื่อใช้เป็นหลักฐานอ้างอิง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</w:p>
    <w:p>
      <w:pPr>
        <w:pStyle w:val="Normal"/>
        <w:ind w:firstLine="12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อนุมัติจัดสรรงบประมาณตามแผนปฏิบัติการ ประจำปีงบประมาณ  พ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. 2559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โครงการคื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ูให้นักเรียนให้แก่สถานศึกษา และสำนักงานเขตพื้นที่การศึกษา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ind w:firstLine="12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เขตพื้นที่การศึกษาการศึกษารวบรวมผลการดำเนินงาน และสรุปรายงานผล เพื่อใช้เป็นหลักฐานอ้างอิ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ind w:left="360" w:firstLine="5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ศึกษาที่สังกัดเขตพื้นที่รายงานผลการดำเนินงานไปให้เขตพื้นที่การศึกษารวบรวม</w:t>
      </w:r>
    </w:p>
    <w:p>
      <w:pPr>
        <w:pStyle w:val="Normal"/>
        <w:tabs>
          <w:tab w:val="clear" w:pos="720"/>
          <w:tab w:val="left" w:pos="0" w:leader="none"/>
        </w:tabs>
        <w:ind w:right="-29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บริหารงานบุคคลและนิติ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ุวารี   เคียงประพันธ์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8</w:t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ศรีสุดา   ศรีขาว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8</w:t>
      </w:r>
    </w:p>
    <w:p>
      <w:pPr>
        <w:pStyle w:val="Footno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สุนิสา  สุขพูล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  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6</w:t>
      </w:r>
    </w:p>
    <w:p>
      <w:pPr>
        <w:pStyle w:val="Footno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สาวกฤติมา  สุปน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0 2288  5638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29" w:firstLine="1276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9" w:firstLine="1276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ARS 40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การอ้างอิง ตัวชี้วัด ตามแผนปฏิบัติราชการ ปีงบประมาณ 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9</w:t>
      </w:r>
    </w:p>
    <w:p>
      <w:pPr>
        <w:pStyle w:val="Style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11"/>
        <w:gridCol w:w="23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ัตราจ้างปฏิบัติงานแทนนักการภารโรง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บปกติ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้าง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3"/>
        <w:gridCol w:w="1034"/>
        <w:gridCol w:w="685"/>
        <w:gridCol w:w="934"/>
        <w:gridCol w:w="823"/>
        <w:gridCol w:w="952"/>
        <w:gridCol w:w="233"/>
        <w:gridCol w:w="627"/>
        <w:gridCol w:w="233"/>
      </w:tblGrid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หตุ รายงานเฉพาะโรงเรียนที่ได้รับจัดสรรอัตราจ้างปฏิบัติงานแทนนักการภารโร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ู้รายงานข้อมูล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  </w:t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รองข้อมูล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............................................)                                                 (......................................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                       </w:t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               </w:t>
        <w:tab/>
        <w:t xml:space="preserve">           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Style16">
    <w:name w:val="สัญลักษณ์แสดงหัวข้อย่อยรายการ"/>
    <w:basedOn w:val="Normal"/>
    <w:qFormat/>
    <w:pPr>
      <w:outlineLvl w:val="0"/>
    </w:pPr>
    <w:rPr>
      <w:rFonts w:ascii="Browallia New" w:hAnsi="Browallia New" w:eastAsia="Times New Roman" w:cs="FreesiaUPC"/>
      <w:b/>
      <w:bCs/>
      <w:sz w:val="30"/>
      <w:szCs w:val="3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8:00Z</dcterms:created>
  <dc:creator>HomeUser</dc:creator>
  <dc:description/>
  <dc:language>en-US</dc:language>
  <cp:lastModifiedBy>hp</cp:lastModifiedBy>
  <cp:lastPrinted>2016-02-19T10:21:00Z</cp:lastPrinted>
  <dcterms:modified xsi:type="dcterms:W3CDTF">2016-03-15T06:38:00Z</dcterms:modified>
  <cp:revision>2</cp:revision>
  <dc:subject/>
  <dc:title/>
</cp:coreProperties>
</file>