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ื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ได้รับการเตรียมความพร้อ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ที่ได้รับการ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นักเรียนช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ฐมวัยทุกคน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นโรงเรียนสังกัด สพ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ตรียมความพร้อมทั้ง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 คือ ด้านร่างกาย อารมณ์ จิตใจ สังคม และสติปัญญา ตามมาตรฐานคุณลักษณ์ที่พึงประสงค์ในหลักสูตรการศึกษาปฐมวัย </w:t>
      </w:r>
    </w:p>
    <w:p>
      <w:pPr>
        <w:pStyle w:val="Normal"/>
        <w:spacing w:before="120" w:after="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ิดสอนระดับปฐม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พัฒนาการ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พิจารณาผลการประเมินพัฒนาการ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 </w:t>
      </w:r>
      <w:r>
        <w:rPr>
          <w:rFonts w:ascii="TH SarabunPSK" w:hAnsi="TH SarabunPSK" w:cs="TH SarabunPSK"/>
          <w:sz w:val="30"/>
          <w:sz w:val="30"/>
          <w:szCs w:val="30"/>
        </w:rPr>
        <w:t>เป็นรายพัฒนาการแต่ละด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ร่างกาย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อารม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ิตใจ </w:t>
      </w: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สังคม และ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ติปัญญ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ละด้านมีผลการประเมินผ่านคุณภาพระดับ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หรือร้อยละ </w:t>
      </w:r>
      <w:r>
        <w:rPr>
          <w:rFonts w:cs="TH SarabunPSK" w:ascii="TH SarabunPSK" w:hAnsi="TH SarabunPSK"/>
          <w:sz w:val="30"/>
          <w:szCs w:val="30"/>
        </w:rPr>
        <w:t>7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ิใช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ผลพัฒนาการทั้ง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ด้านมารวมเพื่อหาค่าเฉลี่ย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สถานศึกษาที่มีนักเรียนระดับปฐมวัยได้รับการเตรียมความพร้อม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46760</wp:posOffset>
                </wp:positionH>
                <wp:positionV relativeFrom="paragraph">
                  <wp:posOffset>391160</wp:posOffset>
                </wp:positionV>
                <wp:extent cx="60261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ู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1.1pt;mso-wrap-distance-left:9.05pt;mso-wrap-distance-right:9.05pt;mso-wrap-distance-top:3.6pt;mso-wrap-distance-bottom:3.6pt;margin-top:30.8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ู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เตรียมความพร้อม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9525</wp:posOffset>
                      </wp:positionV>
                      <wp:extent cx="529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-0.75pt" to="464.2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ที่เปิดสอนระดับปฐมวัยท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หมดในเขตพื้นที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4775</wp:posOffset>
                </wp:positionV>
                <wp:extent cx="6604000" cy="589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46.4pt;mso-wrap-distance-left:9.05pt;mso-wrap-distance-right:9.05pt;mso-wrap-distance-top:0pt;mso-wrap-distance-bottom:0pt;margin-top:8.2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91440</wp:posOffset>
                </wp:positionV>
                <wp:extent cx="602615" cy="648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ู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1.1pt;mso-wrap-distance-left:9.05pt;mso-wrap-distance-right:9.05pt;mso-wrap-distance-top:3.6pt;mso-wrap-distance-bottom:3.6pt;margin-top:7.2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ู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601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1pt" to="472.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มี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เตรียมความพร้อม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ในระดั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เปิดสอนระดับปฐมวัยทั้</w:t>
      </w:r>
      <w:r>
        <w:rPr>
          <w:rFonts w:ascii="TH SarabunPSK" w:hAnsi="TH SarabunPSK" w:cs="TH SarabunPSK"/>
          <w:sz w:val="32"/>
          <w:sz w:val="32"/>
          <w:szCs w:val="32"/>
        </w:rPr>
        <w:t>งหมดในเขตพื้นที่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ind w:right="-33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 …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96"/>
        <w:gridCol w:w="2198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ถานศึกษา  ตั้งแต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99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ั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ว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ทุก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เตรียมความพร้อมท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 คือ ด้านร่างกาย อารมณ์ จิตใจ สังคม และสติปัญญา ตามมาตรฐานคุณลักษณ์ที่พึงประสงค์ในหลักสูตรการศึกษาปฐมว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ถานศึกษา              ทุกโรงเรียน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ั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วัยทุก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รับการเตรียมความพร้อมท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 คือ ด้านร่างกาย อารมณ์ จิตใจ สังคม และสติปัญญ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มาตรฐานคุณลักษณ์ที่พึงประสงค์ในหลักสูตรการศึกษาปฐมวั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สถานศึกษา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ั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วัยทุก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รับการเตรียมความพร้อมท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 คือ ด้านร่างกาย อารมณ์ จิตใจ สังคม และสติปัญญา ตามมาตรฐานคุณลักษณ์ที่พึงประสงค์ในหลักสูตรการศึกษาปฐมว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มีจำนวนสถานศึกษาตั้งแต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5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มีผลการประเมินคุณภาพพัฒนาการทั้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ในระดับด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สถานศึกษา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ั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วัยทุก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รับการเตรียมความพร้อมท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 คือ ด้านร่างกาย อารมณ์ จิตใจ สังคม และสติปัญญา ตามมาตรฐานคุณลักษณ์ที่พึงประสงค์ในหลักสูตรการศึกษาปฐมว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มีจำนวนสถานศึกษาตั้งแต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6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มีผลการประเมินคุณภาพพัฒนาการทั้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ในระดับด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สถานศึกษา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ั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วัยทุก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รับการเตรียมความพร้อม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ือ ด้านร่างกาย อารมณ์ จิตใจ สังคม และสติปัญญา ตามมาตรฐานคุณลักษณ์ที่พึงประสงค์ในหลักสูตรการศึกษาปฐมว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มีจำนวนสถานศึกษาตั้งแต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ขึ้นไป มีผลการประเมินคุณภาพพัฒนาการทั้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ด้า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ในระดับด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ขึ้นไป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29"/>
        <w:gridCol w:w="1416"/>
        <w:gridCol w:w="1416"/>
        <w:gridCol w:w="1416"/>
      </w:tblGrid>
      <w:tr>
        <w:trPr/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ปีงบประมาณ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ปฐมวัยได้รับการเตรียมความพร้อ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ปฐมวัยได้รับการเตรียมความพร้อม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ในระดั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  *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ปีงบประมาณ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พัฒน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ระดับ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ฐมวัย</w:t>
            </w:r>
          </w:p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ภาพรวมของประเท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ด้านร่างกา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6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2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.39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ด้านอารม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ิตใจ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8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.6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95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ด้านสังค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.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46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ด้านสติปัญญ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.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5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.12</w:t>
            </w:r>
          </w:p>
        </w:tc>
      </w:tr>
    </w:tbl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/>
        <w:t>:</w:t>
      </w:r>
    </w:p>
    <w:tbl>
      <w:tblPr>
        <w:tblW w:w="889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76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76" w:type="dxa"/>
            <w:tcBorders/>
          </w:tcPr>
          <w:p>
            <w:pPr>
              <w:pStyle w:val="Footno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การประเมินพัฒน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วัยใน 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02 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58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476" w:type="dxa"/>
            <w:tcBorders/>
          </w:tcPr>
          <w:p>
            <w:pPr>
              <w:pStyle w:val="Footno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การจัดประสบการณ์ เอกสาร หลักฐาน ร่องรอยที่แสดงว่าเด็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รับการเตรียมความพร้อมด้านร่างกาย อารมณ์ จิตใจ สังคม และสติปัญญา ตามมาตรฐานคุณลักษณ์ที่พึงประสงค์ในหลักสูตรการศึกษาปฐมวัย</w:t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ind w:left="0" w:right="-284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โยบาย</w:t>
      </w:r>
      <w:r>
        <w:rPr>
          <w:rFonts w:ascii="TH SarabunPSK" w:hAnsi="TH SarabunPSK" w:cs="TH SarabunPSK"/>
          <w:sz w:val="32"/>
          <w:sz w:val="32"/>
          <w:szCs w:val="32"/>
        </w:rPr>
        <w:t>ให้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ักเรียนปฐมวัยในสังกัดให้มีคุณภาพมาตรฐานคุณลักษณะพึงประสงค์ที่กำหนดในหลักสูตรการศึกษาปฐมว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613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กำกับ ติดตา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ักเรียนปฐมวัย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-284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่งเสริม สนับสนุน ช่วยเหลือ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ักเรียนปฐมวัยให้มีมาตรฐานคุณลักษณะพึงประสงค์ที่กำหนดในหลักสูตรการศึกษาปฐมวัย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จัด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>ส่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การเรียนรู้ตามหลักสูตรการศึกษาปฐมวัย</w:t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ฐมวัย</w:t>
      </w:r>
      <w:r>
        <w:rPr>
          <w:rFonts w:ascii="TH SarabunPSK" w:hAnsi="TH SarabunPSK" w:cs="TH SarabunPSK"/>
          <w:sz w:val="32"/>
          <w:sz w:val="32"/>
          <w:szCs w:val="32"/>
        </w:rPr>
        <w:t>ให้ได้มาตรฐานคุณลักษณ์ที่พึงประสงค์ตามหลักสูตรการศึกษาปฐมวัย</w:t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</w:t>
      </w:r>
      <w:r>
        <w:rPr>
          <w:rFonts w:cs="TH SarabunPSK" w:ascii="TH SarabunPSK" w:hAnsi="TH SarabunPSK"/>
          <w:sz w:val="32"/>
          <w:szCs w:val="32"/>
        </w:rPr>
        <w:t>2 288 5739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: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ันทรา ตันติพงศา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</w:t>
      </w:r>
      <w:r>
        <w:rPr>
          <w:rFonts w:cs="TH SarabunPSK" w:ascii="TH SarabunPSK" w:hAnsi="TH SarabunPSK"/>
          <w:sz w:val="32"/>
          <w:szCs w:val="32"/>
        </w:rPr>
        <w:t>2 288 5774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าวิณี แสนทวี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774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ภานันท์ อาจผักป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774</w:t>
      </w:r>
    </w:p>
    <w:p>
      <w:pPr>
        <w:pStyle w:val="Footnot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ARS 4 (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55880</wp:posOffset>
                </wp:positionV>
                <wp:extent cx="5676900" cy="324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ื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ฐมวัยได้รับการเตรียมความพร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5.55pt;mso-wrap-distance-left:9.05pt;mso-wrap-distance-right:9.05pt;mso-wrap-distance-top:0pt;mso-wrap-distance-bottom:0pt;margin-top:4.4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ื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ฐมวัยได้รับการเตรียมความพร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color w:val="0070C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color w:val="0070C0"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ถม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ind w:right="-897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ได้รับการเตรียมความ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ดีขึ้นไป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83"/>
        <w:gridCol w:w="908"/>
        <w:gridCol w:w="1134"/>
        <w:gridCol w:w="992"/>
        <w:gridCol w:w="993"/>
        <w:gridCol w:w="3260"/>
      </w:tblGrid>
      <w:tr>
        <w:trPr>
          <w:trHeight w:val="10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กรอกผลทุกโรง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พัฒนาการ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ได้รับการเตรียมความพร้อมในแต่ละด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ดับคุณภาพหรือค่าร้อยละ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โรงเรียนที่มีผลการประเมินพัฒนาการด้านร่างกาย ด้านอารมณ์ จิตใจ ด้านสังคม และด้านสติปัญญา              แต่ละด้านมีผลการประเมิน                             </w:t>
            </w:r>
            <w:r>
              <w:rPr>
                <w:rFonts w:ascii="TH SarabunPSK" w:hAnsi="TH SarabunPSK" w:cs="TH SarabunPSK"/>
              </w:rPr>
              <w:t>ในระดับดี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7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รือคุณภาพ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รมณ์จิต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ิปัญญ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เรียน ก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rPr/>
            </w:pPr>
            <w:r>
              <w:rPr>
                <w:rFonts w:ascii="TH SarabunPSK" w:hAnsi="TH SarabunPSK" w:cs="TH SarabunPSK"/>
              </w:rPr>
              <w:t>ต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เรียน ข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30226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65pt;width:2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เรียน ค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3020</wp:posOffset>
                      </wp:positionV>
                      <wp:extent cx="374015" cy="1911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2.6pt;width:29.4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020</wp:posOffset>
                      </wp:positionV>
                      <wp:extent cx="302260" cy="1911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6pt;width:23.7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รงเรียนทั้งหม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เปิดสอนระดับปฐมวัยทั้</w:t>
      </w:r>
      <w:r>
        <w:rPr>
          <w:rFonts w:ascii="TH SarabunPSK" w:hAnsi="TH SarabunPSK" w:cs="TH SarabunPSK"/>
          <w:sz w:val="32"/>
          <w:sz w:val="32"/>
          <w:szCs w:val="32"/>
        </w:rPr>
        <w:t>งหมด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ะถม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มี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>ปฐมวัย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เตรียมความ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jc w:val="left"/>
        <w:rPr/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ข้อมูลนี้ให้นับจำนวนโรงเรียนจาก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i/>
          <w:iCs/>
        </w:rPr>
        <w:t xml:space="preserve">ARS4(2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รุปผลการดำเนินงานข้อ </w:t>
      </w:r>
      <w:r>
        <w:rPr>
          <w:rFonts w:cs="TH SarabunPSK" w:ascii="TH SarabunPSK" w:hAnsi="TH SarabunPSK"/>
          <w:b/>
          <w:bCs/>
          <w:i/>
          <w:iCs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ี่มีค่าร้อยละ </w:t>
      </w:r>
      <w:r>
        <w:rPr>
          <w:rFonts w:cs="TH SarabunPSK" w:ascii="TH SarabunPSK" w:hAnsi="TH SarabunPSK"/>
          <w:b/>
          <w:bCs/>
          <w:i/>
          <w:iCs/>
        </w:rPr>
        <w:t xml:space="preserve">100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ท่านั้น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p>
      <w:pPr>
        <w:pStyle w:val="Normal"/>
        <w:spacing w:before="60" w:after="0"/>
        <w:ind w:left="284" w:right="-613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มี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ตรียมความ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นระดับดีขึ้นไปทุก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ุณภาพ 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>โรง 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นำผลจากตารางข้างต้นมากร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754" w:hanging="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.*</w:t>
      </w:r>
      <w:r>
        <w:rPr>
          <w:rFonts w:ascii="TH SarabunPSK" w:hAnsi="TH SarabunPSK" w:cs="TH SarabunPSK"/>
          <w:b/>
          <w:b/>
          <w:bCs/>
        </w:rPr>
        <w:t>ข้อมูลนี้ให้นำผลค่าเฉลี่ยระดับคุณภาพหรือร้อยละของพัฒนาการรายด้านของแต่ละโรงเรียนจาก</w:t>
      </w:r>
      <w:r>
        <w:rPr>
          <w:rFonts w:ascii="TH SarabunPSK" w:hAnsi="TH SarabunPSK" w:cs="TH SarabunPSK"/>
          <w:b/>
          <w:b/>
          <w:bCs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</w:rPr>
        <w:t xml:space="preserve">ARS 4 (2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รุปผลการดำเนินงานข้อ </w:t>
      </w:r>
      <w:r>
        <w:rPr>
          <w:rFonts w:cs="TH SarabunPSK" w:ascii="TH SarabunPSK" w:hAnsi="TH SarabunPSK"/>
          <w:b/>
          <w:bCs/>
          <w:i/>
          <w:iCs/>
        </w:rPr>
        <w:t xml:space="preserve">3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ากรอก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146" w:right="-755" w:hanging="360"/>
        <w:rPr/>
      </w:pPr>
      <w:r>
        <w:rPr>
          <w:rFonts w:ascii="TH SarabunPSK" w:hAnsi="TH SarabunPSK" w:cs="TH SarabunPSK"/>
          <w:b/>
          <w:b/>
          <w:bCs/>
        </w:rPr>
        <w:t>การส่งแนบส่งเอกสาร</w:t>
      </w:r>
      <w:r>
        <w:rPr>
          <w:rFonts w:ascii="TH SarabunPSK" w:hAnsi="TH SarabunPSK" w:cs="TH SarabunPSK"/>
          <w:b/>
          <w:b/>
          <w:bCs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</w:rPr>
        <w:t xml:space="preserve">ARS 4 (1) </w:t>
      </w:r>
      <w:r>
        <w:rPr>
          <w:rFonts w:ascii="TH SarabunPSK" w:hAnsi="TH SarabunPSK" w:cs="TH SarabunPSK"/>
          <w:b/>
          <w:b/>
          <w:bCs/>
        </w:rPr>
        <w:t xml:space="preserve">ขอให้เป็น </w:t>
      </w:r>
      <w:r>
        <w:rPr>
          <w:rFonts w:cs="TH SarabunPSK" w:ascii="TH SarabunPSK" w:hAnsi="TH SarabunPSK"/>
          <w:b/>
          <w:bCs/>
        </w:rPr>
        <w:t>file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ปรแกรม </w:t>
      </w:r>
      <w:r>
        <w:rPr>
          <w:rFonts w:cs="TH SarabunPSK" w:ascii="TH SarabunPSK" w:hAnsi="TH SarabunPSK"/>
          <w:b/>
          <w:bCs/>
        </w:rPr>
        <w:t xml:space="preserve">word </w:t>
      </w:r>
      <w:r>
        <w:rPr>
          <w:rFonts w:ascii="TH SarabunPSK" w:hAnsi="TH SarabunPSK" w:cs="TH SarabunPSK"/>
          <w:b/>
          <w:b/>
          <w:bCs/>
        </w:rPr>
        <w:t xml:space="preserve">หรือ </w:t>
      </w:r>
      <w:r>
        <w:rPr>
          <w:rFonts w:cs="TH SarabunPSK" w:ascii="TH SarabunPSK" w:hAnsi="TH SarabunPSK"/>
          <w:b/>
          <w:bCs/>
        </w:rPr>
        <w:t xml:space="preserve">excel </w:t>
      </w:r>
      <w:r>
        <w:rPr>
          <w:rFonts w:ascii="TH SarabunPSK" w:hAnsi="TH SarabunPSK" w:cs="TH SarabunPSK"/>
          <w:b/>
          <w:b/>
          <w:bCs/>
        </w:rPr>
        <w:t>เท่านั้น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       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ู้รายงานข้อมูล  </w:t>
      </w:r>
      <w:r>
        <w:rPr>
          <w:rFonts w:cs="TH SarabunPSK" w:ascii="TH SarabunPSK" w:hAnsi="TH SarabunPSK"/>
          <w:b/>
          <w:bCs/>
          <w:spacing w:val="-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pacing w:val="-2"/>
          <w:sz w:val="18"/>
          <w:szCs w:val="18"/>
        </w:rPr>
      </w:pPr>
      <w:r>
        <w:rPr>
          <w:rFonts w:cs="TH SarabunPSK" w:ascii="TH SarabunPSK" w:hAnsi="TH SarabunPSK"/>
          <w:spacing w:val="-2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ascii="TH SarabunPSK" w:hAnsi="TH SarabunPSK" w:cs="TH SarabunPSK"/>
          <w:spacing w:val="-2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.....................................................        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 xml:space="preserve">         </w:t>
      </w:r>
      <w:r>
        <w:rPr>
          <w:rFonts w:cs="TH SarabunPSK" w:ascii="TH SarabunPSK" w:hAnsi="TH SarabunPSK"/>
          <w:spacing w:val="-2"/>
          <w:sz w:val="24"/>
          <w:szCs w:val="24"/>
        </w:rPr>
        <w:tab/>
        <w:tab/>
        <w:t xml:space="preserve">                           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................................................        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 xml:space="preserve">         </w:t>
      </w:r>
    </w:p>
    <w:p>
      <w:pPr>
        <w:pStyle w:val="Normal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eastAsia="TH SarabunPSK" w:cs="TH SarabunPSK" w:ascii="TH SarabunPSK" w:hAnsi="TH SarabunPSK"/>
          <w:spacing w:val="-2"/>
          <w:sz w:val="24"/>
          <w:szCs w:val="24"/>
        </w:rPr>
        <w:t xml:space="preserve">     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(............................................)                               </w:t>
        <w:tab/>
        <w:tab/>
        <w:t xml:space="preserve">                    </w:t>
        <w:tab/>
        <w:t xml:space="preserve">     (............................................)                      </w:t>
      </w:r>
    </w:p>
    <w:p>
      <w:pPr>
        <w:pStyle w:val="Normal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ascii="TH SarabunPSK" w:hAnsi="TH SarabunPSK" w:cs="TH SarabunPSK"/>
          <w:spacing w:val="-2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................................................                                                 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    </w:t>
      </w:r>
      <w:r>
        <w:rPr>
          <w:rFonts w:cs="TH SarabunPSK" w:ascii="TH SarabunPSK" w:hAnsi="TH SarabunPSK"/>
          <w:spacing w:val="-2"/>
          <w:sz w:val="24"/>
          <w:szCs w:val="24"/>
        </w:rPr>
        <w:tab/>
        <w:t xml:space="preserve">            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...........................................                  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pacing w:val="-2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...............................................                                                 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    </w:t>
      </w:r>
      <w:r>
        <w:rPr>
          <w:rFonts w:cs="TH SarabunPSK" w:ascii="TH SarabunPSK" w:hAnsi="TH SarabunPSK"/>
          <w:spacing w:val="-2"/>
          <w:sz w:val="24"/>
          <w:szCs w:val="24"/>
        </w:rPr>
        <w:tab/>
        <w:t xml:space="preserve">            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pacing w:val="-2"/>
          <w:sz w:val="24"/>
          <w:szCs w:val="24"/>
        </w:rPr>
        <w:t>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ARS 4 (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236855</wp:posOffset>
                </wp:positionV>
                <wp:extent cx="567690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ื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ฐมวัยได้รับการเตรียมความ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6.7pt;mso-wrap-distance-left:9.05pt;mso-wrap-distance-right:9.05pt;mso-wrap-distance-top:0pt;mso-wrap-distance-bottom:0pt;margin-top:18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ื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ฐมวัยได้รับการเตรียมความ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ถม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สรุปรายงานผลนักเรียนที่ได้รับการพัฒนาในแต่ละด้าน</w:t>
      </w:r>
    </w:p>
    <w:tbl>
      <w:tblPr>
        <w:tblW w:w="58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84"/>
        <w:gridCol w:w="963"/>
        <w:gridCol w:w="1336"/>
        <w:gridCol w:w="804"/>
        <w:gridCol w:w="1071"/>
        <w:gridCol w:w="2408"/>
      </w:tblGrid>
      <w:tr>
        <w:trPr>
          <w:trHeight w:val="3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นักเรียน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พัฒนาการนักเรียนรายด้าน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ประเมินคุณภาพพัฒนาการของนักเรียนรายบุคคลครบทุกด้าน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</w:rPr>
              <w:t>=0,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</w:rPr>
              <w:t>=</w:t>
            </w:r>
            <w:r>
              <w:rPr>
                <w:rFonts w:cs="TH SarabunPSK" w:ascii="TH SarabunPSK" w:hAnsi="TH SarabunPSK"/>
                <w:b/>
                <w:bCs/>
              </w:rPr>
              <w:t xml:space="preserve">1) </w:t>
            </w:r>
          </w:p>
        </w:tc>
      </w:tr>
      <w:tr>
        <w:trPr>
          <w:trHeight w:val="4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่างก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รมณ์ จิตใ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ค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ิปัญญ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780</wp:posOffset>
                      </wp:positionV>
                      <wp:extent cx="357505" cy="162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1.4pt;width:28.1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ค่าเฉลี่ยระดับคุณภาพหรือร้อยละ           ของพัฒนาการรายด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นักเรียนที่ผ่านการประเมินคุณภาพพัฒนาการครบทุก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นักเรียนทั้งหม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0"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ปฐมวั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ครบทุกด้านคือ ด้านร่างกาย ด้านอารมณ์ จิตใจ ด้านสังคม และด้านสติปัญญา 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ระดับคุณภาพหรือร้อยละของพัฒนาการราย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ด้านร่า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หรือ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ด้านอารมณ์ จิตใจ ระดับคุณภาพหรือ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ด้าน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หรือ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ด้านสติ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หรือ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         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         </w:t>
      </w:r>
      <w:r>
        <w:rPr>
          <w:rFonts w:cs="TH SarabunPSK" w:ascii="TH SarabunPSK" w:hAnsi="TH SarabunPSK"/>
          <w:b/>
          <w:bCs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)                               </w:t>
        <w:tab/>
        <w:tab/>
        <w:t xml:space="preserve">          (................................................)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                            </w:t>
      </w:r>
    </w:p>
    <w:p>
      <w:pPr>
        <w:pStyle w:val="Footnote"/>
        <w:rPr/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.........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.........                                                 </w:t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cs="Cordia New"/>
      <w:lang w:bidi="th-TH"/>
    </w:rPr>
  </w:style>
  <w:style w:type="character" w:styleId="WW8Num5z0">
    <w:name w:val="WW8Num5z0"/>
    <w:qFormat/>
    <w:rPr>
      <w:rFonts w:ascii="EucrosiaDSE;Times New Roman" w:hAnsi="EucrosiaDSE;Times New Roman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2:00Z</dcterms:created>
  <dc:creator>waraporn</dc:creator>
  <dc:description/>
  <cp:keywords/>
  <dc:language>en-US</dc:language>
  <cp:lastModifiedBy>User</cp:lastModifiedBy>
  <cp:lastPrinted>2016-02-03T15:55:00Z</cp:lastPrinted>
  <dcterms:modified xsi:type="dcterms:W3CDTF">2016-02-16T03:15:00Z</dcterms:modified>
  <cp:revision>6</cp:revision>
  <dc:subject/>
  <dc:title>รายละเอียดตัวชี้วัด (KPI Template)</dc:title>
</cp:coreProperties>
</file>