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41.2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้อยละของบุคลากรทางการศึกษาได้รับการพัฒนาบุคลากรด้านการ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พัฒนาบุคลากรด้านการ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 ได้กำหนดให้กระทรวงศึกษาธิการกระจายอำนาจการบริหารและการจัดการศึกษาทั้งด้านวิชาการ งบประมาณ การบริหารงานบุคคล และการบริหารทั่วไป ไปยังคณะกรรมการสำนักงานเขตพื้นที่การศึกษาและสถานศึกษาโดยตรง เพื่อให้การบริหารจัดการเป็นไปด้วยความรู้คู่คุณธรรมและมีประสิทธิภาพ จึงได้กำหนดรูปแบบการกระจายอำนาจตามกฎหมายจากส่วนกลางไปสู่เขตพื้นที่การศึกษาและสถานศึกษา โดยการกระจายอำนาจให้ผู้ปฏิบัติราชการ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อำนาจการบริหารงานบุคคลในเรื่องการบรรจุและแต่งตั้ง การเสริมสร้างประสิทธิภาพ   ในการปฏิบัติราชการของข้าราชการครูและบุคลากรทางการศึกษาไปยังคณะอนุกรรมการข้าราชการครูและบุคลากรทางการศึกษาประจำ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ภารกิจสำคัญของการบริหารงานบุคคลของสำนักงานเขตพื้นที่การศึกษา จึงจำเป็นต้องให้ข้าราชการครูและบุคลากรทางการศึกษา ผู้รับผิดชอบและปฏิบัติงานด้านการบริหารงานบุคคลของสำนักงานเขตพื้นที่การศึกษาได้รับความรู้ความเข้าใจเกี่ยวกับหลักเกณฑ์แนวปฏิบัติและขั้นตอนการปฏิบัติงานบุคคลได้อย่างมีประสิทธิภาพ เพี่อให้เกิดคุณภาพ มีขวัญกำลังใจในการปฏิบัติราชการให้เกิดผลสัมฤทธิ์ต่อภารกิจของสำนักงานคณะกรรมการการศึกษาขั้นพื้นฐาน จึงได้กำหนดให้มีโครงการพัฒนาบุคลากรด้านการบริหารงานบุคคลสำนักงานเขตพื้นที่การศึกษา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ุคลากรทางการศึกษาได้รับ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ข้ารับ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2865</wp:posOffset>
                      </wp:positionV>
                      <wp:extent cx="2962275" cy="0"/>
                      <wp:effectExtent l="635" t="9525" r="0" b="952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4.95pt" to="448.75pt,4.95pt" ID="Straight Connector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ป้าหมายผู้เข้ารับการพัฒนาที่โครงการกำหนด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3"/>
        <w:gridCol w:w="1814"/>
      </w:tblGrid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ทุกเขตส่ง 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หัวหน้างานในกลุ่มบริหารงาน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ับการพัฒนาฯ ตาม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2"/>
        <w:gridCol w:w="1181"/>
        <w:gridCol w:w="1181"/>
        <w:gridCol w:w="118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ดี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างการศึกษาที่เข้า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 และผ่านการพัฒนา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รายชื่อผู้เข้ารับการพัฒนาฯ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พัฒนาตามหลักสูตรที่กำหนด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คณะกรรมการการศึกษาขั้นพื้น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สำนักงานเขตพื้นที่การศึกษาดำเนิน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หลักสูต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 และประเมินโครงการ</w:t>
      </w:r>
    </w:p>
    <w:p>
      <w:pPr>
        <w:pStyle w:val="Style16"/>
        <w:tabs>
          <w:tab w:val="clear" w:pos="720"/>
          <w:tab w:val="left" w:pos="1276" w:leader="none"/>
        </w:tabs>
        <w:ind w:left="99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ฐานข้อมูลผู้เข้ารับการพัฒนาฯ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การพัฒนาตามหลักสูตรที่กำหนด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บริหารงานบุคคลและนิติ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่าที่เรืออากาศตรีเจริญ  สุข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50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ำเนียง เขียว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50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</w:t>
      </w:r>
      <w:r>
        <w:rPr>
          <w:rFonts w:cs="TH SarabunPSK" w:ascii="TH SarabunPSK" w:hAnsi="TH SarabunPSK"/>
          <w:b/>
          <w:bCs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.2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้อยละของบุคลากรทางการศึกษาได้รับ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เขตพื้นที่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693"/>
        <w:gridCol w:w="1701"/>
      </w:tblGrid>
      <w:tr>
        <w:trPr>
          <w:tblHeader w:val="true"/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โครงการพัฒนาบุคลากรด้า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9:00Z</dcterms:created>
  <dc:creator>tares.sup</dc:creator>
  <dc:description/>
  <dc:language>en-US</dc:language>
  <cp:lastModifiedBy>hp</cp:lastModifiedBy>
  <cp:lastPrinted>2016-02-03T16:14:00Z</cp:lastPrinted>
  <dcterms:modified xsi:type="dcterms:W3CDTF">2016-03-15T06:39:00Z</dcterms:modified>
  <cp:revision>2</cp:revision>
  <dc:subject/>
  <dc:title/>
</cp:coreProperties>
</file>