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4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ในการฝึกอบรมครูผู้ช่วยสู่การเป็นครูมืออาชีพในประชาคมอาเซ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ฝึกอบรมครูผู้ช่วยสู่การเป็นครูมืออาชีพใน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ได้ตระหนักถึงความสำคัญของการพัฒนาคุณภาพการศึกษาโดยรวม จึงกำหนดการสอบแข่งขันเพื่อบรรจุและแต่งตั้งบุคคลเข้ารับราชการเป็นข้าราชการครูและบุคลากรทางการศึกษา ตำแหน่งครูผู้ช่วย โดยการสอบแข่งขันฯ และสอบคัดเลือกฯ กรณีที่มีความจำเป็นหรือมีเหตุพิเศษ ซึ่ง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กำหนดหลักเกณฑ์และวิธีการคัดเลือกบุคคลเพี่อบรรจุเข้ารับราชการครูและบุคลากรทางการศึกษา ตำแหน่งครูผู้ช่วย สังกัดสำนักงานคณะกรรมการการศึกษาขั้นพื้นฐาน ดังนั้น เพื่อให้ภารกิจดังกล่าวดำเนินไปตามนโยบายการศึกษาการปฏิรูประบบและการพัฒนาครู ให้มีจำนวนการผลิตที่สอดคล้องกับความต้องการ มีความรู้ความสามารถในการพัฒนาการเรียนการสอนตามหลักสูตรปัจจุบัน รองรับหลักสูตรใหม่และการเรียนรู้ในโลกยุคใหม่ สำนักงานคณะกรรมการการศึกษาขั้นพื้นฐานจึงกำหนดภารกิจเร่งด่วนเพื่อเร่งพัฒนาคุณภาพการศึกษาพัฒนาระบบความก้าวหน้าของครู จัดระบบการศึกษาและฝึกอบรมเพื่อพัฒนาคุณภาพครูอย่างต่อเนื่อง ให้ข้าราชการครูที่ปฏิบัติหน้าที่มีความรู้ความเข้าใจเกี่ยวกับความประพฤติและการปฏิบัติของวิชาชีพครู อาทิ วินัยและการรักษาวินัย คุณธรรม จริยธรรมและค่านิยม มาตรฐานวิชาชีพ จรรยาบรรณวิชาชีพ สมรรถนะวิชาชีพ รวมทั้งเจตคติต่อวิชาชีพครู สิทธิประโยชน์อันพึงได้รับ ตลอดจนความก้าวหน้าในการปฏิบัติราชการในวิชาชีพครูและองค์ความรู้ทางด้านวิชาการที่จำเป็นต่อวิชาชีพ ได้แก่ หลักสูตรและการพัฒนาหลักสูตร หลักการจัดกระบวนการเรียนรู้ การพัฒนาผู้เรียน การบริหารจัดการชั้นเรียน การวิจัยทางการศึกษา สื่อและเทคโนโลยีทางการศึกษา การวัดและประเมินผลทางการศึกษา ซึ่งจะทำให้ข้าราชการครูบรรจุใหม่มีศักยภาพพร้อมที่จะเป็นผู้นำในการขับเคลื่อนการศึกษาอย่างมีคุณภาพสำนักงานคณะกรรมการการศึกษาขั้นพื้นฐาน โดยสำนักพัฒนาระบบบริหารงานบุคคลและนิติการ จึงเห็นควรจัดทำโครงการประชุมปฏิบัติการข้าราชการครูและบุคลากรทางการศึกษา ตำแหน่งครูผู้ช่วย สู่การเป็นครู     มืออาชีพ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PSK" w:ascii="TH SarabunPSK" w:hAnsi="TH SarabunPSK"/>
          <w:sz w:val="32"/>
          <w:szCs w:val="32"/>
        </w:rPr>
        <w:t xml:space="preserve">+/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 โดยกำหนดเกณฑ์การให้คะแนนดังนี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71"/>
      </w:tblGrid>
      <w:tr>
        <w:trPr>
          <w:trHeight w:val="4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ฐานข้อมูลผู้สอบแข่งข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เลือก</w:t>
            </w:r>
          </w:p>
        </w:tc>
      </w:tr>
      <w:tr>
        <w:trPr>
          <w:trHeight w:val="6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ส่งรายชื่อผู้ได้รับการบรรจุและแต่งตั้งเข้ารับราชการครูและบุคลากรทางการศึกษา ตำแหน่งครูผู้ช่วย 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ับการพัฒนาฯ</w:t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ั้งเจ้าหน้าที่ผู้ประสานงานการพัฒนาฯ </w:t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ส่งผู้ได้รับการบรรจุและแต่งตั้งเข้ารับราชการครูและบุคลากรทางการศึกษา ตำแหน่งครูผู้ช่วย 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ับการพัฒนาฯ ตามหลักสูตร</w:t>
            </w:r>
          </w:p>
        </w:tc>
      </w:tr>
      <w:tr>
        <w:trPr>
          <w:trHeight w:val="3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สานและสนับสนุนการพัฒนาตามหลักสูตร ตามกำหน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ส่งครูผู้ช่วย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บรรจุและแต่งตั้งเข้ารับราชการครูและบุคลากรทางการศึกษา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พัฒนาฯ ตาม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/>
        <w:t>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992"/>
        <w:gridCol w:w="1181"/>
        <w:gridCol w:w="1181"/>
        <w:gridCol w:w="118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อดี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66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ข้าราชการครูที่เข้ารับการพัฒน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่านการพัฒนาตาม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เก็บข้อมูล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รายชื่อตามฐานข้อมูลที่จัดทำไว้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ับสนุนการพัฒนาตามหลักสูตรที่กำหนด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ำนักงานคณะกรรมการการศึกษาขั้นพื้นฐ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1276" w:hanging="2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อบหมายสำนักงานเขตพื้นที่การศึกษาดำเนิน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1276" w:hanging="2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หลักสูตรและมีการประเมินโครงการ</w:t>
      </w:r>
    </w:p>
    <w:p>
      <w:pPr>
        <w:pStyle w:val="Style16"/>
        <w:tabs>
          <w:tab w:val="clear" w:pos="720"/>
          <w:tab w:val="left" w:pos="1276" w:leader="none"/>
        </w:tabs>
        <w:ind w:left="99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ำนักงานเขตพื้นที่การศึกษาประถ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ฐานข้อมูลที่เป็นปัจจุบัน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การพัฒนาตามหลักสูตรที่กำหนด</w:t>
      </w:r>
    </w:p>
    <w:p>
      <w:pPr>
        <w:pStyle w:val="Normal"/>
        <w:tabs>
          <w:tab w:val="clear" w:pos="720"/>
          <w:tab w:val="left" w:pos="1276" w:leader="none"/>
        </w:tabs>
        <w:ind w:left="99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ในกรณีการเข้ารับการพัฒนาในช่วงที่ไม่ใช่วันหยุดราชการ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ส่งรายชื่อข้าราชการครูเข้ารับการพัฒนาตามระยะเวลาที่กำหนด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พัฒนาระบบบริหารงานบุคคลและนิติ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่าที่เรืออากาศตรีเจริญ  สุข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02 288 5650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ำเนียง เขียว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02 288 5650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RS </w:t>
      </w:r>
      <w:r>
        <w:rPr>
          <w:rFonts w:cs="TH SarabunPSK" w:ascii="TH SarabunPSK" w:hAnsi="TH SarabunPSK"/>
          <w:b/>
          <w:bCs/>
          <w:sz w:val="32"/>
          <w:szCs w:val="32"/>
        </w:rPr>
        <w:t>41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แผน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1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ในการฝึกอบรมครูผู้ช่วยสู่การเป็นครูมืออาชีพในประชาคมอาเซีย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ฝึกอบรมครูผู้ช่วยสู่การเป็นครูมืออาชีพในประชาคมอาเซ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tbl>
      <w:tblPr>
        <w:tblW w:w="941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80"/>
        <w:gridCol w:w="709"/>
        <w:gridCol w:w="709"/>
        <w:gridCol w:w="1701"/>
        <w:gridCol w:w="1190"/>
      </w:tblGrid>
      <w:tr>
        <w:trPr>
          <w:tblHeader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ฐานข้อมูลผู้สอบแข่งข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ส่งรายชื่อผู้ได้รับการบรรจุและแต่งตั้งเข้ารับราชการครูและบุคลากรทาง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ครูผู้ช่วย 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8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ับการพัฒนา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ั้งเจ้าหน้าที่ผู้ประสานงานการพัฒนาฯ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ส่งผู้ได้รับการบรรจุและแต่งตั้งเข้ารับราชการครูและบุคลากรทาง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ครูผู้ช่วย 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8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ับการพัฒนาฯ ตามหลักสู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สานและสนับสนุนการพัฒนาตามหลักสูตร ตาม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ข้อมูล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 ................................................ 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 ................................................ 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9:00Z</dcterms:created>
  <dc:creator>tares.sup</dc:creator>
  <dc:description/>
  <dc:language>en-US</dc:language>
  <cp:lastModifiedBy>hp</cp:lastModifiedBy>
  <cp:lastPrinted>2016-02-03T16:14:00Z</cp:lastPrinted>
  <dcterms:modified xsi:type="dcterms:W3CDTF">2016-03-15T06:39:00Z</dcterms:modified>
  <cp:revision>2</cp:revision>
  <dc:subject/>
  <dc:title/>
</cp:coreProperties>
</file>