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ดีเด่นประ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เป็นที่ประจักษ์เพื่อรับรางวัลทรงคุณค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</w:rPr>
        <w:t>. (OBEC AWARD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ข้าราชการครูและบุคลากรทางการศึกษามีความก้าวหน้าในวิช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ประชาสัมพันธ์ผลงานหน่วยงาน ข้าราชการ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ทางการศึกษาที่มีคุณภาพต่อสาธารณชนในระดับ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 และระดับ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ได้รับรางวัลสามารถนำผลการประกวดมา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ประเมินเพื่อให้มี</w:t>
      </w:r>
      <w:r>
        <w:rPr>
          <w:rFonts w:ascii="TH SarabunPSK" w:hAnsi="TH SarabunPSK" w:cs="TH SarabunPSK"/>
          <w:sz w:val="32"/>
          <w:sz w:val="32"/>
          <w:szCs w:val="32"/>
        </w:rPr>
        <w:t>หรือเลื่อ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วิธีการ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ภาคภูมิใจให้ก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ที่ได้รับการคัดเลือกเข้าร่วมโครงการและแสดง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>+/-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71"/>
      </w:tblGrid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10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ประชาสัมพันธ์ โครงการประกาศเกียรติคุณหน่วยงานและผู้มีผลงานดีเด่นประสพผลสำเร็จเป็นที่ประจักษ์ เพื่อรับรางวัลทรงคุณค่า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OBEC AWARD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</w:p>
        </w:tc>
      </w:tr>
      <w:tr>
        <w:trPr>
          <w:trHeight w:val="10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 ประชาสัมพันธ์โครงการฯ และมี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 หรื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บุคค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ข้าประกวดในระดับ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ดประเภทหนึ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1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 ประชาสัมพันธ์โครงการฯ มี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 หรื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เภทบุคค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ข้าประกวดในระดับ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 ประชาสัมพันธ์โครง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เป็นรูป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เภทบุคค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ข้าประกวดในระดับ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งานนั้นได้รับรางวัลในระดับภ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หรือ เหรียญเง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2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่งเสริม ประชาสัมพันธ์โครงการ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ป็นรูป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เภทบุคค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ข้าประกวดในระดับ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ลงานนั้นได้รับรางวัลในระดับภ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หรือ เหรียญเง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ด้รับรางวัลในระดับชาติตั้งแต่เหรียญเงินขึ้น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ส่งผลงานของหน่วยงาน และบุคลากรในสังกัด ซึ่ง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ดีเด่นประส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เป็นที่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างวัลทรงคุณค่า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 (OBEC AWARD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ภา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2"/>
        <w:gridCol w:w="1181"/>
        <w:gridCol w:w="1181"/>
        <w:gridCol w:w="118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อดี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66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ดีเด่นปร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เป็นที่ประจ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ับรางวัลทรงคุณค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OBEC AWARD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ส่งผลงานของหน่วยงานและบุคลากรในสังกัด เข้าร่วมการประกวดรางวัล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ผู้มีผลงานดีเด่นประสพผลสำเร็จเป็นที่ประจักษ์ เพื่อรับรางวัลทรงคุณค่า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OBEC AWA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ภาค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ผู้มีผลงานดีเด่นประสพผลสำเร็จเป็นที่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รับรางวัลทรงคุณค่า สพฐ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OBEC AWARD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าติ และจัดทำบัญชีสรุปเมื่อสิ้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คณะกรรมการการศึกษาขั้นพื้น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1276" w:hanging="2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 วิจัยและพัฒนาหลักเกณฑ์และวิธีการประเมินผ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1276" w:hanging="2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ตั้ง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โครง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1276" w:hanging="2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ชี้แจง ทำความเข้าใจให้กับสำนักงานเขตพื้นที่การศึกษ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1276" w:hanging="2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กับ ติดตาม และประเมินผลการดำเนินโครง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 ประมวลผล และจัดทำรายงานผลการดำเนินงานตามตัวชี้วัดและเป้าหมาย            เมื่อสิ้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276" w:leader="none"/>
        </w:tabs>
        <w:ind w:left="99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เขตพื้นที่การศึกษา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คู่มือ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หลักเกณฑ์และวิธีการตามขอบข่ายที่กำหนด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การคัดเลือกหน่วยงาน หรือบุคลากรที่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ประสพผล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ับรางวัลทรงคุณค่า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 (OBEC AWARD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จังหวัด ระดับภาค และระดับชาติ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ข้อมูลหรือประชาสัมพันธ์ให้กับหน่วยงานหรือบุคลากรในสังกัด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ระบบบริหารงานบุคคลและนิติ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8 5646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สังคม  จันทร์ว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8 5651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กันตภณ  พิมพาล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02 288 5651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S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ผลงานดีเด่นประ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เป็นที่ประจักษ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รับรางวัลทรงคุณค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(OBEC AWAR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tbl>
      <w:tblPr>
        <w:tblW w:w="941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80"/>
        <w:gridCol w:w="709"/>
        <w:gridCol w:w="709"/>
        <w:gridCol w:w="1701"/>
        <w:gridCol w:w="1190"/>
      </w:tblGrid>
      <w:tr>
        <w:trPr>
          <w:tblHeader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ชื่อ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่งระดับภาค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ประชาสัมพันธ์ โครงการประกาศเกียรติคุณหน่วยงานและผู้มีผลงาน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พผลสำเร็จเป็นที่ประจักษ์ เพื่อรับรางวัลทรงคุณค่า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OBEC AWARD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 ประชาสัมพันธ์โครงการฯ และมี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 หรื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ภท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ข้าประกวดในระดับ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หนึ่ง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 ประชาสัมพันธ์โครงการฯ มี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 หรื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เภท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ข้าประกวดในระดับ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 ประชาสัมพันธ์โครง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เป็นรูป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เภท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ข้าประกวดในระดับ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งานนั้นได้รับรางวัลในระดับภาค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หรือ เหรียญ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่งเสริม ประชาสัมพันธ์โครงการ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ป็นรูป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เภท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ข้าประกวดในระดับ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ลงานนั้นได้รับรางวัลในระดับภาค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หรือ เหรียญ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ด้รับรางวัลในระดับชาติตั้งแต่เหรียญเงินขึ้น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ข้อมูล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................................................ 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................................................ 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0:00Z</dcterms:created>
  <dc:creator>tares.sup</dc:creator>
  <dc:description/>
  <dc:language>en-US</dc:language>
  <cp:lastModifiedBy>hp</cp:lastModifiedBy>
  <cp:lastPrinted>2016-02-19T10:23:00Z</cp:lastPrinted>
  <dcterms:modified xsi:type="dcterms:W3CDTF">2016-03-15T06:40:00Z</dcterms:modified>
  <cp:revision>2</cp:revision>
  <dc:subject/>
  <dc:title/>
</cp:coreProperties>
</file>