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277495</wp:posOffset>
                </wp:positionV>
                <wp:extent cx="5662930" cy="523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การ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7.2pt;mso-wrap-distance-left:9.05pt;mso-wrap-distance-right:9.05pt;mso-wrap-distance-top:0pt;mso-wrap-distance-bottom:0pt;margin-top:15.85pt;mso-position-vertical-relative:text;margin-left:1.15pt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3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ดับความสำเร็จ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พัฒนาระบ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บคุมภายใ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ว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้ำหน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ร้อย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อธิบ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  หมายความว่า  กระบวนการปฏิบัติงานที่ผู้กำกับดูแล ฝ่ายบริหารและบุคลากรของหน่วยรับตรวจจัดให้มีขึ้นเพื่อสร้างความมั่นใจอย่างสมเหตุสมผ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หน่วยรับตรวจจะบรรลุวัตถุประสงค์ของการควบคุมภายในด้านประสิทธิผลและประสิทธิภาพของการดำเนินงาน ซึ่งรวมถึงการดูแลรักษาทรัพย์สิน  การป้องกันหรือลดความผิดพลาด  ความเสียหาย การรั่วไหล การสิ้นเปลือง หรือการทุจริตในหน่วยรับตรวจด้านความเชื่อถือได้ของรายงานทางการเงิน และด้านการปฏิบัติตามกฎหมาย ระเบียบ  ข้อบังคับ  และมติคณะรัฐมนตร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ควบคุมภายในภาคราชการ  จะพิจารณาจากความสามารถของหน่วยงานใ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การจัดวางระบบการควบคุมภายในและการประเมินผลการควบคุมภายในของสำนักงานการตรวจเงินแผ่นดินที่ได้กำหนดเป็นแนวทางไว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กำหนดให้มีหน่วยงานในสังกัด เป็นหน่วยรับตรวจและส่วนงานย่อย ดังนี้</w:t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42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ย่อย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ขั้นพื้นฐาน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ในส่วนกลาง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่างๆ ในสำนักงาน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่างๆ ใน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การประเมินระดับสำนักงานเขตพื้นที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ดำเนินการสรุปภาพรวมของรายงานการติดตามประเมินผลการควบคุมภายในของโรงเรียนในสังกัด ตาม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นอผู้บริหารทรา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ิดตาม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การปรับปรุง        การควบคุม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สรุปลงในแบบรายงานผลการติดตามการปฏิบัติตามแผนการปรับปรุงการควบคุม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ายงานให้ผู้กำกับดูแลทราบ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ดำเนินการเสริมสร้างความรู้ความเข้าใจเกี่ยวกับระบบการควบคุมภายในให้กับหน่วยงานในสังกั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องค์ประกอบของการควบคุมภายใน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แผนการปรับปรุงการควบคุม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)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ดำเนิ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การประเมินผล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สอบ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ารควบคุมภายในจากผู้ตรวจสอ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ต่อคณะกรรมการตรวจเงินแผ่นดิน  ผู้กำกับดูแล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กรรมการตรวจสอบและประเมินผลประจำ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3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การประเมินระดับสถาน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้อยละของโรงเรียนที่ส่งรายงานการติดตามประเมินผลการควบคุมภายในประจำ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ันตามกำหนดเวล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: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9250</wp:posOffset>
                </wp:positionV>
                <wp:extent cx="5817235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จำนวนโรงเรียนที่ส่งรายงานการติดตามประเมินผลการควบคุมภายใน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single"/>
                              </w:rPr>
                              <w:t xml:space="preserve">2558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ตามกำหนดเวล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โรงเรียนทั้งหมดใ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76.8pt;mso-wrap-distance-left:9.05pt;mso-wrap-distance-right:9.05pt;mso-wrap-distance-top:3.6pt;mso-wrap-distance-bottom:3.6pt;margin-top:27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 xml:space="preserve">จำนวนโรงเรียนที่ส่งรายงานการติดตามประเมินผลการควบคุมภายใน ประจำป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single"/>
                        </w:rPr>
                        <w:t xml:space="preserve">2558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ทันตามกำหนดเวล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single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ำนวนโรงเรียนทั้งหมดในสังก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4"/>
          <w:szCs w:val="34"/>
        </w:rPr>
        <w:t xml:space="preserve">+/- 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 ต่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ะแนน โดยกำหนดเกณฑ์การให้คะแนน ดังนี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0 </w:t>
            </w:r>
            <w:r>
              <w:rPr>
                <w:rFonts w:cs="TH SarabunPSK" w:ascii="TH SarabunPSK" w:hAnsi="TH SarabunPSK"/>
                <w:sz w:val="34"/>
                <w:szCs w:val="3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0 </w:t>
            </w:r>
            <w:r>
              <w:rPr>
                <w:rFonts w:cs="TH SarabunPSK" w:ascii="TH SarabunPSK" w:hAnsi="TH SarabunPSK"/>
                <w:sz w:val="34"/>
                <w:szCs w:val="3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8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9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เหตุ สถานศึกษาจะต้องส่งรายงานการติดตามประเมินผลการควบคุมภายใน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ำนักงานเขตพื้นที่การศึกษาทราบภายในวันที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8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260"/>
        <w:gridCol w:w="1191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สริมสร้างความรู้ความเข้าใจเกี่ยวกับระบบการควบคุม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ติดตามประเมินผลการควบคุมภายใน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ละสรุป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ควบคุมภายในแล้ว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เงินแผ่น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ตรวจสอบและประเมินผลประจำกระทรวงศึกษาธิการทราบ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และสถานศึกษาทุกแห่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ติดตามประเมินผลการควบคุม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้ว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>ภูมิ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และประเมินผลประจำ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 สพป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อบทานรายงานการติดตามประเมินผลการควบคุมภายในของ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นวทาง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ดับ  สพฐ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ต่งตั้งคณะทำงานติดตามประเมินผลการควบคุมภายในของ สพฐ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ิดตามประเมินผล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อ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ามแผนการปรับปรุง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้วสรุปลงในแบบรายงานผลการติดตามการปฏิบัติตามแผนการปรับปรุงการควบคุมภายใน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ติดตาม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รายงานให้ รมว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ธ</w:t>
      </w:r>
      <w:r>
        <w:rPr>
          <w:rFonts w:cs="TH SarabunPSK" w:ascii="TH SarabunPSK" w:hAnsi="TH SarabunPSK"/>
          <w:sz w:val="32"/>
          <w:szCs w:val="32"/>
          <w:lang w:val="en-GB"/>
        </w:rPr>
        <w:t>. 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ตป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ธ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าบภายใน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val="en-GB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ริมสร้างความรู้ความเข้าใจเกี่ยวกับระบบการควบคุมภายในให้กับหน่วยงานใ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ทำแบบรายงานตามระเบียบ คตง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254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ผลการสอบทานการประเมินผลการควบคุมภายในของผู้ตรวจสอบภายใน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ส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ผลการประเมินองค์ประกอบของมาตรฐาน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2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แผนการปรับปรุง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ผลการติดตามการปฏิบัติตามแผนการปรับปรุงการควบคุมภายใน          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ติดตาม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่งหนังสือรับรองการประเมินผลการควบคุมภายในให้คณะกรรมการตรวจเงินแผ่นดิน 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มว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ธ</w:t>
      </w:r>
      <w:r>
        <w:rPr>
          <w:rFonts w:cs="TH SarabunPSK" w:ascii="TH SarabunPSK" w:hAnsi="TH SarabunPSK"/>
          <w:sz w:val="32"/>
          <w:szCs w:val="32"/>
          <w:lang w:val="en-GB"/>
        </w:rPr>
        <w:t>. 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ตป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ธ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าบภายใน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GB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ดับ  ส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ต่งตั้งคณะทำงานติดตามประเมินผลการควบคุมภายใน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เขตพื้นที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รุปภาพรวมของรายงานการติดตามประเมินผลการควบคุมภายในของโรงเรียนในสังกั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แบบ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้วเสนอผู้บริหาร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ิดตามประเมินผล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อ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ามแผนการปรับปรุง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้วสรุปลงในแบบรายงานผลการติดตามการปฏิบัติตามแผนการปรับปรุง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ติดตาม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 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รายงานให้ สพ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าบภายใน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val="en-GB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ริมสร้างความรู้ความเข้าใจเกี่ยวกับระบบการควบคุมภายในให้กับหน่วยงานใ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ทำแบบรายงานตามระเบียบ คตง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254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ผลการสอบทานการประเมินผลการควบคุมภายในของผู้ตรวจสอบภายใน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ส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)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ผลการประเมินองค์ประกอบของมาตรฐาน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2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แผนการปรับปรุง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3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ผลการติดตามการปฏิบัติตามแผนการปรับปรุงการควบคุมภายใน          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ติดตาม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)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่งหนังสือรับรองการประเมินผลการควบคุมภายในให้สำนักงานการตรวจเงินแผ่นดินภูมิภาค 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ฐ</w:t>
      </w:r>
      <w:r>
        <w:rPr>
          <w:rFonts w:cs="TH SarabunPSK" w:ascii="TH SarabunPSK" w:hAnsi="TH SarabunPSK"/>
          <w:sz w:val="32"/>
          <w:szCs w:val="32"/>
          <w:lang w:val="en-GB"/>
        </w:rPr>
        <w:t>. 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ตป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ธ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าบภายใน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59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ต่งตั้งคณะทำงานติดตามประเมินผลการควบคุมภายใน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ทำแบบรายงานตามระเบียบ คตง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่าด้วยการกำหนดมาตรฐานการควบคุมภายใน      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254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ังสือรับรอง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ผลการสอบทานการประเมินผลการควบคุมภายในของผู้ตรวจสอบภายใน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ส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ผลการประเมินองค์ประกอบของมาตรฐาน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2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แผนการปรับปรุงการควบคุมภายใ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 ปอ</w:t>
      </w:r>
      <w:r>
        <w:rPr>
          <w:rFonts w:cs="TH SarabunPSK" w:ascii="TH SarabunPSK" w:hAnsi="TH SarabunPSK"/>
          <w:sz w:val="32"/>
          <w:szCs w:val="32"/>
          <w:lang w:val="en-GB"/>
        </w:rPr>
        <w:t>.3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งานผลการติดตามการปฏิบัติตามแผนการปรับปรุงการควบคุมภายใน            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ติดตาม ป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่งหนังสือรับรองการประเมินผลการควบคุมภายในให้สำนักงานการตรวจเงินแผ่นดินภูมิภาค 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ป</w:t>
      </w:r>
      <w:r>
        <w:rPr>
          <w:rFonts w:cs="TH SarabunPSK" w:ascii="TH SarabunPSK" w:hAnsi="TH SarabunPSK"/>
          <w:sz w:val="32"/>
          <w:szCs w:val="32"/>
          <w:lang w:val="en-GB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าบภายใน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GB"/>
        </w:rPr>
        <w:t>2559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อำนวยการสำนักอำนวยการ          เบอร์โทรศัพท์   </w:t>
      </w:r>
      <w:r>
        <w:rPr>
          <w:rFonts w:cs="TH SarabunPSK" w:ascii="TH SarabunPSK" w:hAnsi="TH SarabunPSK"/>
          <w:sz w:val="32"/>
          <w:szCs w:val="32"/>
          <w:lang w:val="en-GB"/>
        </w:rPr>
        <w:t>0 2288 556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สายสนม    สนแจ้ง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บอร์โทรศัพท์   </w:t>
      </w:r>
      <w:r>
        <w:rPr>
          <w:rFonts w:cs="TH SarabunPSK" w:ascii="TH SarabunPSK" w:hAnsi="TH SarabunPSK"/>
          <w:sz w:val="32"/>
          <w:szCs w:val="32"/>
          <w:lang w:val="en-GB"/>
        </w:rPr>
        <w:t>0 2288 557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นิพนธ์     พูลศิลป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บอร์โทรศัพท์   </w:t>
      </w:r>
      <w:r>
        <w:rPr>
          <w:rFonts w:cs="TH SarabunPSK" w:ascii="TH SarabunPSK" w:hAnsi="TH SarabunPSK"/>
          <w:sz w:val="32"/>
          <w:szCs w:val="32"/>
          <w:lang w:val="en-GB"/>
        </w:rPr>
        <w:t>0 2288 557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งสาวเบญจวรรณ อันภักดี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บอร์โทรศัพท์   </w:t>
      </w:r>
      <w:r>
        <w:rPr>
          <w:rFonts w:cs="TH SarabunPSK" w:ascii="TH SarabunPSK" w:hAnsi="TH SarabunPSK"/>
          <w:sz w:val="32"/>
          <w:szCs w:val="32"/>
          <w:lang w:val="en-GB"/>
        </w:rPr>
        <w:t>0 2288 557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GB"/>
        </w:rPr>
      </w:pPr>
      <w:r>
        <w:rPr>
          <w:rFonts w:cs="TH SarabunPSK" w:ascii="TH SarabunPSK" w:hAnsi="TH SarabunPSK"/>
          <w:b/>
          <w:bCs/>
          <w:sz w:val="34"/>
          <w:szCs w:val="34"/>
          <w:lang w:val="en-GB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7:00Z</dcterms:created>
  <dc:creator>ok</dc:creator>
  <dc:description/>
  <cp:keywords/>
  <dc:language>en-US</dc:language>
  <cp:lastModifiedBy>User</cp:lastModifiedBy>
  <cp:lastPrinted>2015-06-24T04:27:00Z</cp:lastPrinted>
  <dcterms:modified xsi:type="dcterms:W3CDTF">2016-02-19T05:57:00Z</dcterms:modified>
  <cp:revision>2</cp:revision>
  <dc:subject/>
  <dc:title>รายงานผลการปฏิบัติราชการตามคำรับรองการปฏิบัติราชการ (รายตัวชี้วัด)  ประจำปีงบประมาณ  พ</dc:title>
</cp:coreProperties>
</file>