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นิเทศ ติดตาม การจัดการศึกษาของสถานศึกษาสังกัดสำนักงานเขตพื้นที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นิเทศการศึกษา หมายถึง 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>การส่งเสริม สนับสนุนหรือให้ความช่วยเหลือครูในโรงเรียนให้ประสบความสำเร็จในการปฏิบัติงานตามภารกิจหลัก ได้แก่ การจัดกิจกรรมการเรียนการสอนหรือ การสร้างเสริมพัฒนาการของนักเรียนทุกด้าน ทั้งทางด้านร่างกาย สังคม อารมณ์ จิตใจ และสติปัญญา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 xml:space="preserve">ให้เต็มตามวัยและศักยภาพ 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MS Mincho;ＭＳ 明朝" w:cs="TH SarabunPSK"/>
          <w:spacing w:val="-8"/>
          <w:sz w:val="32"/>
          <w:szCs w:val="32"/>
        </w:rPr>
      </w:pP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</w:rPr>
        <w:t>การวัดและประเมินผล โดยพิจารณาจากผ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นิเทศการศึกษา โดยผู้นิเทศการศึกษาจะต้องดำเนินการนิเทศการศึกษาของสถานศึกษาในสังกัดให้ครบทุกแห่ง อย่างน้อยแห่ง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้อมทั้งรายงานผลการนิเทศการศึกษาให้สถานศึกษารับทราบ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สถานศึกษาจะได้ดำเนินการปรับปรุง แก้ไขปัญหาตามรายงานผลการนิเทศการศึกษา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19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การศึกษาสถานศึกษา แต่ไม่ครบทุกแห่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การศึกษาครบทุกแห่งในสังกัดสำนักงานเขตพื้นที่การศึกษ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นิเทศการศึกษาครบทุกแห่ง อย่างน้อยแห่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นิเทศการศึกษาของสถานศึกษาทุกแห่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 แก้ไขปัญหาจากการนิเทศการศึกษาของสถานศึกษาทุกแห่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113"/>
        <w:gridCol w:w="1780"/>
        <w:gridCol w:w="1514"/>
        <w:gridCol w:w="1346"/>
      </w:tblGrid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นิเทศ ติดตาม การจัดการศึกษาของสถานศึกษาสังกัดสำนักงานเขตพื้นที่การศึกษ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เพื่อกำหนดมาตรการและแนวทางการ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การและแนวทางการปฏิบัติการตามมาตรฐาน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 สร้างความเข้าใจและให้แนวทางการดำเนินงานตามตัวชี้วัด แก่ผู้กำกับและผู้รับผิดชอบการรายงานข้อมูลตามตัวชี้วัด ของ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กำหนดนโยบายของการนิเทศภายในโรงเรียน เช่น ส่งเสริมให้ใช้กระบวนการกลุ่มในการทำงาน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left"/>
        <w:rPr>
          <w:rFonts w:ascii="TH SarabunPSK" w:hAnsi="TH SarabunPSK" w:eastAsia="MS Mincho;ＭＳ 明朝" w:cs="TH SarabunPSK"/>
          <w:spacing w:val="-8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</w:rPr>
        <w:t>ส่งเสริมให้ครูมีความรู้ความเข้าใจในเรื่องหลักสูตรและเรื่องอื่น ๆ ที่ครูส่วนใหญ่มีความต้องการในการพัฒนา ซึ่งจะเป็นประโยชน์ต่อการปรับปรุงการปฏิบัติงานในหน้าที่ครู ตลอดจนมีเจตคติที่ดีต่อการนิเทศภายในโรงเร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ปฏิบัติการนิเทศ ตามแผนการนิเทศของสถานศึก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ิดโอกาสให้สถานศึกษา และคณะครูมีส่วนร่วมในการดำเนินงานนิเทศการศึกษาและมีการประเมินตนเ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รุปและเผยแพร่งานที่ประสบความสำเร็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autoSpaceDE w:val="false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ร่วมกิจกรรมในการเก็บรวบรวมข้อมูล และการจัดทำแผนการนิเทศภายในโรงเรียน</w:t>
      </w:r>
    </w:p>
    <w:p>
      <w:pPr>
        <w:pStyle w:val="Normal"/>
        <w:autoSpaceDE w:val="false"/>
        <w:ind w:firstLine="709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นำแนวทางที่ได้รับจากการนิเทศ ไปแก้ปัญหาหรือพัฒนางาน</w:t>
      </w:r>
    </w:p>
    <w:p>
      <w:pPr>
        <w:pStyle w:val="Normal"/>
        <w:autoSpaceDE w:val="false"/>
        <w:ind w:firstLine="709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สนอปัญหาต่อผู้นิเทศ เมื่อพบปัญหาระหว่างการปฏิบัติงานเพื่อร่วมกันหาแนวทางแก้ไข</w:t>
      </w:r>
    </w:p>
    <w:p>
      <w:pPr>
        <w:pStyle w:val="Normal"/>
        <w:autoSpaceDE w:val="false"/>
        <w:ind w:firstLine="709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ให้ความร่วมมือในการประเมิน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การนิเทศ และเร่งรัดคุณภาพ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วิภัทร  เหล่าคุ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: 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9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ณภัทร  ศรีล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: 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96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ARS 4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นิเทศ ติดตาม การจัดการศึกษาของสถานศึกษาสังกัดสำนักงานเขตพื้นที่การศึกษา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การนิเทศ</w:t>
      </w:r>
    </w:p>
    <w:tbl>
      <w:tblPr>
        <w:tblW w:w="9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4"/>
        <w:gridCol w:w="1417"/>
        <w:gridCol w:w="851"/>
        <w:gridCol w:w="992"/>
        <w:gridCol w:w="1559"/>
        <w:gridCol w:w="1419"/>
      </w:tblGrid>
      <w:tr>
        <w:trPr>
          <w:trHeight w:val="4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นิเท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งานผล    การนิเทศ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ปรับปรุง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ายงานผลการนิเทศ</w:t>
            </w:r>
          </w:p>
        </w:tc>
      </w:tr>
      <w:tr>
        <w:trPr>
          <w:trHeight w:val="4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ำเนินการ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ให้แนบรายงานผลการนิเทศ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โรงเรียน เล็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66370</wp:posOffset>
                </wp:positionV>
                <wp:extent cx="237426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5.9pt;mso-wrap-distance-left:9.05pt;mso-wrap-distance-right:9.05pt;mso-wrap-distance-top:0pt;mso-wrap-distance-bottom:0pt;margin-top:13.1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77800</wp:posOffset>
                </wp:positionV>
                <wp:extent cx="2374265" cy="159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5.9pt;mso-wrap-distance-left:9.05pt;mso-wrap-distance-right:9.05pt;mso-wrap-distance-top:0pt;mso-wrap-distance-bottom:0pt;margin-top:14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1:00Z</dcterms:created>
  <dc:creator>OBEC-Dean</dc:creator>
  <dc:description/>
  <dc:language>en-US</dc:language>
  <cp:lastModifiedBy>hp</cp:lastModifiedBy>
  <cp:lastPrinted>2016-02-19T10:27:00Z</cp:lastPrinted>
  <dcterms:modified xsi:type="dcterms:W3CDTF">2016-03-15T06:41:00Z</dcterms:modified>
  <cp:revision>2</cp:revision>
  <dc:subject/>
  <dc:title/>
</cp:coreProperties>
</file>