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บบที่ 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ก็บข้อมูลการประเมินระบบ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ควบคุม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เพื่อทราบโครงสร้างการแบ่งแยกหน้าที่มีความชัดเจน การมอบหมาย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และการปฏิบัติงาน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กลุ่มงานบริหารเงินและสินทรัพย์มีความเหมาะสม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417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ใช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เพิ่มเต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วิเคราะห์ สรุปผ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อบ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ั่วไ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วามชัดเจน  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บ่งงานในกลุ่มงานบริหารเงินและสินทรัพย์ มีคำสั่งและ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วางเบิกเงินงบประมาณชดใช้คืนเงินทดรองราชการมิใช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ำหน้าที่ควบคุมเงินทดรองราชการและหรือ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่ายเงินทดรองราชการ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อบหมายงาน ผู้ใช้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FMI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ลายลักษณ์อักษรชัดเจน และเป็นไปตามหลักการควบคุมภายใ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มีสิทธิเข้าปฏิบัติงานในระบ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>GFMI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ผู้เก็บรักษาบั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GFMIS smart card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อุปกรณ์การใช้งาน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GFMI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ทำหน้าที่วางเบิกไม่ทำหน้าที่อนุม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ดบล็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ำหน้าที่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 ไม่ทำหน้าที่บันทึกวางเบิกใ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5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ควบคุมการใช้บั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mart Card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รหัสผ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6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ที่ตั้ง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rminal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อดภัย เป็นสัดส่วน  สามารถมองเห็นผู้เข้าใช้งานได้ชัดเ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พ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กำหนดแนวปฏิบัติการเข้าใช้งาน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GFMI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ผู้มีหน้าที่รับผิดชอบ ตามระเบียบการเบิกจ่ายเงินจาก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ักษาเงินและการนำเงินส่งคลั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5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ารควบคุมเงินสด เงินฝากธนาคาร เงินฝากคลัง และลูกห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เพื่อทราบวิธีการควบคุมข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่าสามารถให้ความมั่นใจ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สด เงินฝากธนาคาร เงินฝากค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ลูกห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มีอยู่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บถ้วน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20"/>
        <w:gridCol w:w="1440"/>
        <w:gridCol w:w="397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ใช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เพิ่มเต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วิเคราะห์ สรุปผ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เงินส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อกใบเสร็จรับเงิน  หรือหลักฐานอื่นตามที่ระทรวงการคลังกำหนด เพื่อเป็นหลักฐานในการรับเงินสดทุกครั้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นำส่งเงิน มีการเสนอขออนุมัติก่อนทุก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การรับและนำส่งเงินสดใ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FMI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ที่เกิดรายการ หรืออย่างช้าวันถัด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สิ้นวันมีการส่งมอบเงินสดคงเหลือให้คณะกรรมการเก็บรักษาเงิ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งานเงินคงเหลือประจำวันเป็นปัจจุบ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รวจ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เงินคงเหลือประจำวัน เปรียบเทียบกับรายงานใ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FMIS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ักษาเงินส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งเหลื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อำนาจการเก็บรักษ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ควบคุมเงินฝากธนาคา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งบพิสูจน์ยอดเงินฝากธนาคารทุกสิ้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ายละเอียดฎีกาค้างจ่าย สอบทานกับยอดเงินฝากธนาคารคงเหล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น้อยเดือนละครั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เงินฝากคลั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ทำบัญชีย่อยหรือทะเบียนคุม เงินประกันสัญญาและเงินรับฝากอื่น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สอบทานบัญชีย่อยหรือทะเบียนคุมฯของเงินประกันสัญญา และเงินรับฝากอื่นๆ กับบัญชีแยกประเภทตามงบทดล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FMI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อบทานยอ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เหล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ญชีเงินฝากคลัง ใ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FMIS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คลื่อนไหวเงินฝากค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ลูกหนี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ทะเบียนคุมลูกหนี้รายตัวหรือมีระบบควบคุมโดยใช้สำเนาสัญญา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มาตรการกำกับ เร่งรัด การส่งใช้คืนเงินยืม โดยวา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ายลักษณ์อักษร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่งคืนเงินสดหรือใบสำคัญ มีการออกใบเสร็จรับเงิน หรือใบรับใบสำคัญให้ทันที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รายละเอียดลูกหนี้ค้างชำระทุกสิ้นเดือนเปรียบเทียบกับบัญชีลูกหนี้ 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GF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การควบคุมการเบิก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ทรา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การควบคุม</w:t>
      </w:r>
      <w:r>
        <w:rPr>
          <w:rFonts w:ascii="TH SarabunPSK" w:hAnsi="TH SarabunPSK" w:cs="TH SarabunPSK"/>
        </w:rPr>
        <w:t>การปฏิบัติงาน</w:t>
      </w:r>
      <w:r>
        <w:rPr>
          <w:rFonts w:ascii="TH SarabunPSK" w:hAnsi="TH SarabunPSK" w:cs="TH SarabunPSK"/>
        </w:rPr>
        <w:t xml:space="preserve">ในระบบ </w:t>
      </w:r>
      <w:r>
        <w:rPr>
          <w:rFonts w:cs="TH SarabunPSK" w:ascii="TH SarabunPSK" w:hAnsi="TH SarabunPSK"/>
        </w:rPr>
        <w:t xml:space="preserve">GFMIS </w:t>
      </w:r>
      <w:r>
        <w:rPr>
          <w:rFonts w:ascii="TH SarabunPSK" w:hAnsi="TH SarabunPSK" w:cs="TH SarabunPSK"/>
        </w:rPr>
        <w:t xml:space="preserve">ที่มั่นใจได้ว่าเบิกถูกต้องตรงกับหลักฐานที่อนุมัติ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พื่อให้มั่นในว่า ส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การควบคุมการเบิกตรงตามแหล่งงบประมาณและถูกต้องตามระเบียบ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พื่อให้มั่นในว่า ส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การควบคุมจ่ายเงินได้ถูกต้องตรงตัวผู้มีสิทธิ และรวดเร็วภายใน</w:t>
      </w:r>
      <w:r>
        <w:rPr>
          <w:rFonts w:ascii="TH SarabunPSK" w:hAnsi="TH SarabunPSK" w:cs="TH SarabunPSK"/>
        </w:rPr>
        <w:t>เวลาที่ระเบียบ</w:t>
      </w:r>
      <w:r>
        <w:rPr/>
        <w:t>กำหนด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20"/>
        <w:gridCol w:w="1440"/>
        <w:gridCol w:w="397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ใช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วิเคราะห์ สรุปผ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ระบ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จัดทำทะเบียนคุมเลขที่เอกสารการวางเบิก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GFMI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รายงานมาเพื่อการตรวจสอบ และเป็นหลักฐาน ได้แก่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ขอเบิกเงินคงค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ZINF_R09)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รายการขอเบิก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ZAP_RPT W 01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ZF_53 PM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นอนุมัติมีสอบทานความถูกต้องของรายการเบิกกับหลักฐานต้น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การเบิก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มหลักฐานขอเบิ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ทราบว่ารายการใดได้วางเบิกแล้วตามฎีกาหรือเลขที่เอกสารใด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และเสนอหลักฐานขอเบิกให้ผู้มีอำนาจอนุมัติก่อนวางเบิกในระบบ  โด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วจสอบรายการขอเบิกถูกต้องตามระเบียบ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ถูกต้อง ครบถ้วน ของหลักฐาน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ว่ามีเงินงบประมาณคงเหลือเพียงพอให้เบิ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บทาน รายงานขอเบิกเงินคงค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ZINF_R09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หลักฐานขอเบิกต้นเรื่อง ว่าตรงกัน ทั้งจำนวนเงิน เจ้าหนี้หรือผู้มีสิทธิ รหัสงบประมาณ  รหัสหน่วยงาน หมวดรายจ่าย และคู่บัญชีก่อนเสนอให้อนุมัติในรายงานขอเบิกเงินค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ดบล็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ผู้มีอำนาจหรือผู้ได้รับมอบหมายหลังจากผู้มีอำนาจลงนามในรายงานขอเบิกเงินค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บทานความถูกต้องของการเบิกประจำวัน โดยตรวจสอบรายงานสรุปรายการขอเบิก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ZAP_RPT W 01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หลักฐานต้น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การ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การจ่ายเงินตรงโดยกรมบัญชีกล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พิมพ์รายงานแสดงการจ่ายเงินเข้าบัญชีของผู้มีสิทธิรับ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ZGL_RPT 506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วจสอบ กับหลักฐานขอเบิ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เ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รงกั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ิดตามใบเสร็จรับเงินจากเจ้าห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ที่โอนเงินให้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ไม่ได้รับใบเสร็จรับเงินจากเจ้าห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  มีการจัดทำหนังสือแจ้งสำนักงานสรรพากรพื้นที่ในท้องที่ภูมิลำเนาหรือสถานประกอบการของเจ้าหนี้ หรือผู้มีสิทธิรับเงินทราบ ตามหนังสือด่วนที่สุด ที่ ก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0409.3/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4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จ่ายผ่าน สพ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รวจสอบรายละเอียดการรับเงินก่อนเตรียมจ่าย  โดยพิมพ์รายงานแสดงรายละเอียดสถ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บิกจ่าย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ZAP_RPT50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วจสอบกับรายงานของธนาค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Bank Statement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ระทบยอดจำนวนเงินที่รับกับจำนวนเงินที่จะจ่ายให้เจ้าห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 ให้ถูกต้องตรงกันก่อนเขียนเช็คสั่ง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สอบทานความถูกต้องของการเขียนเช็คสั่งจ่ายว่าจำนวนเงินและชื่อผู้รับเงินที่ระบุในเช็คตรงกับหลักฐานขอเบิ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เ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นเสนอผู้มีอำนาจลงนามในเช็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4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จ่ายเช็ค  มีการให้เจ้าห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 ลงลายมือ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ที่รับ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หลังต้นขั้วเช็คและในทะเบียนคุมเช็คพร้อมเรียกหลักฐานการจ่ายจากเจ้าห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มีสิทธ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ผู้ข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จ้าง  แสดงเจตนาให้ สพ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อนเงินเข้าบัญชีเงินฝากธนาค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มีการติดตามใบเสร็จรับเงินจากผู้ข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จ้าง เช่นเดียวกับกรณีการเบิกจ่ายเงินตรงโดยกรมบัญชี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ไม่ได้รับใบเสร็จรับเงิน  มีการจัดทำ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จ้งสำนักงานสรรพากรพื้นที่ในท้องที่ภูมิลำเนาหรือสถานประกอบการของเจ้าหนี้ หรือผู้มีสิทธิรับเงินทราบ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บันทึกตัดจ่าย 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FMI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คำสั่ง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ZF_53_P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รียกพิมพ์รายงานมาตรวจสอบ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การบันทึกตัดจ่ายกับหลักฐานการ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ต้น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 จำนวนเงิน และเลขที่เอกสารการวางเบิกใ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รวจสอบ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จำวัน  ตามระเบียบการเบิกจ่ายเงินจากคลัง  การเก็บรักษาเงินและการนำเงินส่งคลั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5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บัญชี เป็นไปตามแนวปฏิบัติที่กรมบัญชีกลาง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ทำการปรับปรุงเป็นไปตามแนว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ขออนุมัติปรับปรุงตามแบบ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เงินทดรอง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เพื่อให้ทราบวิธีการควบคุมของ สพ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่าสามารถควบคุมเงินทดรองราชการได้ถูกต้อง และเหมาะส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หลักการควบคุมภายในที่ดี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64"/>
        <w:gridCol w:w="1496"/>
        <w:gridCol w:w="397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ใช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วิเคราะห์ สรุปผ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ทะเบียนคุมเงินทดรอ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ต้อง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ควบคุมการจ่ายเงินทดรองราชการ โด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-82" w:firstLine="44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รวจสอบความถูกต้องของหลักฐาน เสนอผู้มีอำนาจอนุมัติก่อนจ่ายเงินให้ผู้รับบริกา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จ่ายเงิน ใน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ne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Stop Servic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ม่สามารถเสนอขออนุมัติก่อน มีการรวบรวบใบสำคัญเสนอขออนุมัติทุกสิ้นวันหรืออย่างช้าวันทำการถัด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จ่ายเงินแล้ว มีการประทับตรา  “จ่ายเงินแล้ว”พร้อมลงลายมือชื่อรับรองการจ่ายเงินไว้ในหลักฐานการจ่าย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ควบคุมลูกหนี้ โด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ทะเบียนคุมลูกหนี้รายตัว   หรือมีระบบ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ใช้สำเนาสัญญ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มาตร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า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่งรัด การส่งใช้คืนเงินยืม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วา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ายลักษณ์อักษร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การส่งใช้คืนเงินทดรองราช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ออกใบเสร็จรับเงินเพื่อรับเงินสดที่ส่งชดใช้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ยกต่างหากจากการรับเงินปกติของ สพ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ออกใบรับใบสำคัญที่ส่งใช้ทันทีที่มีการส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สำคัญชดใช้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ยืมเงินทดรองราชการไปจ่ายเงินสวัสดิการ ตาม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ne Stop Service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ยืมมีการควบคุม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ทะเบียนคุมการรับจ่ายเงินและยอดเงินคงเหลื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ิ้นวันมีการสรุปปิดยอดการรับจ่าย  และยอด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เหลือตรงกับเงินส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3)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การประทับตรา”จ่ายเงินแล้ว”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นหลักฐานการจ่า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ใบ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วิธีการควบคุมใบสำคัญ ที่สามารถระบุได้ว่าใบสำคัญใดส่งเบิก และได้รับเงินงบประมาณชดใช้เมื่อใดบ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วิธีการหรือหลักเกณฑ์ที่ใช้ในการควบคุ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ิ้นวันมีการตรวจสอบรายการเคลื่อนไหวการ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ะเบียนคุมเงินทดรอ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ต้องตามหลักฐ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และส่ง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ิ้นเดือนมีการจัดทำรายงานฐานะเงินทดรองราชการประจำเดือนเสนอผู้บริหารทราบ  พร้อ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ประกอบ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แก่ รายละเอียดลูกหนี้รายตัว  รายละเอียดใบสำคัญค้างเบิก และงบพิสูจน์ยอดเงินฝากธนาค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่งรายงานฐานะเงินทดรองราชการ พร้อมรายงานประกอบให้ สต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ราบทุกเดือน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ก็บรักษาเงินสดคงเหลือ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ก็บเป็นหีบห่อนำฝากตู้นิรภัยของทางราชการ  และหมายเหตุจำนวนเงินไว้ในรายงานเงินคงเหลือประจำวั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ผล</w:t>
      </w:r>
      <w:r>
        <w:rPr>
          <w:rFonts w:ascii="TH SarabunPSK" w:hAnsi="TH SarabunPSK" w:cs="TH SarabunPSK"/>
          <w:b/>
          <w:b/>
          <w:bCs/>
        </w:rPr>
        <w:t>การประเม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รุประบบงานและการควบคุมแต่ละเรื่องเป็นอย่างไร กรณีที่มีความเสี่ยงเป็นเรื่องใดบ้างและเสี่ยงอย่างไ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ารควบคุมทั่วไป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ควบคุมเงินสด เงินฝากธนาคาร เงินฝากคลัง และลูกหนี้เงินยื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การเบิกจ่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เงินทดรองราช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788670</wp:posOffset>
                </wp:positionV>
                <wp:extent cx="178244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ผู้ประเมิน</w:t>
                            </w:r>
                            <w:r>
                              <w:rPr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Cs w:val="28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53.2pt;mso-wrap-distance-left:9.05pt;mso-wrap-distance-right:9.05pt;mso-wrap-distance-top:0pt;mso-wrap-distance-bottom:0pt;margin-top:62.1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ผู้ประเมิน</w:t>
                      </w:r>
                      <w:r>
                        <w:rPr>
                          <w:szCs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วันที่</w:t>
                      </w:r>
                      <w:r>
                        <w:rPr>
                          <w:szCs w:val="28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2:00Z</dcterms:created>
  <dc:creator>sKzXP</dc:creator>
  <dc:description/>
  <dc:language>en-US</dc:language>
  <cp:lastModifiedBy>ASUS</cp:lastModifiedBy>
  <cp:lastPrinted>2014-01-30T11:41:00Z</cp:lastPrinted>
  <dcterms:modified xsi:type="dcterms:W3CDTF">2016-02-04T07:12:00Z</dcterms:modified>
  <cp:revision>2</cp:revision>
  <dc:subject/>
  <dc:title>กระดาษทำการ 2</dc:title>
</cp:coreProperties>
</file>