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80"/>
        <w:gridCol w:w="1879"/>
        <w:gridCol w:w="240"/>
        <w:gridCol w:w="1178"/>
        <w:gridCol w:w="155"/>
        <w:gridCol w:w="1404"/>
        <w:gridCol w:w="851"/>
        <w:gridCol w:w="584"/>
        <w:gridCol w:w="2652"/>
        <w:gridCol w:w="1389"/>
      </w:tblGrid>
      <w:tr>
        <w:trPr>
          <w:trHeight w:val="42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-304165</wp:posOffset>
                      </wp:positionV>
                      <wp:extent cx="27813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บบที่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27940" tIns="5080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18pt;mso-wrap-distance-left:9.05pt;mso-wrap-distance-right:9.05pt;mso-wrap-distance-top:0pt;mso-wrap-distance-bottom:0pt;margin-top:-23.95pt;mso-position-vertical-relative:text;margin-left:57.7pt;mso-position-horizontal-relative:text">
                      <v:textbox inset="0.0305555555555556in,0.0555555555555556in,0.000694444444444445in,0.000694444444444445in"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แบบที่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th-T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th-TH"/>
              </w:rPr>
            </w:r>
          </w:p>
          <w:tbl>
            <w:tblPr>
              <w:tblW w:w="6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80"/>
            </w:tblGrid>
            <w:tr>
              <w:trPr>
                <w:trHeight w:val="420" w:hRule="atLeast"/>
              </w:trPr>
              <w:tc>
                <w:tcPr>
                  <w:tcW w:w="6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  <w:lang w:bidi="th-TH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th-T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th-TH"/>
              </w:rPr>
            </w:r>
          </w:p>
        </w:tc>
      </w:tr>
      <w:tr>
        <w:trPr>
          <w:trHeight w:val="420" w:hRule="atLeast"/>
        </w:trPr>
        <w:tc>
          <w:tcPr>
            <w:tcW w:w="1074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บบวิเคราะห์เงินสด</w:t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20" w:hRule="atLeast"/>
        </w:trPr>
        <w:tc>
          <w:tcPr>
            <w:tcW w:w="1074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ำนักงานเขตพื้นที่การ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....................................  </w:t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20" w:hRule="atLeast"/>
        </w:trPr>
        <w:tc>
          <w:tcPr>
            <w:tcW w:w="1074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พียงวัน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.................................</w:t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20" w:hRule="atLeast"/>
        </w:trPr>
        <w:tc>
          <w:tcPr>
            <w:tcW w:w="63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ัตถุประสงค์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เพื่อมั่นใจว่าเงินสดคงเหลือมีอยู่จริง ถูกต้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งครบถ้วน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83" w:hRule="atLeast"/>
        </w:trPr>
        <w:tc>
          <w:tcPr>
            <w:tcW w:w="4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ี่ม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20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งินสดคงเหลือในมือที่ตรวจนับได้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ยอดคงเหลือ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ยอดคงเหลือตามรายงาน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ผลเปรียบเทียบยอดคงเหลือ</w:t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ระเภทเงินคงเหลือ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จำนวนเงิน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ามรายงานเงินคงเหลือ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งินสดคงเหลือประจำวัน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  <w:lang w:bidi="th-TH"/>
              </w:rPr>
              <w:t xml:space="preserve">ที่ตรวจนับได้กับรายงานเงินคงเหลือฯ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  <w:lang w:bidi="th-TH"/>
              </w:rPr>
              <w:t>มือ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lang w:bidi="th-TH"/>
              </w:rPr>
              <w:t>)</w:t>
            </w:r>
          </w:p>
        </w:tc>
        <w:tc>
          <w:tcPr>
            <w:tcW w:w="1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  <w:lang w:bidi="th-TH"/>
              </w:rPr>
              <w:t xml:space="preserve">รายงานคงเหลือฯมือกับระบบ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lang w:bidi="th-TH"/>
              </w:rPr>
              <w:t xml:space="preserve">GFMIS </w:t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7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1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ประจำวันมือ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2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ระบบ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GFMIS (3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(4) = (1)-(2)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(5) =(2)-(3)</w:t>
            </w:r>
          </w:p>
        </w:tc>
        <w:tc>
          <w:tcPr>
            <w:tcW w:w="4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งินรายได้แผ่นดิ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4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งินเบิกเกินส่งคื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4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งินนอกงบประมา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4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อื่นๆ ระบ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4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3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2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การตรวจสอ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 </w:t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80" w:hRule="atLeast"/>
        </w:trPr>
        <w:tc>
          <w:tcPr>
            <w:tcW w:w="14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หมายเหตุ  ให้นำผลการตรวจสอบความถูกต้องของการบันทึกบัญชีเงินสดในระบบ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GFMIS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มาสรุปในแบบนี้ด้วยเพื่อให้ทราบภาพรวมของการควบคุมเงินสด</w:t>
            </w:r>
          </w:p>
        </w:tc>
      </w:tr>
      <w:tr>
        <w:trPr>
          <w:trHeight w:val="51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 w:bidi="th-T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3825</wp:posOffset>
                      </wp:positionV>
                      <wp:extent cx="2057400" cy="542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30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ตรวจสอบ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...............................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00" w:before="0" w:after="0"/>
                                    <w:rPr>
                                      <w:rFonts w:ascii="Cordia New" w:hAnsi="Cordia New" w:eastAsia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27940" tIns="5080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2.75pt;mso-wrap-distance-left:9.05pt;mso-wrap-distance-right:9.05pt;mso-wrap-distance-top:0pt;mso-wrap-distance-bottom:0pt;margin-top:9.75pt;mso-position-vertical-relative:text;margin-left:42pt;mso-position-horizontal-relative:text">
                      <v:textbox inset="0.0305555555555556in,0.0555555555555556in,0.000694444444444445in,0.000694444444444445in">
                        <w:txbxContent>
                          <w:p>
                            <w:pPr>
                              <w:pStyle w:val="Style15"/>
                              <w:spacing w:lineRule="exact" w:line="30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ผู้ตรวจสอบ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Style15"/>
                              <w:spacing w:lineRule="exact" w:line="300" w:before="0" w:after="0"/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0"/>
            </w:tblGrid>
            <w:tr>
              <w:trPr>
                <w:trHeight w:val="510" w:hRule="atLeast"/>
              </w:trPr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eastAsia="Times New Roman" w:cs="TH SarabunPSK" w:ascii="TH SarabunPSK" w:hAnsi="TH SarabunPSK"/>
                      <w:sz w:val="32"/>
                      <w:szCs w:val="32"/>
                      <w:lang w:bidi="th-TH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bidi="th-T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49860</wp:posOffset>
                      </wp:positionV>
                      <wp:extent cx="2571750" cy="647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สอบทาน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............................................</w:t>
                                  </w:r>
                                </w:p>
                              </w:txbxContent>
                            </wps:txbx>
                            <wps:bodyPr anchor="t" lIns="27940" tIns="5080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5pt;height:51pt;mso-wrap-distance-left:9.05pt;mso-wrap-distance-right:9.05pt;mso-wrap-distance-top:0pt;mso-wrap-distance-bottom:0pt;margin-top:11.8pt;mso-position-vertical-relative:text;margin-left:82.75pt;mso-position-horizontal-relative:text">
                      <v:textbox inset="0.0305555555555556in,0.0555555555555556in,0.000694444444444445in,0.000694444444444445in"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ผู้สอบทาน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ันที่ 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9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51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9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2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9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20" w:hRule="atLeast"/>
        </w:trPr>
        <w:tc>
          <w:tcPr>
            <w:tcW w:w="1339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อธิบายแบบ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ระบุจำนวนเงินสดคงเหลือในมือที่ตรวจนับได้แยกตามประเภทเงิ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ยอดเงินสดคงเหลือตามรายงานคงเหลือประจำวัน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>
          <w:trHeight w:val="420" w:hRule="atLeast"/>
        </w:trPr>
        <w:tc>
          <w:tcPr>
            <w:tcW w:w="1339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(3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ยอดเงินคงเหลือของบัญชีเงินสดตามงบทดลองระบบ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GFMIS  (4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ผลที่เกิดจากการเปรียบเทียบยอดเงินตามช่อ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กับช่อ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(2)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>
          <w:trHeight w:val="420" w:hRule="atLeast"/>
        </w:trPr>
        <w:tc>
          <w:tcPr>
            <w:tcW w:w="65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(5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ผลที่เกิดจากการเปรียบเทียบยอดเงินตามช่อ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กับช่อ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(3)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>
          <w:trHeight w:val="48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426" w:right="42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1:00Z</dcterms:created>
  <dc:creator>ASUS</dc:creator>
  <dc:description/>
  <dc:language>en-US</dc:language>
  <cp:lastModifiedBy>hp</cp:lastModifiedBy>
  <dcterms:modified xsi:type="dcterms:W3CDTF">2016-03-15T06:41:00Z</dcterms:modified>
  <cp:revision>2</cp:revision>
  <dc:subject/>
  <dc:title/>
</cp:coreProperties>
</file>