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sz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เทียบยอดเงินฝากธนาค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29210</wp:posOffset>
                </wp:positionV>
                <wp:extent cx="457200" cy="172720"/>
                <wp:effectExtent l="6350" t="6350" r="6350" b="6350"/>
                <wp:wrapNone/>
                <wp:docPr id="1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27.35pt;margin-top:2.3pt;width:35.95pt;height:13.5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นาค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ใน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22860</wp:posOffset>
                </wp:positionV>
                <wp:extent cx="457200" cy="172720"/>
                <wp:effectExtent l="6350" t="6350" r="6350" b="6350"/>
                <wp:wrapNone/>
                <wp:docPr id="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26.35pt;margin-top:1.8pt;width:35.95pt;height:13.5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นอกงบประมา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905</wp:posOffset>
                </wp:positionV>
                <wp:extent cx="457200" cy="172720"/>
                <wp:effectExtent l="6350" t="6350" r="6350" b="6350"/>
                <wp:wrapNone/>
                <wp:docPr id="3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25.5pt;margin-top:0.15pt;width:35.95pt;height:13.5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                     </w:t>
        <w:tab/>
        <w:tab/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 ระบุ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เพื่อพิสูจน์ความมีอยู่จริงและถูกต้องของเงินฝากธนาคาร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tbl>
      <w:tblPr>
        <w:tblW w:w="10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66"/>
        <w:gridCol w:w="466"/>
        <w:gridCol w:w="466"/>
        <w:gridCol w:w="2771"/>
        <w:gridCol w:w="1380"/>
        <w:gridCol w:w="580"/>
        <w:gridCol w:w="1420"/>
        <w:gridCol w:w="640"/>
      </w:tblGrid>
      <w:tr>
        <w:trPr>
          <w:trHeight w:val="420" w:hRule="atLeast"/>
        </w:trPr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อดเงินคงเหลือบัญชีเงินฝากธนาคารตามงบทดลองใน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FMIS 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วก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ก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อดเงินคงเหลือบัญชีเงินฝากธนาคารใน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งการปรับปรุ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อดเงินฝากธนาคารคงเหลือตามรายงานธนาค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ank Statement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ำผลการตรวจสอบความถูกต้องของการบันทึกบัญชีเงินฝากธนาคารใน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สรุปในแบบนี้ด้วยเพื่อให้ทราบภาพรวมของการควบคุมเงินฝากธนาค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1276" w:hanging="28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พิสูจน์ยอดจากบัญชีเงินฝากธนาคารไปหายอดตามรายงานธนาคาร กรณีมีผลต่างให้หาว่าเกิดจากสาเหตุ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ตรวจสอ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ตรวจสอ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</w:t>
        <w:tab/>
        <w:tab/>
        <w:tab/>
        <w:tab/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สอบท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ASUS</dc:creator>
  <dc:description/>
  <dc:language>en-US</dc:language>
  <cp:lastModifiedBy>hp</cp:lastModifiedBy>
  <dcterms:modified xsi:type="dcterms:W3CDTF">2016-03-15T06:42:00Z</dcterms:modified>
  <cp:revision>2</cp:revision>
  <dc:subject/>
  <dc:title/>
</cp:coreProperties>
</file>