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sz w:val="28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เงินฝากธนาคารคงเหลือ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  <w:tab w:val="center" w:pos="864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45085</wp:posOffset>
                </wp:positionV>
                <wp:extent cx="457200" cy="172720"/>
                <wp:effectExtent l="6350" t="6350" r="6350" b="6350"/>
                <wp:wrapNone/>
                <wp:docPr id="1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307.65pt;margin-top:3.55pt;width:35.95pt;height:13.5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  <w:tab w:val="center" w:pos="864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43180</wp:posOffset>
                </wp:positionV>
                <wp:extent cx="457200" cy="172720"/>
                <wp:effectExtent l="6350" t="6350" r="6350" b="6350"/>
                <wp:wrapSquare wrapText="bothSides"/>
                <wp:docPr id="2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308.4pt;margin-top:3.4pt;width:35.95pt;height:13.55pt;mso-wrap-style:none;v-text-anchor:middle">
                <v:fill o:detectmouseclick="t" type="solid" color2="black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นอก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ทราบรายละเอียดเงินฝากธนาคารคงเหล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7"/>
        <w:gridCol w:w="1446"/>
        <w:gridCol w:w="1560"/>
        <w:gridCol w:w="1226"/>
        <w:gridCol w:w="1226"/>
        <w:gridCol w:w="1375"/>
        <w:gridCol w:w="1417"/>
      </w:tblGrid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ที่รับเงิ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ที่ฎีก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เอกสารเบิ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ขอเบิ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คงค้า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ครบกำหนดส่งคืน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ตรวจสอ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ตรวจสอ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</w:t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สอบท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</w:t>
        <w:tab/>
      </w:r>
    </w:p>
    <w:p>
      <w:pPr>
        <w:pStyle w:val="Normal"/>
        <w:tabs>
          <w:tab w:val="clear" w:pos="720"/>
          <w:tab w:val="left" w:pos="1455" w:leader="none"/>
        </w:tabs>
        <w:spacing w:before="120" w:after="0"/>
        <w:ind w:left="1418" w:hanging="14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ธิบาย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จัดทำรายละเอียดเงินงบประมาณและเงินนอกงบประมาณที่เบิกจากคลังสามารถเก็บยอดได้จากทะเบียนคุมฎีกาเบิกจ่ายเงินหรือทะเบียนคุมการเบิก โดยกรอกข้อมูลรายละเอียดตามช่องแต่ละช่องให้ครบทุกช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left="1560" w:hanging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จัดทำรายละเอียดเงินนอกงบประมาณอื่นๆ สามารถเก็บยอดได้จากทะเบียนคุมเงินนอกงบประมาณ โดยกร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ในช่องที่เกี่ยวข้อง ได้แก่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ลำดับที่</w:t>
      </w:r>
      <w:r>
        <w:rPr>
          <w:rFonts w:eastAsia="Times New Roman" w:cs="TH SarabunPSK" w:ascii="TH SarabunPSK" w:hAnsi="TH SarabunPSK"/>
          <w:sz w:val="32"/>
          <w:szCs w:val="32"/>
        </w:rPr>
        <w:t>"  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รายการ</w:t>
      </w:r>
      <w:r>
        <w:rPr>
          <w:rFonts w:eastAsia="Times New Roman" w:cs="TH SarabunPSK" w:ascii="TH SarabunPSK" w:hAnsi="TH SarabunPSK"/>
          <w:sz w:val="32"/>
          <w:szCs w:val="32"/>
        </w:rPr>
        <w:t>"  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เงินคงค้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หมายเหตุ</w:t>
      </w:r>
      <w:r>
        <w:rPr>
          <w:rFonts w:eastAsia="Times New Roman" w:cs="TH SarabunPSK" w:ascii="TH SarabunPSK" w:hAnsi="TH SarabunPSK"/>
          <w:sz w:val="32"/>
          <w:szCs w:val="32"/>
        </w:rPr>
        <w:t>"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้อมูล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left="1560" w:hanging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ASUS</dc:creator>
  <dc:description/>
  <dc:language>en-US</dc:language>
  <cp:lastModifiedBy>hp</cp:lastModifiedBy>
  <dcterms:modified xsi:type="dcterms:W3CDTF">2016-03-15T06:42:00Z</dcterms:modified>
  <cp:revision>2</cp:revision>
  <dc:subject/>
  <dc:title/>
</cp:coreProperties>
</file>