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ละเอียดลูกหนี้เงินยืมคงค้าง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4445</wp:posOffset>
                </wp:positionV>
                <wp:extent cx="457200" cy="172720"/>
                <wp:effectExtent l="6350" t="6350" r="6350" b="6350"/>
                <wp:wrapNone/>
                <wp:docPr id="1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311.9pt;margin-top:0.35pt;width:35.95pt;height:13.5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งบประมาณ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2385</wp:posOffset>
                </wp:positionV>
                <wp:extent cx="457200" cy="172720"/>
                <wp:effectExtent l="6350" t="6350" r="6350" b="6350"/>
                <wp:wrapSquare wrapText="bothSides"/>
                <wp:docPr id="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312.6pt;margin-top:2.55pt;width:35.95pt;height:13.55pt;mso-wrap-style:none;v-text-anchor:middle">
                <v:fill o:detectmouseclick="t" type="solid" color2="black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นอก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มั่นใจว่ารายละเอียดของลูกหนี้เงินยืมคงเหลือครบถ้วนถูกต้องตามบัญชีในระบบ </w:t>
      </w:r>
      <w:r>
        <w:rPr>
          <w:rFonts w:eastAsia="Times New Roman" w:cs="TH SarabunPSK" w:ascii="TH SarabunPSK" w:hAnsi="TH SarabunPSK"/>
          <w:sz w:val="32"/>
          <w:szCs w:val="32"/>
        </w:rPr>
        <w:t>GFMIS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ล่งที่ม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62"/>
        <w:gridCol w:w="905"/>
        <w:gridCol w:w="1960"/>
        <w:gridCol w:w="2200"/>
        <w:gridCol w:w="1060"/>
        <w:gridCol w:w="940"/>
        <w:gridCol w:w="1000"/>
        <w:gridCol w:w="1260"/>
      </w:tblGrid>
      <w:tr>
        <w:trPr>
          <w:trHeight w:val="49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ญญายื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ืม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ที่ยื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ยืม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ครบกำหน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้างชำร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อดคงเหลือตามงบทดลอง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FM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ตรวจสอ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ายเหตุ  ให้นำผลการตรวจสอบความถูกต้องของการบันทึกบัญชีลูกหนี้ในระ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GFMIS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สรุปในแบบนี้ด้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ให้ทราบภาพรวมของการควบคุมลูกหนี้เงินยืมแต่ละประเภ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ตรวจสอ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</w:t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สอบท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left="1276" w:hanging="1276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ธิบาย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สามารถเก็บรายละเอียดลูกหนี้รายตัวได้จากทะเบียนคุมลูกหนี้เงินยืม หรือแฟ้มสัญญายืมเงินที่ยังไม่ส่งใช้หรือการ์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คุมลูกหนี้เงินยืม แล้วแต่การควบคุมของ สพท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ASUS</dc:creator>
  <dc:description/>
  <dc:language>en-US</dc:language>
  <cp:lastModifiedBy>hp</cp:lastModifiedBy>
  <dcterms:modified xsi:type="dcterms:W3CDTF">2016-03-15T06:42:00Z</dcterms:modified>
  <cp:revision>2</cp:revision>
  <dc:subject/>
  <dc:title/>
</cp:coreProperties>
</file>