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55" w:leader="none"/>
        </w:tabs>
        <w:spacing w:before="0" w:after="0"/>
        <w:ind w:left="1276" w:hanging="12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55" w:leader="none"/>
        </w:tabs>
        <w:spacing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455" w:leader="none"/>
        </w:tabs>
        <w:spacing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55" w:leader="none"/>
        </w:tabs>
        <w:spacing w:before="0" w:after="0"/>
        <w:ind w:left="1560" w:hanging="284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ประเมินผลการปฏิบัติงานด้านบัญชีการเงิน</w:t>
      </w:r>
    </w:p>
    <w:p>
      <w:pPr>
        <w:pStyle w:val="Normal"/>
        <w:tabs>
          <w:tab w:val="clear" w:pos="720"/>
          <w:tab w:val="left" w:pos="1455" w:leader="none"/>
        </w:tabs>
        <w:spacing w:before="0" w:after="0"/>
        <w:ind w:left="1560" w:hanging="284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นักงานเขตพื้นที่การศึกษา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455" w:leader="none"/>
        </w:tabs>
        <w:spacing w:before="0" w:after="0"/>
        <w:ind w:left="1560" w:hanging="284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2559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งวดเดือนมีนาค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1455" w:leader="none"/>
        </w:tabs>
        <w:spacing w:before="0" w:after="0"/>
        <w:ind w:left="1560" w:hanging="284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10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7"/>
        <w:gridCol w:w="851"/>
        <w:gridCol w:w="919"/>
      </w:tblGrid>
      <w:tr>
        <w:trPr>
          <w:tblHeader w:val="true"/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กณฑ์การประเมินผล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ที่ประเมินด้านบัญชีการเงิน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รอบ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>
          <w:tblHeader w:val="true"/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ญชีเงินส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มื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บัญชีเงินฝากธนาคาร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ญชีเงินสดในม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ัญชีเงินสดในมือในระบ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GFMIS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ยอดเงินคงเหลือเท่ากับรายงานเงินคงเหลือประจำวัน ณ วันเดียวก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ญชีเงินฝากธนาค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พ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พ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ัดทำงบกระทบยอดเงินฝากธนาคา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ากบัญชีไปห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Bank Statement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บถ้วนถูกต้องทุกบัญชี และทุกเดือน ดังนี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2535</wp:posOffset>
                      </wp:positionH>
                      <wp:positionV relativeFrom="paragraph">
                        <wp:posOffset>51435</wp:posOffset>
                      </wp:positionV>
                      <wp:extent cx="247650" cy="152400"/>
                      <wp:effectExtent l="12700" t="12700" r="12700" b="12700"/>
                      <wp:wrapNone/>
                      <wp:docPr id="1" name="สี่เหลี่ยมผืนผ้า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0" fillcolor="white" stroked="t" o:allowincell="t" style="position:absolute;margin-left:197.05pt;margin-top:4.05pt;width:19.45pt;height:11.95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ัญชีเงินฝากธนาคารในงบประมาณ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45085</wp:posOffset>
                      </wp:positionV>
                      <wp:extent cx="247650" cy="152400"/>
                      <wp:effectExtent l="12700" t="12700" r="12700" b="12700"/>
                      <wp:wrapNone/>
                      <wp:docPr id="2" name="สี่เหลี่ยมผืนผ้า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1" fillcolor="white" stroked="t" o:allowincell="t" style="position:absolute;margin-left:196.3pt;margin-top:3.55pt;width:19.45pt;height:11.95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ัญชีเงินฝากธนาคารนอกงบประมาณ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57785</wp:posOffset>
                      </wp:positionV>
                      <wp:extent cx="247650" cy="152400"/>
                      <wp:effectExtent l="12700" t="12700" r="12700" b="12700"/>
                      <wp:wrapNone/>
                      <wp:docPr id="3" name="สี่เหลี่ยมผืนผ้า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2" fillcolor="white" stroked="t" o:allowincell="t" style="position:absolute;margin-left:196.3pt;margin-top:4.55pt;width:19.45pt;height:11.95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ญชีเงินฝากธนาคารไม่ระบ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41910</wp:posOffset>
                      </wp:positionV>
                      <wp:extent cx="247650" cy="152400"/>
                      <wp:effectExtent l="12700" t="12700" r="12700" b="12700"/>
                      <wp:wrapNone/>
                      <wp:docPr id="4" name="สี่เหลี่ยมผืนผ้า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3" fillcolor="white" stroked="t" o:allowincell="t" style="position:absolute;margin-left:128.05pt;margin-top:3.3pt;width:19.45pt;height:11.95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ห้ใส่เครื่อ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ช่อง          ให้ทราบผลการตรวจสอบแต่ละบัญชีด้ว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ญชีพักสินทรัพย์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ัญชีพักสินทรัพย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ประเภ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้องไม่มียอดคงค้างในงบทดลอ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ับปรุงเป็นสินทรัพย์รายตัวหรือเป็นค่าใช้จ่าย ยกเว้น บัญชีพักงานระหว่างก่อสร้าง ให้ปรับปรุงบัญชีและไม่ให้มียอดคงค้างในงบทดลองภายใ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 นับจากวันสิ้นปีงบประมา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ญชีพักที่มียอดคงค้าง 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ัญชีดังต่อไปนี้ไม่มียอดคงค้า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่องยอดยกไ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งบทดลอ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ind w:left="328" w:hanging="328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ัญชีพักเงินนำส่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1101010112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ละบัญชีพักเงินสดรั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1101010110)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ind w:left="328" w:hanging="328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ัญชีพักร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Clearing (1101010113)                                                     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ยกเว้น กรณีที่เกิดจากเช็คที่ธนาคารยังไม่สามารถเรียกเก็บได้ทันภายในสิ้นเดือน ซึ่งบัญชีพักร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Clearing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้องมียอดคงค้างด้านเครดิตเท่ากับยอดคงค้างของบัญชีพักเงินนำส่งด้านเดบ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ัญชีพักหักล้างการรับโอนสินทรัพย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121301010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ัญชีพักหักล้างการโอนสินทรัพย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52101010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ัญชีลูกหนี้ส่วนราชกา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ายได้รับแทนกั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11020501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6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ัญชีเจ้าหนี้ส่วนราชกา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ายได้รับแทนกั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2101020106)                                                 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ยกเว้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กรณีรับรายได้แทนหน่วยงานอื่นในวันสิ้นเดือนแล้วนำส่งเงินในเดือนถัด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7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ัญชีภาษีหัก ณ ที่จ่ายรอนำส่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ประเภ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 (21020401x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8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ัญชีเบิกเกินส่งคืนรอนำส่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2116010104)                                              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กเว้น กรณีบันทึกรับเงินเบิกเกินส่งคืนในช่วงสิ้นเดือนแล้วนำส่งเงินในเดือนถัด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9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ัญชีพักค่าใช้จ่า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530101010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10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ัญชีปรับหมวดรายจ่า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530101010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ทดลองแสดงข้อมูล ทางบัญชีถูกต้องตาม ดุลบัญชีปกติทุกบัญชี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ทดลองของ สพ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พ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สดงข้อมูลทางบัญชีที่ถูกต้องตามดุลบัญชีปกติทุกบัญชี ดังนี้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ัญชีประเภทสินทรัพย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หัสบัญชีขึ้นต้นเลข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ยอดคงเหลือด้านเดบิต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ยกเว้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ัญชีพักร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Clearing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ะมียอดคงเหลือด้านเครด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ัญชีประเภทหนี้สิ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หัสบัญชีขึ้นต้น เลข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ยอดคงเหลือด้านเครด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ัญชีประเภททุ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หัสบัญชีขึ้นต้น เลข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ยอดคงเหลือด้านเครด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5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กเว้น  บัญชีรายได้สู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่ำ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ว่าค่าใช้จ่ายสุทธิ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3101010101),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ญชีรายได้สู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่ำ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ว่า ค่าใช้จ่ายสะส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310201010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ละบัญชีผลสะสมจากการแก้ไขข้อผิดพลาด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3102010102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ะมียอดคงเหลือด้านเดบิตหรือเครดิตก็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ัญชีประเภทรายได้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หัสบัญชีขึ้นต้นเลข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ยอดคงเหลือด้านเครด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ัญชีประเภทค่าใช้จ่า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หัสบัญชีขึ้นต้นเลข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ยอดคงเหลือด้านเดบิต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single"/>
              </w:rPr>
              <w:t>ยกเว้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บัญชีค่าใช้จ่ายระหว่างหน่วย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ได้แผ่นดินรอนำส่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ลั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5210010112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ะมียอดคงเหลือด้านเดบิตหรือเครดิตก็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รื่อง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</w:rPr>
              <w:t>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งบทดลองระดับ  หน่วยเบิกจ่าย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พ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พ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ัดส่งงบทดลองประจำเดือ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ากระบ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GFMIS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ำสั่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ZGL_MVT_MONTH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GFMIS Web Online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ายงานงบทดลองรายเดือ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เบิกจ่า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 สต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ุกเดือนภายใน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องเดือนถัดไป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ามหนังสือกรมบัญชีกลาง ที่ กค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423.3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67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0" w:after="1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55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้งนี้รายละเอียดของเรื่องที่ประเมินแสดงตามหนังสือกรมบัญชีกลาง ด่วนที่สุด ที่ กค </w:t>
      </w:r>
      <w:r>
        <w:rPr>
          <w:rFonts w:eastAsia="Times New Roman" w:cs="TH SarabunPSK" w:ascii="TH SarabunPSK" w:hAnsi="TH SarabunPSK"/>
          <w:sz w:val="32"/>
          <w:szCs w:val="32"/>
        </w:rPr>
        <w:t>0423.3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กร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 เกณฑ์การประเมินผลการปฏิบัติงานด้านบัญชีของส่วนราชการ 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9 )</w:t>
        <w:tab/>
      </w:r>
    </w:p>
    <w:p>
      <w:pPr>
        <w:pStyle w:val="Normal"/>
        <w:tabs>
          <w:tab w:val="clear" w:pos="720"/>
          <w:tab w:val="left" w:pos="1455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55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55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55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455" w:leader="none"/>
        </w:tabs>
        <w:spacing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รุปผลการประเม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ุปให้ทราบผลการปฏิบัติงานของ สพป</w:t>
      </w:r>
      <w:r>
        <w:rPr>
          <w:rFonts w:eastAsia="Times New Roman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พม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แต่ละ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ณีมีข้อที่ไม่ถูก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ระบุด้วยว่าเป็นเรื่องใดและอย่างไร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55" w:leader="none"/>
        </w:tabs>
        <w:spacing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55" w:leader="none"/>
        </w:tabs>
        <w:spacing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55" w:leader="none"/>
        </w:tabs>
        <w:spacing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55" w:leader="none"/>
        </w:tabs>
        <w:spacing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ขอรับรองว่าผลการประเมินการปฏิบัติงานด้านบัญชีการเงินของ สพป</w:t>
      </w:r>
      <w:r>
        <w:rPr>
          <w:rFonts w:eastAsia="Times New Roman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พม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455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นี้ถูกต้องตามความเป็นจริง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55" w:leader="none"/>
        </w:tabs>
        <w:spacing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455" w:leader="none"/>
        </w:tabs>
        <w:spacing w:before="0" w:after="0"/>
        <w:ind w:left="567" w:hanging="56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ประเมินผลการปฏิบัติงาน  ลงชื่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สอบทาน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...............................................)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sectPr>
      <w:type w:val="nextPage"/>
      <w:pgSz w:w="12240" w:h="15840"/>
      <w:pgMar w:left="1440" w:right="144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42:00Z</dcterms:created>
  <dc:creator>ASUS</dc:creator>
  <dc:description/>
  <dc:language>en-US</dc:language>
  <cp:lastModifiedBy>hp</cp:lastModifiedBy>
  <dcterms:modified xsi:type="dcterms:W3CDTF">2016-03-15T06:42:00Z</dcterms:modified>
  <cp:revision>2</cp:revision>
  <dc:subject/>
  <dc:title/>
</cp:coreProperties>
</file>