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th-TH"/>
        </w:rPr>
        <w:t>ระดับความสำเร็จของการจัดทำต้นทุนต่อหน่วยผลผลิต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ะดับ</w:t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Footnot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</w:p>
    <w:p>
      <w:pPr>
        <w:pStyle w:val="Footnote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การจัดทำต้นทุนต่อหน่วยผลผลิต หมายถึง การที่ส่วนราชการสามารถจัดทำบัญชีต้นทุนต่อหน่วยผลผลิตตามที่กรมบัญชีกลางกำหนด และนำเอาผลการคำนวณต้นทุนมาใช้ในการบริหารราชการอย่างมีประสิทธิภาพ และมีฐานข้อมูลเพื่อสนับสนุนการบริหารงานงบประมาณของหน่วยงาน โดยจัดทำแผนเพิ่มประสิทธิภาพการดำเนินงานพร้อมทั้งกำหนดเป้าหมายการเพิ่มประสิทธิภาพให้ชัดเจนสามารถวัดผล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ัดทำรายงานสรุปผลการดำเนินงานและผลสำเร็จตามแผนเพิ่มประสิทธิ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และแผนเพิ่มประสิทธิภาพดังกล่าวได้รับความเห็นชอบจากหัวหน้าส่วนราชการ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tLeast" w:line="360"/>
        <w:ind w:firstLine="953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ที่จัดทำบัญชีต้นทุน หมายถึง ส่วนราชการส่วนกลางซึ่งเป็นผู้รับผิดชอบ คือ สำนักนโยบายและแผนการศึกษาขั้นพื้นฐานและสำนักการคลังและสินทรัพย์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 พิจารณาจากความก้าวหน้าของขั้นตอนการดำเนินงานตามเป้าหมายแต่ละระดับ ดังนี้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354"/>
        <w:gridCol w:w="1402"/>
        <w:gridCol w:w="1346"/>
        <w:gridCol w:w="134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ขั้นของความสำเร็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</w:tr>
    </w:tbl>
    <w:p>
      <w:pPr>
        <w:pStyle w:val="Footnote"/>
        <w:jc w:val="left"/>
        <w:rPr/>
      </w:pPr>
      <w:r>
        <w:rPr/>
        <w:t>โดยที่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ัดทำบัญชีต้นทุนต่อหน่วยผลผลิต ประจำ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2558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พร้อมทั้งเผยแพร่ข้อมูลผ่านทางเว็บไซต์ของหน่วย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เปรียบเทียบผลการคำนวณต้นทุนต่อหน่วยผลผลิตระหว่างปีงบประมาณ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ละปีงบประมาณ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่ามีการเปลี่ยนแปลงเพิ่มขึ้นหรือลดลงอย่างไร พร้อมทั้งวิเคราะห์ถึงสาเหตุการณ์เปลี่ยนแปลงดังกล่าว จัดทำรายงานการเปรียบเทียบและสรุปผลการวิเคราะห์ต้นทุนต่อหน่วยผลผลิตได้แล้วเสร็จ ตามรูปแบบที่กรมบัญชีกลางกำหนด พร้อมทั้งเผยแพร่ข้อมูลผ่านช่องทางเว็บไซต์ของหน่ว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15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ัดทำแผนเพิ่มประสิทธิภาพ  การลดค่าใช้จ่ายและการปรับปรุงกิจกรรม ประจำ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ร้อมทั้งกำหนดเป้าหมายการเพิ่มประสิทธิภาพ</w:t>
            </w:r>
          </w:p>
          <w:p>
            <w:pPr>
              <w:pStyle w:val="Footnot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ให้ชัดเจน สามารถวัดผลได้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แผนเพิ่มประสิทธิภาพดังกล่าวได้รับความเห็นชอบจากหัวหน้าของส่วนราชการ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ดำเนินการตามแผนเพิ่มประสิทธิภาพ กรณีลดค่าใช้จ่ายและกรณีปรับปรุงกิจกรรมประจำ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ตามเป้าหมายที่กำหนดไว้ พร้อมทั้งจัดทำรายงานสรุปผลการดำเนินงาน และผลสำเร็จตามแผนเพิ่มประสิทธิภาพการดำเนินงาน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ได้รับความเห็นชอบจากหัวหน้าส่วนราชการ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การนำข้อมูลต้นทุนมาใช้ประโยชน์ในการบริหารจัดการของหน่วยงาน นอกเหนือจากการลดค่าใช้จ่ายและการปรับปรุงกิจกรรม พร้อมทั้งจัดทำรายงานสรุปผลการดำเนินงาน ปี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2559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ได้รับความเห็นชอบจากหัวหน้าส่วนราชการ</w:t>
            </w:r>
          </w:p>
        </w:tc>
      </w:tr>
    </w:tbl>
    <w:p>
      <w:pPr>
        <w:pStyle w:val="Footnote"/>
        <w:numPr>
          <w:ilvl w:val="0"/>
          <w:numId w:val="0"/>
        </w:numPr>
        <w:spacing w:before="6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ารดำเนินงานใน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ละ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งให้กรมบัญชีกลาง สำนักงบประมาณ และ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ารดำเนินงานใน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3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กรมบัญชีกลา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ารดำเนินงานใน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กรมบัญชีกลา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093"/>
        <w:gridCol w:w="1433"/>
        <w:gridCol w:w="1433"/>
        <w:gridCol w:w="1433"/>
      </w:tblGrid>
      <w:tr>
        <w:trPr>
          <w:trHeight w:val="466" w:hRule="atLeast"/>
        </w:trPr>
        <w:tc>
          <w:tcPr>
            <w:tcW w:w="4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4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044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ต้นทุน      ต่อหน่วยผลผลิต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งบประมาณรายจ่ายประจำปีที่แสดงผลผล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ปฏิบัติราชการและแผนการใช้จ่ายงบประมาณประจำปี พร้อมทั้งเป้าหมายเชิงปริมาณของ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ทำบัญชีต้นทุน โดยใช้หลักเกณฑ์และวิธีการตามที่กรมบัญชีกลางกำหนดในคู่มือการจัดทำบัญชีต้นทุนของกรมบัญชีกลาง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มูลที่จัดเก็บเพื่อจัดทำบัญชีต้นทุน ใช้ข้อมูลค่าใช้จ่ายที่หน่วยเบิกทั้งส่วนกลางและส่วนภูมิภาค         ตั้งเบิกใน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แก่ สำนักงานเขตพื้นที่การศึกษาประถมศึกษ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8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ขต สำนักงานเขตพื้นที่การศึกษามัธยมศึกษ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ห่ง สถานศึกษาที่เป็นหน่วยเบิก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8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ห่ง ศูนย์การศึกษาพิเศษที่เป็นหน่วยเบิก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ห่ง โรงเรียนการศึกษาพิเศษ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ขต โรงเรียนศึกษาสงเคราะห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ห่ง และส่วนกลาง รวม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7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่ง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ิมาณของแต่ละกิจกรรมย่อยของทุกหน่วยเบิกจ่ายและทุกศูนย์ต้นทุนที่ส่งข้อมูล          ผ่านระบบ </w:t>
      </w:r>
      <w:r>
        <w:rPr>
          <w:rFonts w:cs="TH SarabunPSK" w:ascii="TH SarabunPSK" w:hAnsi="TH SarabunPSK"/>
          <w:sz w:val="32"/>
          <w:szCs w:val="32"/>
        </w:rPr>
        <w:t xml:space="preserve">ARS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พัฒนาระบบบริหาร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ิมาณงานแต่ละกิจกรรมย่อยของทุกสำนักในส่วนกลาง</w:t>
      </w:r>
    </w:p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spacing w:lineRule="auto" w: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็บข้อมูลค่าใช้จ่ายทั้งทางตรงและทางอ้อมของหน่วยเบิกในสังกั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7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และส่วนกลางจาก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มาจัดทำบัญชีต้นทุน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58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spacing w:lineRule="auto" w: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จำนวนปริมาณของแต่ละกิจกรรมย่อยของ สพป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ายใต้ สพป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ายใต้ สพ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ารศึกษาพิเศ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ึกษาสงเคราะห์ และศูนย์การศึกษาพิเศษ ที่อยู่ในความรับผิดชอบของสำนักบริหารงานการศึกษาพิเศษ รายงานผ่านระบบ </w:t>
      </w:r>
      <w:r>
        <w:rPr>
          <w:rFonts w:cs="TH SarabunPSK" w:ascii="TH SarabunPSK" w:hAnsi="TH SarabunPSK"/>
          <w:sz w:val="32"/>
          <w:szCs w:val="32"/>
        </w:rPr>
        <w:t xml:space="preserve">ARS 2558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พัฒนาระบบบริหาร และจากทุกสำนักในส่วนกลางแจ้งมาเพื่อมาจัดทำบัญชีต้นทุนต่อหน่วยกิจกรรมย่อ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spacing w:lineRule="auto" w: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ียกรายงานข้อมูลค่าใช้จ่ายจาก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2558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คำสั่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SB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ศูนย์ต้นทุนและทุกหน่วยเบิก แจ้งกลับไปยังหน่วยเบิกต่าง ๆ ให้ตรวจสอบความถูกต้องของรายงานค่าใช้จ่าย ศูนย์ต้นทุนและกิจกรรมย่อยผู้ใช้เงิน และให้ผู้บริหารของหน่วยงานรับรองความถูกต้องของค่าใช้จ่ายของหน่วยงา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สำนักงานเขตพื้นที่การศึกษา ให้รับรองค่าใช้จ่ายของหน่วยงานตนเองและโรงเรียนภายใต้กำกับเขตพื้นที่การศึกษ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รวบรวมข้อมูลส่งกรมบัญชีกลาง เพื่อให้เป็นไปตามแนวทางการประเมินตามตัวชี้วัด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ให้หน่วยเบิกทุกแห่งทราบแล้ว ตามหนังสือ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00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จ้งหน่วยเบิกทุกแห่งให้รับทราบการเชื่อมโยงกิจกรรมหลักตามพระราชบัญญัติงบประมาณรายจ่ายประจำ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บกิจกรรมย่อยของทุกศูนย์ต้นทุน ที่กรมบัญชีกลาง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upload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ข้า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ี่อใช้ในการบันทึกค่าใช้จ่ายเข้าสู่กิจกรรมย่อยใน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ีกทั้งหน่วยเบิกทุกแห่งจะต้องระบุกิจกรรมย่อยเข้าสู่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หรับ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้วย เพื่อให้เป็นไปตามระดับคะแน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ได้แจ้งให้หน่วยเบิกทุกแห่งทราบแล้ว ตามหนังสือ สพ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pacing w:val="-8"/>
          <w:sz w:val="32"/>
          <w:szCs w:val="32"/>
        </w:rPr>
        <w:t>04002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7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8"/>
          <w:sz w:val="32"/>
          <w:szCs w:val="32"/>
        </w:rPr>
        <w:t>2558</w:t>
      </w:r>
    </w:p>
    <w:p>
      <w:pPr>
        <w:pStyle w:val="Footnote"/>
        <w:tabs>
          <w:tab w:val="clear" w:pos="720"/>
          <w:tab w:val="left" w:pos="993" w:leader="none"/>
        </w:tabs>
        <w:spacing w:lineRule="auto" w:line="25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การคลังและสินทรัพ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ญชีต้นทุนต่อหน่วยของกิจกรรมย่อยของทุกหน่วยเบิกทุกศูนย์ต้นทุน ต้นทุนต่อหน่วยผลผลิตย่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ต้นทุนต่อหน่วยกิจกรรมหลัก และต้นทุนต่อหน่วยผลผลิตหลั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/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รียบเทียบผลการคำนวณต้นทุนต่อหน่วยผลผลิตระหว่า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มีการเปลี่ยนแปลงเพิ่มขึ้นหรือลดลงอย่างไร พร้อมทั้งวิเคราะห์ถึงสาเหตุการเปลี่ยนแปลงดังกล่าว ตามรูปแบบ                   ที่กรมบัญชีกลางกำหนด โดยเสนอให้กรมบัญชีกลางทราบตามกำหนดเวลา และเผยแพร่ข้อมูลผ่านทาง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 สพฐ</w:t>
      </w:r>
      <w:r>
        <w:rPr>
          <w:rFonts w:cs="TH SarabunPSK" w:ascii="TH SarabunPSK" w:hAnsi="TH SarabunPSK"/>
          <w:sz w:val="32"/>
          <w:szCs w:val="32"/>
        </w:rPr>
        <w:t xml:space="preserve">. (www.obec.go.th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ตัวชี้วัด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งานการศึกษาพิเศษรับผิดชอบในการกำกับ ติดตาม ให้ศูนย์การศึกษาพิเศษ โรงเรียนการศึกษาพิเศษ และโรงเรียนศึกษาสงเคราะห์ ดำเนินการระบุค่าใช้จ่ายเข้าสู่กิจกรรมย่อย การตั้งเบิก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ตามศูนย์ต้นทุน และกิจกรรมย่อยของกลุ่มผู้ใช้จ่ายเงิน รวมถึงการจัดเก็บข้อมูลปริมาณงานแต่ละกิจกรรมย่อยของศูนย์การศึกษาพิเศษ โรง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พิเศษและโรงเรียนศึกษาสงเคราะห์ โดยรายงานผ่าน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R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 กพ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 ที่ กพ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ระบบให้ทำการรายงาน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จัดทำต้นทุนต่อหน่วยผลผลิตของสำนักงานคณะกรรมการการศึกษาขั้นพื้นฐ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จัดประชุมคณะทำงาน ฯ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 –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ผนเพิ่มประสิทธิภาพการดำเนิน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ผนการลด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โดยต้องลดค่าใช้จ่ายลงได้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่าใช้จ่าย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ปรับปรุงกิจกรรม โดยต้องแสดงให้เห็นถึงประสิทธิภาพที่เพิ่มขึ้นของกิจกรรมในรูปของต้นทุนและปริมาณงาน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เลขาธิการคณะกรรมการการศึกษาขั้นพื้นฐานให้ความเห็นชอบ</w:t>
      </w:r>
    </w:p>
    <w:p>
      <w:pPr>
        <w:pStyle w:val="Footnote"/>
        <w:tabs>
          <w:tab w:val="clear" w:pos="720"/>
          <w:tab w:val="left" w:pos="709" w:leader="none"/>
          <w:tab w:val="left" w:pos="1134" w:leader="none"/>
        </w:tabs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ติดตามให้ทุกสำนักในส่วนกลาง และสำนักงานเขตพื้นที่การศึกษาประถม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ทุกแห่ง ดำเนินการตามแผนเพิ่มประสิทธิภาพ โดยวาง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ผลการดำเนินงาน ผลสำเร็จที่เกิดขึ้นจากการดำเนินงานตามแบบรายงานที่กำหนด เสนอให้เลขาธิการคณะกรรมการการศึกษาขั้นพื้นฐานเห็นชอบและส่งกรมบัญชีกลา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Footnote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ทุกแห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      ทุกแห่ง ต้องตรวจสอบความถูกต้องของรายงานค่าใช้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ารศึกษาขั้นพื้นฐานได้จัดส่งให้ทั้งในส่วนของรายงานค่าใช้จ่ายของหน่วยเบิกตนเอง และโรงเรียนภายใต้กำกับสำนักงานเขตพื้นที่การศึกษาด้วย โดยให้ผู้อำนวยการสำนักงานเขตพื้นที่การศึกษา      หรือผู้ที่ได้รับมอบหมายให้ปฏิบัติงานแทนเป็นผู้รับรองความถูกต้องของค่าใช้จ่ายดังกล่าวทั้งของสำนักงานเขตพื้นที่การศึกษาตนเองและโรงเรียนภายใต้กำกับ และส่งรายงานค่าใช้จ่ายดังกล่าวกลับสำนักงานคณะกรรมการการศึกษาขั้นพื้นฐาน เพื่อรายงานกรมบัญชีกลา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แนวทางการประเมินในตัวชี้วัด 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 ติดตามให้เจ้าหน้าที่ที่รับผิดชอบในการตั้งเบิก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เขตพื้นที่การศึกษาได้ระบุกิจกรรมย่อยเข้าสู่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การตั้งเบิกซึ่งเกิดค่าใช้จ่ายหรือเมื่อมีการล้างลูกหนี้เงินยืม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G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รั้ง หากไม่มีการระบุรหัสกิจกรรมย่อยในการตั้งเบิก สำนักงานเขตพื้นที่การศึกษาจะต้องเข้าทำการปรับปรุงรายการเพื่อใส่รหัสกิจกรรมย่อยให้ครบถ้วนด้วย โดยเฉพาะการตั้งเบิกเงินเดือน ค่าจ้าง หากไม่ได้ระบุรหัสกิจกรรมย่อยในการตั้งเบิก เจ้าหน้าที่ที่รับผิดชอบจะต้องเข้าไปปรับปรุงรายการเพื่อใส่รหัสกิจกรรมย่อยให้ครบถ้วน เพื่อให้เป็นไปตาม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</w:t>
      </w:r>
    </w:p>
    <w:p>
      <w:pPr>
        <w:pStyle w:val="Footnote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 ติดตาม ให้โรงเรียนใ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ายใต้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ระบุค่าใช้จ่าย               ที่โรงเรียนขอเบิกให้ถูกต้องตามภาระงานของแต่ละกลุ่มในโรงเรียน และ สพป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ระบุศูน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นทุนและระบุรหัสกิจกรรมย่อยของโรงเรียน เพื่อใช้ในการขอเบิกเงินของโรงเรียนใน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ครั้งเท่านั้น</w:t>
      </w:r>
    </w:p>
    <w:p>
      <w:pPr>
        <w:pStyle w:val="Footnote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จำนวนปริมาณงานแต่ละกิจกรรมย่อยของกลุ่มงานภายใน สพป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ายใต้กำกับของ สพป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ที่เป็นหน่วยเบิกที่เคยสังกัดสำนักงานเขตพื้นที่การศึกษ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ิมาณ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–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ายงานเข้าระบบ </w:t>
      </w:r>
      <w:r>
        <w:rPr>
          <w:rFonts w:cs="TH SarabunPSK" w:ascii="TH SarabunPSK" w:hAnsi="TH SarabunPSK"/>
          <w:sz w:val="32"/>
          <w:szCs w:val="32"/>
        </w:rPr>
        <w:t xml:space="preserve">A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พัฒนาระบบ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้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)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ทุกแห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ทุก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ตามแผนเพิ่มประสิทธิภาพ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  (</w:t>
      </w:r>
      <w:r>
        <w:rPr>
          <w:rFonts w:ascii="TH SarabunPSK" w:hAnsi="TH SarabunPSK" w:cs="TH SarabunPSK"/>
          <w:sz w:val="32"/>
          <w:sz w:val="32"/>
          <w:szCs w:val="32"/>
        </w:rPr>
        <w:t>ทุกสำนัก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 ดำเนิน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ผลการดำเนินงาน และผลสำเร็จที่เกิดขึ้นจากการดำเนินงานตามแบบรายงานที่กำหนด ส่งให้สำนักงานคณะกรรมการการศึกษาขั้นพื้นฐานอย่างช้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Footnote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ทุกแห่งรายงานข้อมูลปริมาณงานแต่ละกิจกรรมย่อ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 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ให้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ถานศึกษาสังกัด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ปีงบประมาณ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Footnote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ุกแห่งดำเนินงานตามแผนเพิ่มประสิทธิภาพ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ุกแห่งรายงานผลดำเนินงานตามแผนเพิ่มประสิทธิภาพ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สำเร็จที่เกิดขึ้นจากการดำเนินงานต่อ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รายงานอย่างช้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รายงานให้สำนักงานคณะกรรมการการศึกษาขั้นพื้นฐานได้อย่างช้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Footnot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ายงา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ต้นทุนตามเกณฑ์ประเมินผลของกรมบัญชีกลา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ทุกแห่ง และสำนักงานเขตพื้นที่การศึกษามัธยมศึกษาทุกแห่ง มีการตรวจสอบความถูกต้องของการระบุค่าใช้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กิจกรรมย่อยในการตั้งเบิกเข้า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บริหารหน่วยงานได้รับรองความถูกต้องและจัดส่งให้สำนักงานคณะกรรมการการศึกษาขั้นพื้นฐานแล้ว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โดยถ้าจัดส่งให้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ให้รายงานผลการดำเนินงานดังกล่าวเข้าสู่ระบบ </w:t>
      </w:r>
      <w:r>
        <w:rPr>
          <w:rFonts w:cs="TH SarabunPSK" w:ascii="TH SarabunPSK" w:hAnsi="TH SarabunPSK"/>
          <w:sz w:val="32"/>
          <w:szCs w:val="32"/>
        </w:rPr>
        <w:t xml:space="preserve">ARS </w:t>
      </w:r>
      <w:r>
        <w:rPr>
          <w:rFonts w:ascii="TH SarabunPSK" w:hAnsi="TH SarabunPSK" w:cs="TH SarabunPSK"/>
          <w:sz w:val="32"/>
          <w:sz w:val="32"/>
          <w:szCs w:val="32"/>
        </w:rPr>
        <w:t>ของ ก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จัดส่งให้ระบุ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ไม่ได้จัดส่งให้ระบุ </w:t>
      </w:r>
      <w:r>
        <w:rPr>
          <w:rFonts w:cs="TH SarabunPSK" w:ascii="TH SarabunPSK" w:hAnsi="TH SarabunPSK"/>
          <w:sz w:val="32"/>
          <w:szCs w:val="32"/>
        </w:rPr>
        <w:t xml:space="preserve">(0) ) 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ำนักในส่วนกลาง มีการรายงานผลจำนวนปริมาณงานของกิจกรรมย่อยตามภารกิจของทุกสำนัก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การคลังและสินทรัพย์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ทุกแห่ง และสำนักงานเขตพื้นที่การศึกษามัธยมศึกษาทุกแห่ง รวบรวมข้อมูลปริมาณงานกิจกรรมย่อยของหน่วยงานตนเ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ภายใต้กำกับ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ที่เป็นหน่วยเบิก พร้อมรายงานผลจำนวนปริมาณงานของกิจกรรมย่อ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ิมาณ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ผ่านระบบ </w:t>
      </w:r>
      <w:r>
        <w:rPr>
          <w:rFonts w:cs="TH SarabunPSK" w:ascii="TH SarabunPSK" w:hAnsi="TH SarabunPSK"/>
          <w:sz w:val="32"/>
          <w:szCs w:val="32"/>
        </w:rPr>
        <w:t xml:space="preserve">A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พัฒนาระบบบริหารในรูปแบบ </w:t>
      </w:r>
      <w:r>
        <w:rPr>
          <w:rFonts w:cs="TH SarabunPSK" w:ascii="TH SarabunPSK" w:hAnsi="TH SarabunPSK"/>
          <w:sz w:val="32"/>
          <w:szCs w:val="32"/>
        </w:rPr>
        <w:t xml:space="preserve">Excel File 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ที่กำหนด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พิเศษ โรงเรียนการศึกษาพิเศษ  และโรงเรียนศึกษาสงเคราะห์ รายงานผลจำนวนปริมาณงานของกิจกรรมย่อ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บริหารงานการศึกษาพิเศษ            เพื่อรายงานผ่านระบบ </w:t>
      </w:r>
      <w:r>
        <w:rPr>
          <w:rFonts w:cs="TH SarabunPSK" w:ascii="TH SarabunPSK" w:hAnsi="TH SarabunPSK"/>
          <w:sz w:val="32"/>
          <w:szCs w:val="32"/>
        </w:rPr>
        <w:t xml:space="preserve">A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พัฒนาระบบบริหารใน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Footnote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รายงานผลการดำเนินงานตามตัวชี้วัด ระดับความสำเร็จในการจัดทำต้นทุนต่อหน่วยผลผลิต ส่วนกลางเป็นผู้ดำเนินการเอง โดยระดับคะแน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ผลโดยสำนักการคลังและสินทรัพย์ สำหรับระดับคะแน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 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ผลโดยสำนักนโยบายและแผน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ำนักงานเขตพื้นที่การศึกษารายงานผลการดำเนินงานแผนเพิ่มประสิทธิภาพการดำเนินงา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 xml:space="preserve">A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พัฒนาระบบบริหารใน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Footnote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387"/>
      </w:tblGrid>
      <w:tr>
        <w:trPr>
          <w:tblHeader w:val="true"/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จัดทำบัญชีต้นทุนต่อหน่วยผลผลิต ประจำปีงบประมาณ 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2558M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429" w:hanging="425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แจ้งเวียนให้หน่วยงานภายในส่วนราชการตรวจสอบรายละเอียดความถูกต้องของค่าใช้จ่าย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429" w:hanging="425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แสดงการตรวจสอบจากหัวหน้าศูนย์ต้นทุนเกี่ยวกับความถูกต้องของข้อมูลต้นทุน ศูนย์ต้นทุน หรือกิจกรรมย่อย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429" w:hanging="425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ขอสร้างรหัสกิจกรรมย่อยทั้งหมด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GFMIS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429" w:hanging="425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แสดงการระบุค่าใช้จ่ายเข้าสู่กิจกรรมย่อย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FMIS (KSB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ูปแผ่นบันทึกข้อมูล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429" w:hanging="425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คำนวณต้นทุนต่อหน่วยกิจกรรม ผลผลิต กิจกรรมย่อยและผลผลิตย่อยของ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เกณฑ์ วิธีการและรูปแบบรายงานที่กรมบัญชีกลาง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เป็นหน่วย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รับความเห็นชอบจากผู้มีอำนาจ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สำเนาเอกสารหลักฐานต่างๆ ดังกล่าวให้กับกรมบัญชีกลางสำนักงบประมาณ และ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42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เปรียบเทียบผลการคำนวณต้นทุนต่อหน่วยผลผลิตระหว่างปีงบประมาณ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ละปี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2558 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แสดงถึงการดำเนินงาน การรายงานผลการคำนวณต้นทุนต่อหน่วยผลผลิตที่ได้จัดทำแล้วเสร็จ ดังนี้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เปรียบเทียบการคำนวณต้นทุนต่อหน่วย ผลผลิต ระหว่า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เกณฑ์ วิธีการ และรูปแบบรายงานที่กรมบัญชีกลาง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เป็นหน่วย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ได้รับความเห็นชอบจากผู้มีอำนาจ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รุปผลการวิเคราะห์ต้นทุนต่อหน่วยผลผลิตตามรูปแบบที่กรมบัญชีกลางกำหนด และได้รับความเห็นชอบจากผู้มีอำนาจ โดยเนื้อหาของรายงานดังกล่าว ประกอบด้วย 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tLeast" w:line="360" w:before="0" w:after="0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เปรียบเทียบและวิเคราะห์ผลการคำนวณต้นทุนต่อหน่วยผลผลิตและกิจกรรมระหว่าง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tLeast" w:line="360" w:before="0" w:after="0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ของการเปลี่ยนแปลงที่เกิดขึ้นอย่างมีสาระสำคัญในต้นทุนต่อ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อธิบายสาเหตุของการเปลี่ยนแปลงในส่วนที่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%)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tLeast" w:line="360" w:before="0" w:after="0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หน่วยงานมีการปรับเปลี่ยนวิธีการคำนวณต้นทุน หน่วยนับ หรือชื่อ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ในปีปัจจุบัน ต้องมีการดำเนินการแก้ไขปีก่อนด้วย เพื่อให้สามารถเปรียบเทียบได้ใน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360" w:before="0" w:after="0"/>
              <w:ind w:left="742" w:hanging="283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การดำเนินงาน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tLeast" w:line="360" w:before="0" w:after="0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รมบัญชีกลางในรูปแบบเอกสารและแผ่นบันทึก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D-Ro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cel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–12)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tLeast" w:line="360" w:before="0" w:after="0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ำนักงบประมาณ และ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– 1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วันที่แล้วเสร็จของรายงานถือตามวันที่ผู้มีอำนาจลงนามเห็นชอบรายงานฯ ดังกล่าว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ข้อมูลบนหน้าหลัก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หรือในกรณีที่หน่วยงาน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 ให้เผยแพร่ในช่องทางอื่นที่เหมาะสม</w:t>
            </w:r>
          </w:p>
          <w:p>
            <w:pPr>
              <w:pStyle w:val="1"/>
              <w:widowControl w:val="false"/>
              <w:tabs>
                <w:tab w:val="clear" w:pos="720"/>
                <w:tab w:val="left" w:pos="0" w:leader="none"/>
              </w:tabs>
              <w:spacing w:lineRule="atLeast" w:line="360" w:before="0" w:after="0"/>
              <w:ind w:left="0" w:hanging="0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สำเนารายงานฯ ให้กับ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มบัญชีกลาง สำนักงบประมาณ และ สำนักงาน 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59</w:t>
            </w:r>
          </w:p>
          <w:p>
            <w:pPr>
              <w:pStyle w:val="1"/>
              <w:widowControl w:val="false"/>
              <w:spacing w:lineRule="atLeast" w:line="360" w:before="0" w:after="0"/>
              <w:ind w:left="0" w:hanging="0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แผนเพิ่มประสิทธิภาพ การลดค่าใช้จ่ายและการปรับปรุงกิจกรรม ประจำปีงบประมาณ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2559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ผนเพิ่มประสิทธิภาพการดำเนินงาน ปีงบประมาณ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ซึ่งมีการกำหนดเป้าหมายการเพิ่มประสิทธิภาพในปีงบประมาณ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อย่างชัดเจ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การระบุกิจกรรมสถานะปัจจุบัน เป้าหมาย ระยะเวลา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เรื่อง คือ   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884" w:hanging="14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ลดค่าใช้จ่ายต้องเป็นค่าใช้จ่ายในการดำเนินงานในภาพรวมระดับกรมที่ลดลง เช่น ค่าสาธารณูปโภค ค่าวัสดุสำนักงาน เป็นต้น โดยต้องสามารถลดค่าใช้จ่ายลงได้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่าใช้จ่ายที่เกิดขึ้นจริงในปีงบประมาณก่อ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ละ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884" w:hanging="142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กิจกรรม ต้องแสดงให้เห็นถึงประสิทธิ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เพิ่มขึ้นของกิจกรรมนั้นในรูปของต้นทุนและปริมาณ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ี่แล้วเสร็จของแผนเพิ่มประสิทธิภาพ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ือตามวันที่ผู้มีอำนาจลงนามเห็นชอบแผนฯ ดังกล่าว 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สำเนาแผนฯ ให้กับกรมบัญชีกลาง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ผลการลดค่าใช้จ่ายและการปรับปรุงกิจกรรมที่สามารถเพิ่มประสิทธิภาพได้อย่างแท้จริง</w:t>
            </w:r>
          </w:p>
          <w:p>
            <w:pPr>
              <w:pStyle w:val="Footnot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34" w:hanging="34"/>
              <w:jc w:val="left"/>
              <w:textAlignment w:val="baselin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ฐานที่แสดงถึงการดำเนินงานตามแผนการเพิ่มประสิทธิภาพการดำเนินงาน สำหรับปีงบประมาณ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59" w:hanging="425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งานผลการดำเนินงานตามแผนเพิ่มประสิทธิภาพ การลดค่าใช้จ่าย และการปรับปรุงกิจกรรม โดยมีเนื้อหา ดังนี้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1026" w:hanging="284"/>
              <w:contextualSpacing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ลการดำเนินงาน และผลสำเร็จที่เกิดจากการดำเนินงานตามแผนเพิ่มประสิทธิภาพฯ โดยเทียบกับเป้าหมายที่กำหนด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1026" w:hanging="284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่วงระยะเวลาที่ดำเนินกา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ั้นตอนตามที่กำหนดไว้ในแผนเพิ่มประสิทธิภาพ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1026" w:hanging="284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ัจจัยสนับสนุน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1026" w:hanging="284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1026" w:hanging="284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นวทางหรือข้อเสนอแนะในการปรับปรุงแผนเพิ่มประสิทธิภาพฯ ในปีต่อไป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ายงานสรุปผลการประหยัดค่าใช้จ่ายที่ประหยัดได้จากการดำเนินงานด้านการลดค่าใช้จ่า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ผนเพิ่มประสิทธิภาพกรณีการลดค่าใช้จ่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ละต้นทุนต่อหน่วยผลผลิตที่ลดลงได้จากการปรับปรุงกระบวนการดำเนินงา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ผนเพิ่มประสิทธิภาพกรณีการปรับปรุงกิจกรร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ือตามผู้มีอำนาจลงนามเห็นชอบต่อรายงานฯ ดังกล่าว</w:t>
            </w:r>
          </w:p>
          <w:p>
            <w:pPr>
              <w:pStyle w:val="Footnote"/>
              <w:numPr>
                <w:ilvl w:val="0"/>
                <w:numId w:val="5"/>
              </w:numPr>
              <w:jc w:val="left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ี่แล้วเสร็จของรายงานผลการดำเนินงานดังกล่าว ถือตามวันที่ผุ้มีอำนาจลงนามเห็นชอบต่อรายงานฯ ดังกล่าว</w:t>
            </w:r>
          </w:p>
          <w:p>
            <w:pPr>
              <w:pStyle w:val="Footnote"/>
              <w:ind w:left="34" w:firstLine="270"/>
              <w:jc w:val="left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ำเนาหนังสือนำส่งรายงานฯ ให้กับกรมบัญชีกลางภายในวั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559           </w:t>
            </w:r>
          </w:p>
          <w:p>
            <w:pPr>
              <w:pStyle w:val="Footnote"/>
              <w:ind w:left="34" w:firstLine="270"/>
              <w:jc w:val="left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Footnote"/>
              <w:ind w:left="34" w:firstLine="270"/>
              <w:jc w:val="left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Footnote"/>
              <w:ind w:left="34" w:firstLine="270"/>
              <w:jc w:val="left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Footnote"/>
              <w:ind w:left="34" w:firstLine="270"/>
              <w:jc w:val="left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Footnote"/>
              <w:ind w:left="34" w:firstLine="270"/>
              <w:jc w:val="left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eastAsia="Batang;바탕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pacing w:val="-8"/>
                <w:sz w:val="32"/>
                <w:sz w:val="32"/>
                <w:szCs w:val="32"/>
              </w:rPr>
              <w:t>การนำข้อมูลต้นทุนมาใช้ประโยชน์ในการบริหารจัดการของหน่วยงาน นอกเหนือจากการลดค่าใช้จ่ายและการปรับปรุงกิจกรร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459" w:hanging="425"/>
              <w:jc w:val="left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pacing w:val="-6"/>
                <w:sz w:val="32"/>
                <w:sz w:val="32"/>
                <w:szCs w:val="32"/>
              </w:rPr>
              <w:t>หลักฐานแสดงผลการประเมินของผู้บริหารหรือคณะทำงานต้นทุนผลผลิตด้านการใช้ประโยชน์จากข้อมูลต้นทุนผลผลิต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59" w:hanging="425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ฐานแสดงการแต่งตั้งคณะกรรมการจัดทำต้นทุนต่อหน่วยผลผลิตของหน่วยงาน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ฐานแสดงการจัดประชุมชี้แจงทำความเข้าใจเกี่ยวกับข้อมูลต้นทุนการวิเคราะห์และการใช้ประโยชน์จากข้อมูลต้นทุนในหน่วยงาน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ฐานแสดงการสื่อสารภายในหน่วยงานถึงการประหยัดทรัพยากรของหน่วยงาน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งานสรุปผลการนำข้อมูลต้นทุนมาใช้ประโยชน์ในการบริหารจัดการของหน่วยงาน นอกเหนือจากการลดค่าใช้จ่ายและการปรับปรุงกิจกรรม</w:t>
            </w:r>
          </w:p>
          <w:p>
            <w:pPr>
              <w:pStyle w:val="1"/>
              <w:spacing w:lineRule="auto" w:line="240" w:before="0" w:after="0"/>
              <w:ind w:left="0" w:firstLine="34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่งสำเนารายงานให้กับกรมบัญชีกลางภายในวั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59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tabs>
          <w:tab w:val="clear" w:pos="720"/>
          <w:tab w:val="left" w:pos="1985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ิลิน  ทรงผาสุก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 288 5853</w:t>
      </w:r>
    </w:p>
    <w:p>
      <w:pPr>
        <w:pStyle w:val="Footnote"/>
        <w:tabs>
          <w:tab w:val="clear" w:pos="720"/>
          <w:tab w:val="left" w:pos="1985" w:leader="none"/>
          <w:tab w:val="left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ัชนันท์ บุญวัฒนสุนท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 288 5614</w:t>
      </w:r>
    </w:p>
    <w:p>
      <w:pPr>
        <w:pStyle w:val="Footnote"/>
        <w:tabs>
          <w:tab w:val="clear" w:pos="720"/>
          <w:tab w:val="left" w:pos="1985" w:leader="none"/>
          <w:tab w:val="left" w:pos="567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กัญญา  พงศ์ชัยประทีป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 282 9437</w:t>
      </w:r>
    </w:p>
    <w:p>
      <w:pPr>
        <w:pStyle w:val="Footnote"/>
        <w:tabs>
          <w:tab w:val="clear" w:pos="720"/>
          <w:tab w:val="left" w:pos="1985" w:leader="none"/>
          <w:tab w:val="left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บญจวรรณ ดวงใจ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 288 585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ไพรินทร์  สุขกำปัง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02 288 5853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55"/>
        <w:gridCol w:w="1734"/>
        <w:gridCol w:w="1403"/>
      </w:tblGrid>
      <w:tr>
        <w:trPr>
          <w:trHeight w:val="465" w:hRule="atLeas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57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559" w:footer="0" w:bottom="1559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3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539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0"/>
        </w:tabs>
        <w:ind w:left="1575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"/>
      <w:lvlJc w:val="left"/>
      <w:pPr>
        <w:tabs>
          <w:tab w:val="num" w:pos="0"/>
        </w:tabs>
        <w:ind w:left="1179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sz w:val="32"/>
        <w:i w:val="false"/>
        <w:b w:val="false"/>
        <w:szCs w:val="28"/>
        <w:iCs w:val="false"/>
        <w:bCs/>
      </w:rPr>
    </w:lvl>
  </w:abstractNum>
  <w:abstractNum w:abstractNumId="10">
    <w:lvl w:ilvl="0">
      <w:start w:val="1"/>
      <w:numFmt w:val="bullet"/>
      <w:lvlText w:val=""/>
      <w:lvlJc w:val="left"/>
      <w:pPr>
        <w:tabs>
          <w:tab w:val="num" w:pos="0"/>
        </w:tabs>
        <w:ind w:left="1179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Browallia New" w:hAnsi="Browallia New" w:eastAsia="PMingLiU;新細明體" w:cs="Browalli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BrowalliaNew-Bold;Arial Unicode MS"/>
      <w:sz w:val="32"/>
    </w:rPr>
  </w:style>
  <w:style w:type="character" w:styleId="WW8Num8z0">
    <w:name w:val="WW8Num8z0"/>
    <w:qFormat/>
    <w:rPr>
      <w:rFonts w:ascii="Wingdings" w:hAnsi="Wingdings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cs="Browallia New"/>
      <w:b w:val="false"/>
      <w:bCs/>
      <w:i w:val="false"/>
      <w:iCs w:val="false"/>
      <w:sz w:val="32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BrowalliaNew-Bold;Arial Unicode MS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ชื่อเรื่อง อักขระ"/>
    <w:qFormat/>
    <w:rPr>
      <w:rFonts w:ascii="Cordia New" w:hAnsi="Cordia New" w:eastAsia="Times New Roman" w:cs="Angsana New"/>
      <w:sz w:val="32"/>
      <w:szCs w:val="32"/>
    </w:rPr>
  </w:style>
  <w:style w:type="character" w:styleId="Style19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character" w:styleId="Style20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Level1Head">
    <w:name w:val="Level 1 Head"/>
    <w:basedOn w:val="Normal"/>
    <w:qFormat/>
    <w:pPr>
      <w:outlineLvl w:val="0"/>
    </w:pPr>
    <w:rPr>
      <w:rFonts w:ascii="Arial" w:hAnsi="Arial" w:eastAsia="Times New Roman" w:cs="Arial"/>
      <w:b/>
      <w:bCs/>
      <w:color w:val="800080"/>
      <w:sz w:val="24"/>
      <w:szCs w:val="24"/>
      <w:lang w:bidi="ar-SA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Style21">
    <w:name w:val="ปกติ (เว็บ)"/>
    <w:basedOn w:val="Normal"/>
    <w:qFormat/>
    <w:pPr>
      <w:spacing w:before="40" w:after="4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irstBullet">
    <w:name w:val="First Bullet"/>
    <w:basedOn w:val="Style21"/>
    <w:qFormat/>
    <w:pPr>
      <w:numPr>
        <w:ilvl w:val="0"/>
        <w:numId w:val="4"/>
      </w:numPr>
      <w:spacing w:before="0" w:after="40"/>
      <w:ind w:left="270" w:hanging="270"/>
    </w:pPr>
    <w:rPr/>
  </w:style>
  <w:style w:type="paragraph" w:styleId="BOBullet">
    <w:name w:val="BOBullet"/>
    <w:basedOn w:val="Style21"/>
    <w:qFormat/>
    <w:pPr>
      <w:numPr>
        <w:ilvl w:val="0"/>
        <w:numId w:val="8"/>
      </w:numPr>
      <w:spacing w:before="0" w:after="40"/>
    </w:pPr>
    <w:rPr/>
  </w:style>
  <w:style w:type="paragraph" w:styleId="CriteriaMultipleReq">
    <w:name w:val="Criteria Multiple Req"/>
    <w:basedOn w:val="Level3HeadCharCharChar"/>
    <w:qFormat/>
    <w:pPr>
      <w:ind w:left="810" w:hanging="810"/>
    </w:pPr>
    <w:rPr>
      <w:color w:val="800080"/>
    </w:rPr>
  </w:style>
  <w:style w:type="paragraph" w:styleId="Footer">
    <w:name w:val="Footer"/>
    <w:basedOn w:val="Normal"/>
    <w:pPr/>
    <w:rPr>
      <w:szCs w:val="35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4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3:00Z</dcterms:created>
  <dc:creator>jularlak</dc:creator>
  <dc:description/>
  <dc:language>en-US</dc:language>
  <cp:lastModifiedBy>hp</cp:lastModifiedBy>
  <cp:lastPrinted>2016-02-19T10:30:00Z</cp:lastPrinted>
  <dcterms:modified xsi:type="dcterms:W3CDTF">2016-03-15T06:43:00Z</dcterms:modified>
  <cp:revision>2</cp:revision>
  <dc:subject/>
  <dc:title/>
</cp:coreProperties>
</file>