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ดับความสำเร็จของสำนักงานเขตพื้นที่การศึกษามีการดำเนินการส่งเสริมนิสัยร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และพัฒนาห้องสมุดโรงเรียน และมีโรงเรียนที่สามารถเป็นต้นแบบ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-755650</wp:posOffset>
                </wp:positionV>
                <wp:extent cx="382460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6.3pt;mso-wrap-distance-left:9.05pt;mso-wrap-distance-right:9.05pt;mso-wrap-distance-top:0pt;mso-wrap-distance-bottom:0pt;margin-top:-59.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·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พัฒนาและสร้างนิสัยรักการอ่าน การค้นคว้า ใฝ่หาความรู้ให้เกิดแก่นักเรียน โดยดำเนินการทั้งด้านการพัฒนาห้องสมุดโรงเรียนให้เป็นแหล่งเรียนรู้สำคัญของโรงเรียน มีบรรยากาศที่เอื้อต่อการอ่านและการเรียนรู้ มีการจัดกิจกรรมส่งเสริมนิสัยรักการอ่านอย่างสม่ำเสมอ และหลากหลาย โดยสำนักงานเขตพื้นที่การศึกษาเป็นหน่วยงานที่รับนโยบายจากสำนักงานคณะกรรมการการศึกษาขั้นพื้นฐานลงไปขับเคลื่อนการดำเนินงานสู่ระดับโรงเรีย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·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ประสิทธิภาพการ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โรงเรียนต้นแบบ เขตพื้นที่การศึกษาละ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ด้านการจัดกิจกรรมส่งเสริมนิสัยรักการอ่านและพัฒนาห้องสมุ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ส่งเสริมนิสัยรักการอ่าน </w:t>
      </w:r>
      <w:r>
        <w:rPr>
          <w:rFonts w:cs="TH SarabunPSK" w:ascii="TH SarabunPSK" w:hAnsi="TH SarabunPSK"/>
          <w:sz w:val="32"/>
          <w:szCs w:val="32"/>
        </w:rPr>
        <w:t xml:space="preserve">(1.1 – 1.3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ส่งเสริมสนับสนุนการดำเนินงานส่งเสริมนิสัยรักการอ่านและพัฒนา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.4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การบูรณาการการใช้ห้องสมุดกับการจัดการเรียนการสอนในกลุ่มสาระการเรียนรู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.5 – 1.6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สภาพแวดล้อมที่เอื้อต่อการอ่าน การค้นคว้า และการเรียนรู้ </w:t>
      </w:r>
      <w:r>
        <w:rPr>
          <w:rFonts w:cs="TH SarabunPSK" w:ascii="TH SarabunPSK" w:hAnsi="TH SarabunPSK"/>
          <w:sz w:val="32"/>
          <w:szCs w:val="32"/>
        </w:rPr>
        <w:t>(1.7)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สำนักงานเขตพื้นที่การศึกษา ในด้านการส่งเสริมสนับสนุนโรงเรียนดำเนินการจัดกิจกรรมส่งเสริมนิสัยรักการอ่านและการพัฒนา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ติดตาม ให้คำแนะนำโรงเรียนสม่ำเสม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พื้นฐานด้านห้องสมุดและการจัดกิจกรรมส่งเสริมนิสัยรักการอ่านของ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ช้โรงเรียนต้นแบบในการพัฒนาและขยายผลด้านการส่งเสริมนิสัยรักการอ่านและพัฒนาห้องสมุดโรงเรียนไปยังโรงเรียนอื่นๆ ใ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7"/>
        <w:gridCol w:w="567"/>
        <w:gridCol w:w="567"/>
        <w:gridCol w:w="567"/>
        <w:gridCol w:w="567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ะ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ถ่วงน้ำหน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 x SM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1 x SM1.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2 x SM1.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3 x SM1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3 x SM1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4 x SM1.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5 x SM1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6 x SM1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2 x SM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-2 = 8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1.1-2 x SM1.1-2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62560</wp:posOffset>
                </wp:positionV>
                <wp:extent cx="62160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1 x SM1.1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2 x SM1.2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3 x SM1.3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4 x SM1.4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5 x SM1.5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6 x SM1.6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1.7 x SM1.7)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W2 x SM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1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W1.2+ W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3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W1.4+ W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5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W1.6+ W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7+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34.45pt;mso-wrap-distance-left:9.05pt;mso-wrap-distance-right:9.05pt;mso-wrap-distance-top:0pt;mso-wrap-distance-bottom:0pt;margin-top:12.8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1 x SM1.1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2 x SM1.2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3 x SM1.3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4 x SM1.4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5 x SM1.5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6 x SM1.6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1.7 x SM1.7)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W2 x SM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W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1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W1.2+ W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3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W1.4+ W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5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W1.6+ W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7+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5pt" to="469.5pt,6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ความสำคัญที่แต่ละประเด็นกำหนดขึ้น โดยผลรวมของน้ำหนักของทุกประเด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จากการเทียบกับระดับความสำเร็จตามเป้าหมายของแต่ละประเด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 – 2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ของประเด็นที่กำหนด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คะแนนแบบระดับ กำหนดเกณฑ์การให้คะแน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โรงเรียนต้นแบ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/>
        <w:t>ความสม่ำเสมอของการจัดกิจกรรมส่งเสริมนิสัยรักการอ่าน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0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ส่งเสริมนิสัยรักการอ่า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ส่งเสริมนิสัยรักการอ่าน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ส่งเสริมนิสัยรักการอ่าน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ส่งเสริมนิสัยรักการอ่าน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ส่งเสริมนิสัยรักการอ่านสม่ำเสมอ 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ร่วมกิจกรรมส่งเสริมนิสัยรักการอ่าน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โรงเรียนเข้าร่วมกิจกรรมฯ 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โรงเรียนเข้าร่วมกิจกรรมฯ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โรงเรียนเข้าร่วมกิจกรรมฯ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6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โรงเรียนเข้าร่วมกิจกรรมฯ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 - 7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โรงเรียนเข้าร่วมกิจกรรมฯ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</w:t>
      </w:r>
      <w:r>
        <w:rPr/>
        <w:t>นักเรียนที่เข้าร่วมกิจกรรมส่งเสริมนิสัยรักการอ่าน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เข้าร่วมกิจกรรมฯ มีความพึงพอใจ 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เข้าร่วมกิจกรรมฯ มีความพึงพอใ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เข้าร่วมกิจกรรมฯ มีความพึงพอใ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6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เข้าร่วมกิจกรรมฯ มีความพึงพอใ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 - 7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เข้าร่วมกิจกรรมฯ มีความพึงพอใ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ของผู้บริหาร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ห้องสมุดและการส่งเสริมนิสัยรักการอ่านไว้ในแผนพัฒนาคุณภาพการศึกษาของ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ประจำปี เพื่อสนับสนุนการดำเนินงานพัฒนาห้องสมุดและส่งเสริมนิสัยรักการอ่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นโยบายให้นักเรียน ครู บุคลากร ใช้ห้องสมุดเพื่อส่งเสริมนิสัยรักการอ่าน การค้นคว้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กรรมการบริหาร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ดำเนินงานห้องสม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รูหรือบุคลากรทำหน้าที่บรรณารักษ์เป็นคณะกรรมการฝ่ายวิชาการของ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ส่งเสริมสนับสนุนและให้โอกาสแก่ครูหรือบุคลากรทำหน้าที่บรรณารักษ์และเจ้าหน้าที่ห้องสมุดได้รับการพัฒน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การบูรณาการการใช้ห้องสมุดกับการจัดการเรียนการสอนในกลุ่มสาระการเรียนรู้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โดยใช้ห้องสมุดเป็นแหล่งเรียนรู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โดยใช้ห้องสมุดเป็นแหล่งเรียนรู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– 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โดยใช้ห้องสมุดเป็นแหล่งเรียนรู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– 7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โดยใช้ห้องสมุดเป็นแหล่งเรียนรู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จัดกิจกรรมการเรียนการสอนโดยใช้ห้องสมุดเป็นแหล่งเรียนรู้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ูมีส่วนร่วมในการเสนอหรือคัดเลือกทรัพยากรสารสนเทศห้องสมุด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– 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– 7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มีการปฏิบัติ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สภาพแวดล้อมที่เอื้อต่อการอ่าน การค้นคว้า และ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ห้องสมุดสำหรับให้ผู้ใช้สะดวกในการเข้าใช้บริ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หนังสืออ้างอ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หนังสือสารคดี บันเทิงคดี หนังสือภาษาต่างประเทศ 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ยสาร หนังสือพิมพ์ จุล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ที่เหมาะสม สอดคล้องกับหลักสูตรและความต้องการของผู้ใช้บริ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หนังสือสารคดี บันเทิงคดี หนังสือภาษาต่างประเทศ 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ยสาร หนังสือพิมพ์ จุลสาร เอกสารหลักสูตรที่ทันสมัย เป็นปัจจุบ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หนังสื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ำนักงานเขตพื้นที่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ำนักงานเขตพื้นที่การศึกษา ในด้านการส่งเสริมสนับสนุนโรงเรียนดำเนินการจัดกิจกรรมส่งเสริมนิสัยรักการอ่านและการพัฒนาห้องสม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ติดตาม ให้คำแนะนำโรงเรียนสม่ำเสมอ 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พื้นฐานด้านห้องสมุดและการจัดกิจกรรมส่งเสริมนิสัยรักการอ่านของ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ช้โรงเรียนต้นแบบในการพัฒนาและขยายผลด้านการส่งเสริมนิสัยรักการอ่านและพัฒนาห้องสมุดโรงเรียนไปยังโรงเรียนอื่นๆ ใ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21"/>
        <w:gridCol w:w="1497"/>
        <w:gridCol w:w="1498"/>
        <w:gridCol w:w="1498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นโครงการพัฒนาห้องสมุดมีชีวิตต้นแบ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ขตพื้นที่การศึกษาที่ได้รับจัดสรรงบประมาณดำเนินงานส่งเสริมนิสัยรักการอ่านและพัฒนาห้องสมุด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เป้าหมาย แนวทาง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 “มาตรฐานห้องสมุดโรงเรียนสังกัดสำนักงานคณะกรรมการ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ไปยังเขตพื้นที่การศึกษาและโรงเรียนเพื่อเป็นแนวทางการนิเทศ ให้คำปรึกษา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 “แนวทางการดำเนินงานส่งเสริมนิสัยรักการอ่านและพัฒนาห้องสมุดโรงเรียน สำนักงานคณะกรรมการการศึกษาขั้นพื้นฐ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– 2561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ไปยังเขตพื้นที่การศึกษาและโรงเรียนเพื่อเป็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นวทางการนิเทศ ให้คำปรึกษา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 “รายละเอียดการจัดสรรงบประมาณโครงการส่งเสริมนิสัยรักการอ่าน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ไปยังเขตพื้นที่การศึกษาเพื่อเป็นแนวทางการขับเคลื่อนการดำเนินงานส่งเสริมนิสัยรักการอ่านและพัฒนาห้องสมุ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และ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2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รายงานผลการดำเนินงานส่งเสริมนิสัยรักการอ่านและพัฒนาห้องสมุด มายัง สำนักวิชาการและมาตรฐานการศึกษา สำนักงานคณะกรรมการการศึกษาขั้นพื้นฐาน ปีงบประมาณ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ที่รับผิดชอบโครงการส่งเสริมนิสัยรักการอ่านและพัฒนาห้องสมุด นิเทศ ติดตามโรงเรียน และรายงานผลการดำเนินงานสำนักวิชาการและมาตรฐานการศึกษา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โครงการพัฒนาห้องสมุดมีชีวิตต้นแบบในโรงเรียนรุ่นที่ </w:t>
      </w:r>
      <w:r>
        <w:rPr>
          <w:rFonts w:cs="TH SarabunPSK" w:ascii="TH SarabunPSK" w:hAnsi="TH SarabunPSK"/>
          <w:sz w:val="32"/>
          <w:szCs w:val="32"/>
        </w:rPr>
        <w:t xml:space="preserve">1 –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ตอบแบบสำรวจข้อมูลด้านการดำเนินงานส่งเสริมนิสัยรักการอ่านและพัฒนาห้องสมุดที่จัดทำขึ้นโดยสำนักวิชาการและมาตรฐานการศึกษา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 แนวทางการดำเนินงานส่งเสริมนิสัยรักการอ่านและพัฒนาห้องสมุด เพื่อให้การดำเนินงานสอดคล้องตามนโยบายรัฐบาล กระทรวงศึกษาธิการ และเป็นไปในทิศทาง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ดับส่วนกลาง สำนักงานเขตพื้นที่การศึกษา และ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สรรงบประมาณสำหรับสำนักงานเขตพื้นที่การศึกษาในการดำเนินงานขับเคลื่อนนิสัย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ห้องสมุดทั้งในระดับเขตพื้นที่การศึกษาและ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ป้าหมาย แนวทางการดำเนินงาน จำนวนงบประมาณที่ได้รับจัดสรร ให้ศึกษานิเทศก์ที่รับผิดชอบโครงการส่งเสริมนิสัยรักการอ่านและพัฒนาห้องสมุดทราบเพื่อนำไปขับเคลื่อนการดำเนินงานส่งเสริมนิสัยรักการอ่านและพัฒนาห้องสมุดในระดับเขตพื้นที่การศึกษาและ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ประเมินผลการดำเนินงา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ป้าหมาย แนวทางการดำเนินงาน งบประมาณที่ได้รับจัดสรร เพื่อขับเคลื่อนการดำเนินงานส่งเสริมนิสัยรักการอ่านและการพัฒนาห้องสมุด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ส่งเสริมนิสัยรักการอ่านและพัฒนาห้อ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 ให้คำปรึกษา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พื้นฐานด้านห้องสมุดและการจัดกิจกรรมส่งเสริมนิสัยรักการอ่านของ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ช้โรงเรียนต้นแบบในการพัฒนาและขยายผลด้านการส่งเสริมนิสัยรักการอ่านและพัฒนาห้องสมุดโรงเรียนไปยังโรงเรียนอื่นๆ ในเขตพื้นที่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ส่งเสริมนิสัยรักการอ่านและพัฒนาห้องสมุดโรงเรียน และส่งรายงานมายังสำนักวิชาการและมาตรฐานการศึกษา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เป้าหมาย แนวทางการดำเนินงาน ส่งเสริมนิสัยรักการอ่านและพัฒนาห้องสมุดโรงเรีย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ห้องสมุดไว้ในแผนพัฒนาคุณภาพการศึกษาของโร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บริหารงานห้องสมุด แต่งตั้งคณะกรรมการ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ห้อ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ห้อ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บูรณาการการใช้ห้องสมุดในกลุ่มสาระ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นิสัยรักการอ่านอย่างสม่ำเสมอ และหลากห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พื้นฐานห้องสมุ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ใช้ห้องสมุ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ยืมหนังส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ส่งเสริมนิสัยรักการ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ส่งเสริมนิสัยรักการอ่านและพัฒนาห้อ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ไปยังสำนักงานเขตพื้นที่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กุนตลา  สุขสม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:  02-288-5732/ 081-345-755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ังคณา  ผิวเกลี้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-288-5730/ 089-2345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งานโครงการส่งเสริมนิสัยรักการอ่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ข้อมูลระดับ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สำรวจนี้มีวัตถุประสงค์เพื่อรวบรวมข้อมูลสภาพและผลการดำเนินงานโครงการส่งเสริมนิสัย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7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นี้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ได้แก่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ดำเนินงา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ปัญหาอุปสรรคและแนวทางการแก้ไขปัญหา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ศึกษานิเทศก์ที่รับผิดชอบโครงการส่งเสริมนิสัยรักการอ่านตอบแบบสำรวจ และส่งกลับมาย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และส่งเสริมวิทยบริการ สำนักวิชาการและมาตรฐานการศึกษา สำนัก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ะกรรมการการศึกษาขั้นพื้นฐาน อาคาร สพ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ะทรวงศึกษาธิการ ดุสิต กรุงเทพฯ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รษณีย์อิเล็กทรอนิกส์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jiab1414@yahoo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 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ียนใ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ทา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ึกษานิเทศก์ในเขตพื้นที่การศึกษาของท่านที่รับผิดชอบโครงการส่งเสริมนิสัยรักการอ่านมีจำนวน</w:t>
      </w:r>
      <w:r>
        <w:rPr>
          <w:rFonts w:cs="TH SarabunPSK" w:ascii="TH SarabunPSK" w:hAnsi="TH SarabunPSK"/>
          <w:spacing w:val="-12"/>
          <w:sz w:val="32"/>
          <w:szCs w:val="32"/>
        </w:rPr>
        <w:t>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sectPr>
          <w:type w:val="nextPage"/>
          <w:pgSz w:w="11906" w:h="16838"/>
          <w:pgMar w:left="1559" w:right="1559" w:gutter="0" w:header="0" w:top="155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ดำเนินงา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พิจารณาการดำเนินงานของท่านว่า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การมีการดำเนินการในระดับใด  ได้แก่  ดำเนินการได้ครบทุกโรงเรียน  ดำเนินการได้แต่ไม่ครบทุกโรงเรียน ไม่ได้ดำเนินการ  โดย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ที่ตรงกับผลการดำเนินการ  และ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เหตุผล ในกรณีที่ท่านดำเนินการได้แต่ไม่ครบทุกโรงเรียน หรือไม่ได้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134"/>
        <w:gridCol w:w="1214"/>
        <w:gridCol w:w="218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ครบทุกโรงเรีย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ไม่ครบทุกโรงเรียนหรือ ไม่ได้ดำเนินการ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แต่ไม่ครบทุกโรงเรีย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ที่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ด้ไม่ครบทุก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ไม่ได้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กว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ติดตา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โรงเรีย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ภาคเรียนล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เก็บสถิตินักเรียนด้านเวลาและประเภทการอ่านหนังสืออื่นที่นอกเหนือจากหนังสือเรียน  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(***</w:t>
            </w: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</w:rPr>
              <w:t>โปรดส่งข้อมูล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สภาพห้องสมุดโรงเรียน ตามมาตรฐานห้องสมุดโรงเรียน 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(***</w:t>
            </w: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</w:rPr>
              <w:t>โปรดส่งข้อมูล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โรงเรียนต้นแบบส่งเสริมนิสัยรักการอ่านและพัฒนาห้องสมุดมีชีว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สม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 ในการขยายเครือข่ายขับเคลื่อนการดำเนินงา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เสริมให้โรงเรียนกำหนดเวลาการอ่านหนังสืออื่น ที่นอกเหนือจากหนังสือเรียน  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(***</w:t>
            </w: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</w:rPr>
              <w:t>โปรดส่งข้อมูล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134"/>
        <w:gridCol w:w="1214"/>
        <w:gridCol w:w="218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ครบทุกโรงเรีย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ไม่ครบทุกโรงเรียนหรือ ไม่ได้ดำเนินการ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แต่ไม่ครบทุกโรงเรีย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ที่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ด้ไม่ครบทุก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ไม่ได้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กว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ให้โรงเรียนจัดเก็บสถิตินักเรียนในด้านการเข้าใช้ห้องสม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ให้มี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ูรณาการการส่งเสริมนิสัยรักการอ่านและการใช้ห้องสมุดในการจัดการเรียนการสอนในกลุ่มสาระการเรียนรู้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ประกวดและยกย่องเชิดชูเกียรติบุคลากรด้านการส่งเสริมนิสัยรักการอ่านและการพัฒนาห้องสมุดโรงเรียน 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(***</w:t>
            </w: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</w:rPr>
              <w:t>โปรดส่งข้อมูล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ของท่านมี 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ประสบการณ์ รูปแบบการจัดกิจกรรมส่งเสริมนิสัยรักการอ่านและการบริหารงานห้องสมุดโรงเรียนเรื่องใดบ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นิเทศ กำกับ ติดตาม และประเมินผลการดำเนินงานส่งเสริมนิสัยรักการอ่านและพัฒนาห้องสมุดโรงเรียนมากน้อยเพียงใด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2 – 3 </w:t>
      </w:r>
      <w:r>
        <w:rPr>
          <w:rFonts w:ascii="TH SarabunPSK" w:hAnsi="TH SarabunPSK" w:cs="TH SarabunPSK"/>
          <w:sz w:val="32"/>
          <w:sz w:val="32"/>
          <w:szCs w:val="32"/>
        </w:rPr>
        <w:t>เดือน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ละ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รายชื่อโรงเรียนในเขตพื้นที่การศึกษาของท่านที่สามารถเป็นต้นแบบได้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จัดกิจกรรมส่งเสริมนิสัยรักการอ่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พัฒนาห้องสมุ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ในด้านผู้บริหารเป็นผู้นำในการส่งเสริมนิสัยรักการอ่านและการใช้ห้องสมุ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บูรณาการนิสัยรักการอ่านและการใช้ห้องสมุดกับการจัดการเรียนการสอนใ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ภาพห้องสมุดโรงเรียนในเขตพื้นที่การศึกษาของท่า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1 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เฉพ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เรียน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เป็นห้องสมุ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เรีย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เป็นห้องสมุ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เรียนขนาด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เป็นห้องสมุ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5  </w:t>
      </w:r>
      <w:r>
        <w:rPr>
          <w:rFonts w:ascii="TH SarabunPSK" w:hAnsi="TH SarabunPSK" w:cs="TH SarabunPSK"/>
          <w:sz w:val="32"/>
          <w:sz w:val="32"/>
          <w:szCs w:val="32"/>
        </w:rPr>
        <w:t>ใช้ห้องสมุดร่วมกับห้อ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6  </w:t>
      </w:r>
      <w:r>
        <w:rPr>
          <w:rFonts w:ascii="TH SarabunPSK" w:hAnsi="TH SarabunPSK" w:cs="TH SarabunPSK"/>
          <w:sz w:val="32"/>
          <w:sz w:val="32"/>
          <w:szCs w:val="32"/>
        </w:rPr>
        <w:t>ไม่มีห้องสมุดแต่จัดเป็นมุมหนังสือภายในห้องเร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งบประมาณพัฒนาห้องสมุดจากโรงเรียนต่องบประมาณทั้งหมด  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ร้อยละ </w:t>
      </w:r>
      <w:r>
        <w:rPr>
          <w:rFonts w:cs="TH SarabunPSK" w:ascii="TH SarabunPSK" w:hAnsi="TH SarabunPSK"/>
          <w:sz w:val="32"/>
          <w:szCs w:val="32"/>
        </w:rPr>
        <w:t>30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</w:rPr>
        <w:t>10 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จำนวนหนังสือต่อนักเรียนที่โรงเรียนม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24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ครูบรรณารักษ์ในเขตพื้นที่การศึกษาของท่านได้รับการพัฒนาความรู้ความสามารถด้านการดำเนินงา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และการจัดกิจกรรมส่งเสริมนิสัยรักการอ่าน อย่างน้อยปีละครั้ง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ผู้รับผิดชอบห้องสมุด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สาขาวิชาบรรณารักษ์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ศาสตร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6.2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บการศึกษาสาขาวิชาบรรณารักษ์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ศาสตร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ร่วมมือกับครูบรรณารักษ์ในการจัดการเรียนรู้โดยใช้ห้องสมุดเป็นแหล่งเรียนรู้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ครูบรรณารักษ์ร่วมมือกับครูกลุ่มสาระการเรียนรู้ในการบูรณาการกิจกรรมส่งเสริมนิสัยรักการอ่านกับการ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นักเรียนใช้เวลานอกเวลาเรียนในการอ่านหนังสืออื่นที่นอกเหนือจากหนังสือเรียน 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สถิตินักเรียนอ่านหนังสืออื่นที่นอกเหนือจากหนังสือ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ปัญหาอุปสรรคและแนวทางการแก้ไขปัญหา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ปัญหาอุปสรรค และแนวทางการแก้ไขปัญหาในการดำเนินงานโครงการส่งเสริมนิสัยรักการอ่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มา ณ โอกาส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4803140</wp:posOffset>
                </wp:positionV>
                <wp:extent cx="5945505" cy="1061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ขอบคุณมา ณ โอกาสนี้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พัฒนาและส่งเสริมวิทยบริการ สำนักวิชาการและมาตรฐานการศึกษา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83.55pt;mso-wrap-distance-left:9.05pt;mso-wrap-distance-right:9.05pt;mso-wrap-distance-top:0pt;mso-wrap-distance-bottom:0pt;margin-top:378.2pt;mso-position-vertical-relative:text;margin-left:201.7pt;mso-position-horizontal-relative:text">
                <v:textbox>
                  <w:txbxContent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ขอบคุณมา ณ โอกาสนี้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พัฒนาและส่งเสริมวิทยบริการ สำนักวิชาการและมาตรฐานการศึกษา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4803140</wp:posOffset>
                </wp:positionV>
                <wp:extent cx="5945505" cy="1061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ขอบคุณมา ณ โอกาสนี้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พัฒนาและส่งเสริมวิทยบริการ สำนักวิชาการและมาตรฐานการศึกษา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83.55pt;mso-wrap-distance-left:9.05pt;mso-wrap-distance-right:9.05pt;mso-wrap-distance-top:0pt;mso-wrap-distance-bottom:0pt;margin-top:378.2pt;mso-position-vertical-relative:text;margin-left:201.7pt;mso-position-horizontal-relative:text">
                <v:textbox>
                  <w:txbxContent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ขอบคุณมา ณ โอกาสนี้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พัฒนาและส่งเสริมวิทยบริการ สำนักวิชาการและมาตรฐานการศึกษา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งานโครงการส่งเสริมนิสัยรักการอ่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ข้อมูลระดับโรงเรียนในโครงการพัฒนาห้องสมุดมีชีวิต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สำรวจนี้มีวัตถุประสงค์เพื่อรวบรวมข้อมูลสภาพและผลการดำเนินงานโครงการส่งเสริมนิสัย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นี้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ได้แก่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ดำเนินงา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ปัญหาอุปสรรคและแนวทางการแก้ไขปัญหา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ความกรุณาผู้อำนวยการโรงเรียนหรือครูบรรณารักษ์ หรือครูหรือเจ้าหน้าที่ที่รับผิดชอบโครงการส่งเสริมนิสัย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ห้องสมุด ตอบแบบสำรวจ และส่งกลับมาย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และส่งเสริมวิทยบริการ สำนักวิชาการและมาตรฐานการศึกษา สำนัก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ะกรรมการการศึกษาขั้นพื้นฐาน อาคาร สพ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ะทรวงศึกษาธิการ ดุสิต กรุงเทพฯ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รษณีย์อิเล็กทรอนิกส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jiab1414@yahoo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ดำเนิน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709"/>
        <w:gridCol w:w="709"/>
        <w:gridCol w:w="725"/>
        <w:gridCol w:w="18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 -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 -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 - 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ข้าร่วมกิจกรรมส่งเสริมนิสัย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นักเรียนที่เข้าร่วมกิจกรรมส่งเสริ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ัยรัก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บูรณาการการใช้ห้องสมุดกับการจัดการเรียนการสอนในกลุ่ม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มีส่วนร่วมเสนอหรือคัดเลือกทรัพยากรสารสนเทศห้องสม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241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แผนพัฒนาห้องสมุดและการส่งเสริมนิสัยรักการอ่าน ไว้ในแผนพัฒนาคุณภาพการศึกษาของ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งบประมาณประจำปี เพื่อสนับสนุนการดำเนินงานพัฒนาห้องสมุดและส่งเสริมนิสัยรักการอ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นโยบายให้นักเรียน ครู บุคลากร ใช้ห้องสมุดเพื่อส่งเสริมนิสัยรักการอ่าน การค้นคว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บริหาร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งานห้องสม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ตั้งครูหรือบุคลากรทำหน้าที่บรรณารักษ์เป็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ฝ่ายวิชาการของ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ส่งเสริมสนับสนุนและให้โอกาสแก่ครูหรือบุคล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ำหน้าที่บรรณารักษ์และเจ้าหน้าที่ห้องสมุดได้รับการ  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มาตรการรักษาความปลอดภัยของห้องสมุดและผู้ใช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ในการจัดกิจกรรมส่งเสริมนิสัยรักการอ่า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ละ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2 – 3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ภาพห้องสมุดโรงเรียนของท่า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คารเฉพาะ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ห้องเรียน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เรีย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เรียนขนาด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ห้องสมุดร่วมกับห้องอื่นๆ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้องสมุดร่วมกับห้องอื่นๆ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งบประมาณพัฒนาห้องสมุดจากโรงเรียนต่องบประมาณทั้งหมด  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4536" w:leader="none"/>
          <w:tab w:val="left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4536" w:leader="none"/>
          <w:tab w:val="left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24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จำนวนหนังสือต่อนักเรียนที่โรงเรียนมี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4536" w:leader="none"/>
          <w:tab w:val="left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4536" w:leader="none"/>
          <w:tab w:val="left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ต่อ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4536" w:leader="none"/>
          <w:tab w:val="left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ซื้อหนังสือเข้าห้องสมุดปี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ซื้อหนังสือใหม่เข้าห้องสมุด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2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่อครั้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พัฒนาความรู้ความสามารถด้านการดำเนินงานห้องสมุดและการจัดกิจกรรมส่งเสริมนิสัย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การอ่านของครูบรรณารักษ์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2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่อครั้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ผู้รับผิดชอบห้องสมุด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สาขาวิชาบรรณารักษ์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ศาสตร์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บการศึกษาสาขาวิชาบรรณารักษ์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ศาสตร์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ร่วมมือกับครูบรรณารักษ์ในการจัดการเรียนรู้โดยใช้ห้องสมุดเป็นแหล่งเรียนรู้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นักเรียนใช้เวลานอกเวลาเรียนในการอ่านหนังสืออื่นที่นอกเหนือจากหนังสือเรียน 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ฉลี่ยในการอ่านหนังสืออื่นนอกเหนือจาก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สถิตินักเรียนอ่านหนังสืออื่นที่นอกเหนือจากหนังสือเรียน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701" w:hanging="170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อื่นนอกเหนือจากหนังสือ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ต่อปี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หนังสือที่มีใน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อ้างอิ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านุ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ยส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เยาวช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ระราช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นิพนธ์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์ต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วมเรื่องสั้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ษาต่างประเทศ</w:t>
      </w:r>
    </w:p>
    <w:p>
      <w:pPr>
        <w:pStyle w:val="ListParagraph1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567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ี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นิท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พสำหรับเด็ก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ปัญหาอุปสรรคและแนวทางการแก้ไขปัญหา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ปัญหาอุปสรรค และแนวทางการแก้ไขปัญหาในการดำเนินงานโครงการส่งเสริมนิสัยรักการอ่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77470</wp:posOffset>
                </wp:positionV>
                <wp:extent cx="5945505" cy="1061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ขอบคุณมา ณ โอกาสนี้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พัฒนาและส่งเสริมวิทยบริการ สำนักวิชาการและมาตรฐานการศึกษา</w:t>
                            </w:r>
                          </w:p>
                          <w:p>
                            <w:pPr>
                              <w:pStyle w:val="ListParagraph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83.55pt;mso-wrap-distance-left:9.05pt;mso-wrap-distance-right:9.05pt;mso-wrap-distance-top:0pt;mso-wrap-distance-bottom:0pt;margin-top:6.1pt;mso-position-vertical-relative:text;margin-left:7.6pt;mso-position-horizontal-relative:text">
                <v:textbox>
                  <w:txbxContent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ขอบคุณมา ณ โอกาสนี้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พัฒนาและส่งเสริมวิทยบริการ สำนักวิชาการและมาตรฐานการศึกษา</w:t>
                      </w:r>
                    </w:p>
                    <w:p>
                      <w:pPr>
                        <w:pStyle w:val="ListParagraph1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6"/>
        <w:gridCol w:w="2609"/>
        <w:gridCol w:w="186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พ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วังพิกุ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ชรบูรณ์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กตาบาร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ะลา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ท่าไช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ชานุก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พรรณ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แร่วิทย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กลนคร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วัดหนองโ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ช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ตนโกสินทร์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มุทรปราการ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แม่ออนวิทยาลัย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ทุ่งกะโล่วิทย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ตรดิตถ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ชุมแสงชนูทิศ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สวรรค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20"/>
        <w:gridCol w:w="2598"/>
        <w:gridCol w:w="186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พ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สู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า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ซราย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ยรัฐวิทยา </w:t>
            </w: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าจีน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ปราณบุร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เมือง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จวบคีรีขันธ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ถน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่างทอ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ในไร่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งง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เบญจมราชูทิศ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ัตตาน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อุดรธรรมานุสรณ์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ดรธาน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ประสานมิตรวิทย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ะเก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นนคูณวิทยาคาร รัชมังคลาภิเษ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ภูม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แม่ทาวิทยาคม 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ำพู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</w:rPr>
              <w:t>วังทองพิทยาคม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ษณุโล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ิมพระเกียรติ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ในวโรกาสทรงเจริญพระชนม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"/>
        <w:gridCol w:w="3600"/>
        <w:gridCol w:w="2612"/>
        <w:gridCol w:w="7"/>
        <w:gridCol w:w="186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พ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วัดไทรม้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นท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เมืองเชียงรา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คลองท่อ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ะบี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มหาบุศ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ทักษ์ถาวรคุ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ุงเทพมหานค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ตะคร้ำเอ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ญจน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ึงวิชัยสงเคราะห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ฬสินธุ์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หลว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ำแพงเพชร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แสล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ันท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ราษฎร์บำรุ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วัดหนองร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ล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สรรคบุร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ยนา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ยรัฐวิทยา </w:t>
            </w:r>
            <w:r>
              <w:rPr>
                <w:rFonts w:cs="TH SarabunPSK" w:ascii="TH SarabunPSK" w:hAnsi="TH SarabunPSK"/>
              </w:rPr>
              <w:t>76 (</w:t>
            </w:r>
            <w:r>
              <w:rPr>
                <w:rFonts w:ascii="TH SarabunPSK" w:hAnsi="TH SarabunPSK" w:cs="TH SarabunPSK"/>
              </w:rPr>
              <w:t>บ้านพ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ุมพร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แม่กื้ดหลวงกัญไชยมิตรภาพที่ </w:t>
            </w:r>
            <w:r>
              <w:rPr>
                <w:rFonts w:cs="TH SarabunPSK" w:ascii="TH SarabunPSK" w:hAnsi="TH SarabunPSK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าก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ดอน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ดารีศึกษาค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นาย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บางหลว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ปฐม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กลา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พนม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สองแพรกมิตรภาพที่ </w:t>
            </w:r>
            <w:r>
              <w:rPr>
                <w:rFonts w:cs="TH SarabunPSK" w:ascii="TH SarabunPSK" w:hAnsi="TH SarabunPSK"/>
              </w:rPr>
              <w:t xml:space="preserve">92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</w:rPr>
            </w:pPr>
            <w:r>
              <w:rPr>
                <w:rFonts w:ascii="TH SarabunPSK" w:hAnsi="TH SarabunPSK" w:cs="TH SarabunPSK"/>
                <w:spacing w:val="-20"/>
              </w:rPr>
              <w:t>สพป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 xml:space="preserve">นครศรีธรรมราช เขต </w:t>
            </w:r>
            <w:r>
              <w:rPr>
                <w:rFonts w:cs="TH SarabunPSK" w:ascii="TH SarabunPSK" w:hAnsi="TH SarabunPSK"/>
                <w:spacing w:val="-2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โบสถ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ุรีรัมย์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วัดจันทร์กระพ้อ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ทุม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นาค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6"/>
              </w:rPr>
            </w:pPr>
            <w:r>
              <w:rPr>
                <w:rFonts w:ascii="TH SarabunPSK" w:hAnsi="TH SarabunPSK" w:cs="TH SarabunPSK"/>
                <w:spacing w:val="-26"/>
              </w:rPr>
              <w:t>สพป</w:t>
            </w:r>
            <w:r>
              <w:rPr>
                <w:rFonts w:cs="TH SarabunPSK" w:ascii="TH SarabunPSK" w:hAnsi="TH SarabunPSK"/>
                <w:spacing w:val="-26"/>
              </w:rPr>
              <w:t>.</w:t>
            </w:r>
            <w:r>
              <w:rPr>
                <w:rFonts w:ascii="TH SarabunPSK" w:hAnsi="TH SarabunPSK" w:cs="TH SarabunPSK"/>
                <w:spacing w:val="-26"/>
              </w:rPr>
              <w:t xml:space="preserve">พระนครศรีอยุธยา เขต </w:t>
            </w:r>
            <w:r>
              <w:rPr>
                <w:rFonts w:cs="TH SarabunPSK" w:ascii="TH SarabunPSK" w:hAnsi="TH SarabunPSK"/>
                <w:spacing w:val="-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ทะเลน้อ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ัทลุง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ขุนห้ว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พชร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ัวด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พร่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่าเรื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ูเก็ต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บรบ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บือราษฎร์ผดุ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หาสารคาม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ถ่อ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ุกดาห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ผาผ่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ม่ฮ่องสอน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ทราย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รายมูลประชาราษฎ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โสธร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มูม้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้อยเอ็ด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างเบ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นอ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เกาะลอ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ะยอง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จังหวัดทหารบกลพบุร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พ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หนองหิ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ลย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บ่อประดู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งขลา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แก่นจันทร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ุทรสงครา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ใหม่หนองพะ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บทองวิทยาธ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ุทรสาค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มเกล้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ระแก้ว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วิหารแด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ระ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ค่ายบางระจั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ิงห์บุร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ขาดินไพรวั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โขทัย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้ำฉ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าษฎร์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เสีย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คาย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หินซ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บัวลำภู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แต้โคกสำรา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เจริ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สว่างอารมณ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ทัย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โยงวิทยาค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ครพิทยาคา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แพพิทยาค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รีนุกู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็ดลิ้นวิทย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แกรงวิทยาค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2 (</w:t>
            </w:r>
            <w:r>
              <w:rPr>
                <w:rFonts w:ascii="TH SarabunPSK" w:hAnsi="TH SarabunPSK" w:cs="TH SarabunPSK"/>
                <w:spacing w:val="-10"/>
              </w:rPr>
              <w:t>พิเศษ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มินทราชูทิศพายัพ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มายวิทย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พัฒนาวิทยาค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จริ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แพงดินพิทยาค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้นแบบในโรงเรียน”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3700"/>
        <w:gridCol w:w="2552"/>
        <w:gridCol w:w="1842"/>
      </w:tblGrid>
      <w:tr>
        <w:trPr>
          <w:tblHeader w:val="true"/>
          <w:trHeight w:val="64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ทุ่งตะโกวิทย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พร 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ธงชัย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</w:rPr>
              <w:t>จ</w:t>
            </w:r>
            <w:r>
              <w:rPr>
                <w:rFonts w:cs="TH SarabunPSK" w:ascii="TH SarabunPSK" w:hAnsi="TH SarabunPSK"/>
                <w:spacing w:val="-18"/>
              </w:rPr>
              <w:t>.</w:t>
            </w:r>
            <w:r>
              <w:rPr>
                <w:rFonts w:ascii="TH SarabunPSK" w:hAnsi="TH SarabunPSK" w:cs="TH SarabunPSK"/>
                <w:spacing w:val="-18"/>
              </w:rPr>
              <w:t>ประจวบคีรีขันธ์ สพม</w:t>
            </w:r>
            <w:r>
              <w:rPr>
                <w:rFonts w:cs="TH SarabunPSK" w:ascii="TH SarabunPSK" w:hAnsi="TH SarabunPSK"/>
                <w:spacing w:val="-18"/>
              </w:rPr>
              <w:t>.</w:t>
            </w:r>
            <w:r>
              <w:rPr>
                <w:rFonts w:ascii="TH SarabunPSK" w:hAnsi="TH SarabunPSK" w:cs="TH SarabunPSK"/>
                <w:spacing w:val="-18"/>
              </w:rPr>
              <w:t xml:space="preserve">เขต </w:t>
            </w:r>
            <w:r>
              <w:rPr>
                <w:rFonts w:cs="TH SarabunPSK" w:ascii="TH SarabunPSK" w:hAnsi="TH SarabunPSK"/>
                <w:spacing w:val="-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นองม่วงประชานุก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อนแก่น  เขต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มะข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ครมะขามราษฎ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นทบุรี 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้านหนอง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พชรราษฎร์บำรุ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ยภูมิ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าษฎร์ภัก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นป่าต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วรรณราษฎร์วิทยา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้านหนองสองพี่น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ัง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ัดหุบร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พรประชาอุปถัมภ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ปฐม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ักขะย่านาคอยโนน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พนม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นุบาลมณีราษฎร์คณ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ดหนองตาง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สวรรค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ูกิ๊ตยือ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นาวงศ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่าน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้านโคกสู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ุรีรัมย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องพูลอุทิ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ทุมธานี 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้านควนแปลงง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ัตตาน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มชนวัดกัมภาวาส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ัตตาน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ถ้ำประชานุเคราะห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ะเยา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ุรพรัตน์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ิจิตร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มช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ราษฎร์อุทิศพ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ิษณุโลก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เทพสุนท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พร่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เมืองเสลภูม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้อยเอ็ด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วังด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ำพูน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หนองหัวหม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ศรีสะเกษ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ดเนินพิ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งขล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ุเหร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งขล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ัดสวนส้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ประชานุกู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พป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สมุทรปราการ  เขต </w:t>
            </w:r>
            <w:r>
              <w:rPr>
                <w:rFonts w:cs="TH SarabunPSK" w:ascii="TH SarabunPSK" w:hAnsi="TH SarabunPSK"/>
                <w:spacing w:val="-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วัดโนนสภาราม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นารถวาจาวุทธอุปถัมภ์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ระ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ไทยรัฐวิทยา </w:t>
            </w:r>
            <w:r>
              <w:rPr>
                <w:rFonts w:cs="TH SarabunPSK" w:ascii="TH SarabunPSK" w:hAnsi="TH SarabunPSK"/>
                <w:spacing w:val="-6"/>
              </w:rPr>
              <w:t>20 (</w:t>
            </w:r>
            <w:r>
              <w:rPr>
                <w:rFonts w:ascii="TH SarabunPSK" w:hAnsi="TH SarabunPSK" w:cs="TH SarabunPSK"/>
                <w:spacing w:val="-6"/>
              </w:rPr>
              <w:t>บ้านหนองมะค่าโมง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พรรณบุร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ตนย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ราษฎร์ธาน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บ้านลำชี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วุฒิวงศ์ราษฎร์สงเคราะห์</w:t>
            </w:r>
            <w:r>
              <w:rPr>
                <w:rFonts w:cs="TH SarabunPSK" w:ascii="TH SarabunPSK" w:hAnsi="TH SarabunPSK"/>
                <w:spacing w:val="-10"/>
              </w:rPr>
              <w:t xml:space="preserve">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รินทร์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ุมเส้า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ดร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น้ำพ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ทัยธาน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ปะอาว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บลราช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ใสยูงป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พป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 xml:space="preserve">นครศรีธรรมราช เขต </w:t>
            </w:r>
            <w:r>
              <w:rPr>
                <w:rFonts w:cs="TH SarabunPSK" w:ascii="TH SarabunPSK" w:hAnsi="TH SarabunPSK"/>
                <w:spacing w:val="-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ลำห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พป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 xml:space="preserve">นครศรีธรรมราช เขต </w:t>
            </w:r>
            <w:r>
              <w:rPr>
                <w:rFonts w:cs="TH SarabunPSK" w:ascii="TH SarabunPSK" w:hAnsi="TH SarabunPSK"/>
                <w:spacing w:val="-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ัดลำตะเค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ริยะ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ป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cs="TH SarabunPSK"/>
                <w:spacing w:val="-12"/>
              </w:rPr>
              <w:t xml:space="preserve">พระนครศรีอยุธยา เขต </w:t>
            </w:r>
            <w:r>
              <w:rPr>
                <w:rFonts w:cs="TH SarabunPSK" w:ascii="TH SarabunPSK" w:hAnsi="TH SarabunPSK"/>
                <w:spacing w:val="-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โพธิ์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ัทลุง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ม่ก๋ง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ำปาง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ราชวินิตนนทบุรี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นนทกิจพิศาล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นท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้านข่อย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พ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รีสโมสร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ยนาท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พธิ์ทอง “จินดามณี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่างทอ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ลาขวัญราษฎร์บำรุ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ญจน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ระยายโสมวิทย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พรรณบุ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ลองพนสฤษดิ์พ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ระบี่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ตากใบ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ราธิวาส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ูเรือ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ลย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ุ่งคล้านคร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ึงกา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ำเตยอุปถัมภ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พน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โคกสีวิทยาสรรค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กลนคร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รายทอง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้อยเอ็ด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งสว่าง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พม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 xml:space="preserve">เขต </w:t>
            </w:r>
            <w:r>
              <w:rPr>
                <w:rFonts w:cs="TH SarabunPSK" w:ascii="TH SarabunPSK" w:hAnsi="TH SarabunPSK"/>
                <w:spacing w:val="-10"/>
              </w:rPr>
              <w:t xml:space="preserve">29 </w:t>
            </w:r>
            <w:r>
              <w:rPr>
                <w:rFonts w:ascii="TH SarabunPSK" w:hAnsi="TH SarabunPSK" w:cs="TH SarabunPSK"/>
                <w:spacing w:val="-10"/>
              </w:rPr>
              <w:t>จ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 xml:space="preserve">อุบลราชธาน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ถิ่นโอภาส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พร่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ยกกระบัตรวิทยาคม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า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าเมือง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ู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ัธยมพัชรกิตติยาภา </w:t>
            </w:r>
            <w:r>
              <w:rPr>
                <w:rFonts w:cs="TH SarabunPSK" w:ascii="TH SarabunPSK" w:hAnsi="TH SarabunPSK"/>
              </w:rPr>
              <w:t xml:space="preserve">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6"/>
              </w:rPr>
              <w:t>สพม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 xml:space="preserve">เขต </w:t>
            </w:r>
            <w:r>
              <w:rPr>
                <w:rFonts w:cs="TH SarabunPSK" w:ascii="TH SarabunPSK" w:hAnsi="TH SarabunPSK"/>
                <w:spacing w:val="-6"/>
              </w:rPr>
              <w:t xml:space="preserve">41 </w:t>
            </w:r>
            <w:r>
              <w:rPr>
                <w:rFonts w:ascii="TH SarabunPSK" w:hAnsi="TH SarabunPSK" w:cs="TH SarabunPSK"/>
                <w:spacing w:val="-6"/>
              </w:rPr>
              <w:t>จ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กำแพงเพช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้วยคต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ทัยธาน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แสนขัน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9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ตรดิตถ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"/>
        <w:gridCol w:w="3695"/>
        <w:gridCol w:w="2552"/>
        <w:gridCol w:w="1842"/>
      </w:tblGrid>
      <w:tr>
        <w:trPr>
          <w:tblHeader w:val="true"/>
          <w:trHeight w:val="64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กระทุ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ญจนบุรี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หัวขั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อนแก่น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ันติค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ลบุร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มหาพน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าผึ้ง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าก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นน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ลา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 xml:space="preserve">บ้านดอนตะลุมพุก </w:t>
            </w:r>
            <w:r>
              <w:rPr>
                <w:rFonts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cs="TH SarabunPSK"/>
                <w:spacing w:val="-16"/>
              </w:rPr>
              <w:t>เจริญจิตต์วิทยา</w:t>
            </w:r>
            <w:r>
              <w:rPr>
                <w:rFonts w:cs="TH SarabunPSK" w:ascii="TH SarabunPSK" w:hAnsi="TH SarabunPSK"/>
                <w:spacing w:val="-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นท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เจาะเกาะ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ย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่าน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น้ำ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สพป</w:t>
            </w:r>
            <w:r>
              <w:rPr>
                <w:rFonts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</w:rPr>
              <w:t xml:space="preserve">ประจวบคีรีขันธ์ เขต </w:t>
            </w:r>
            <w:r>
              <w:rPr>
                <w:rFonts w:cs="TH SarabunPSK" w:ascii="TH SarabunPSK" w:hAnsi="TH SarabunPSK"/>
                <w:spacing w:val="-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กะมิย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ัตต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บข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ะเย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ข็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ชรบูรณ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นาหลว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ม่ฮ่องสอน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แห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ะล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ำนัก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อง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ละ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ศรีสะเกษ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ันนังปุเ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ต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ขาแห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ระแก้ว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่าตู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นิทราษฎร์วิทย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รินทร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ในเมื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ตรดิตถ์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ธรรมจริยาภิรม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6"/>
              </w:rPr>
              <w:t>สพม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 xml:space="preserve">เขต </w:t>
            </w:r>
            <w:r>
              <w:rPr>
                <w:rFonts w:cs="TH SarabunPSK" w:ascii="TH SarabunPSK" w:hAnsi="TH SarabunPSK"/>
                <w:spacing w:val="-6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</w:rPr>
              <w:t>จ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สมุทรสา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พรหมพิทยานุส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2"/>
              </w:rPr>
            </w:pPr>
            <w:r>
              <w:rPr>
                <w:rFonts w:ascii="TH SarabunPSK" w:hAnsi="TH SarabunPSK" w:cs="TH SarabunPSK"/>
                <w:spacing w:val="-22"/>
              </w:rPr>
              <w:t>สพม</w:t>
            </w:r>
            <w:r>
              <w:rPr>
                <w:rFonts w:cs="TH SarabunPSK" w:ascii="TH SarabunPSK" w:hAnsi="TH SarabunPSK"/>
                <w:spacing w:val="-22"/>
              </w:rPr>
              <w:t xml:space="preserve">. </w:t>
            </w:r>
            <w:r>
              <w:rPr>
                <w:rFonts w:ascii="TH SarabunPSK" w:hAnsi="TH SarabunPSK" w:cs="TH SarabunPSK"/>
                <w:spacing w:val="-22"/>
              </w:rPr>
              <w:t xml:space="preserve">เขต </w:t>
            </w:r>
            <w:r>
              <w:rPr>
                <w:rFonts w:cs="TH SarabunPSK" w:ascii="TH SarabunPSK" w:hAnsi="TH SarabunPSK"/>
                <w:spacing w:val="-22"/>
              </w:rPr>
              <w:t xml:space="preserve">12   </w:t>
            </w:r>
            <w:r>
              <w:rPr>
                <w:rFonts w:ascii="TH SarabunPSK" w:hAnsi="TH SarabunPSK" w:cs="TH SarabunPSK"/>
                <w:spacing w:val="-22"/>
              </w:rPr>
              <w:t>จ</w:t>
            </w:r>
            <w:r>
              <w:rPr>
                <w:rFonts w:cs="TH SarabunPSK" w:ascii="TH SarabunPSK" w:hAnsi="TH SarabunPSK"/>
                <w:spacing w:val="-22"/>
              </w:rPr>
              <w:t xml:space="preserve">. </w:t>
            </w:r>
            <w:r>
              <w:rPr>
                <w:rFonts w:ascii="TH SarabunPSK" w:hAnsi="TH SarabunPSK" w:cs="TH SarabunPSK"/>
                <w:spacing w:val="-22"/>
              </w:rPr>
              <w:t>นครศรีธรรม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งม่วง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อง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สะเรียง “บริพัตรศึกษา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พม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 xml:space="preserve">เขต </w:t>
            </w:r>
            <w:r>
              <w:rPr>
                <w:rFonts w:cs="TH SarabunPSK" w:ascii="TH SarabunPSK" w:hAnsi="TH SarabunPSK"/>
                <w:spacing w:val="-10"/>
              </w:rPr>
              <w:t xml:space="preserve">34  </w:t>
            </w:r>
            <w:r>
              <w:rPr>
                <w:rFonts w:ascii="TH SarabunPSK" w:hAnsi="TH SarabunPSK" w:cs="TH SarabunPSK"/>
                <w:spacing w:val="-10"/>
              </w:rPr>
              <w:t>จ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แม่ฮ่องส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ันติคีรี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ชียง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ชประชานุเคราะห์ </w:t>
            </w: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ศ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ชียง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งเคราะห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ชประชานุเคราะห์ </w:t>
            </w: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ศ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โสธ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งเคราะห์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1842"/>
      </w:tblGrid>
      <w:tr>
        <w:trPr>
          <w:tblHeader w:val="true"/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ตรกิ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ะบ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าราค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ุงเทพมหาน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ผ่ล้อมสามัคค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นท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นขวากพ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หล่า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ต้นป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ัง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างประ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ปฐม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ลอง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>สพป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นครสวรรค์ เขต </w:t>
            </w:r>
            <w:r>
              <w:rPr>
                <w:rFonts w:cs="TH SarabunPSK" w:ascii="TH SarabunPSK" w:hAnsi="TH SarabunPSK"/>
                <w:spacing w:val="-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คมพัฒนา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เปรมประช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ทุม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างม่ว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งง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ควนขน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ัทลุง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ภโณประชา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ป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ร้อยเอ็ด เขต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วังสะพุ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ลย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บ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งขล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นคาราษฎร์รังสฤษด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ยน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ยะบุต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พบุ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วิเศษไชยชาญ “ตันติวิทยาภูมิ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ะทิว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ุมพ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ะเหลียนผดุงศิษ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ชมภู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21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ึงกา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ตากล้าราชประชาสงเคราะห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23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กลน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ตุรมิตร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พสถิตย์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ยภูม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วยน้ำหอม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ม</w:t>
            </w:r>
            <w:r>
              <w:rPr>
                <w:rFonts w:cs="TH SarabunPSK" w:ascii="TH SarabunPSK" w:hAnsi="TH SarabunPSK"/>
                <w:spacing w:val="-12"/>
              </w:rPr>
              <w:t xml:space="preserve">. 42 </w:t>
            </w:r>
            <w:r>
              <w:rPr>
                <w:rFonts w:ascii="TH SarabunPSK" w:hAnsi="TH SarabunPSK" w:cs="TH SarabunPSK"/>
                <w:spacing w:val="-12"/>
              </w:rPr>
              <w:t>จ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>นครสวรร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มูลนากภูมิ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ิ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งเคราะห์นางร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ศ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รีรัม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งเคราะห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ชประชานุเคราะห์ </w:t>
            </w: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ศ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ษณุโล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งเคราะห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ได้รับคัดเลือก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งบประมาณในการพัฒนาห้องสม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99"/>
        <w:gridCol w:w="2552"/>
        <w:gridCol w:w="1842"/>
      </w:tblGrid>
      <w:tr>
        <w:trPr>
          <w:tblHeader w:val="true"/>
          <w:trHeight w:val="6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พรหมมาสามัคค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แพงเพชร 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ุหะศึกษาศึกษ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สวรรค์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แม่พริ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ำปาง 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นินร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ชร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ฝ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อนแก่น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สังวิทยา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องบัวลำภู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ทุ่งสว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นครจัมปาศ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หาสารคาม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มเกล้า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ดรธานี 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าโงยซิแ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ะล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ามแยกวัง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ชรบูรณ์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ปางอุ๋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วังทรายพู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ิจิตร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ป่งกระทิงบ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าช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บ้านเกาะโพธิ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วันครู </w:t>
            </w:r>
            <w:r>
              <w:rPr>
                <w:rFonts w:cs="TH SarabunPSK" w:ascii="TH SarabunPSK" w:hAnsi="TH SarabunPSK"/>
              </w:rPr>
              <w:t>2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ล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ชุมแส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ฬสินธิ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>
          <w:trHeight w:val="3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งเจริ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โสธร 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>บ้านสร้างม่วงส้มเสี้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บลราชธานี เขต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ิมพลี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ยภูมิ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ควนสีนว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ัง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วนอนันต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0"/>
              </w:rPr>
              <w:t>สพม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 xml:space="preserve">เขต </w:t>
            </w:r>
            <w:r>
              <w:rPr>
                <w:rFonts w:cs="TH SarabunPSK" w:ascii="TH SarabunPSK" w:hAnsi="TH SarabunPSK"/>
                <w:spacing w:val="-10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</w:rPr>
              <w:t>กรุงเทพมหาน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ช้าง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ิงห์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นพิน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สพม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 xml:space="preserve">เขต </w:t>
            </w:r>
            <w:r>
              <w:rPr>
                <w:rFonts w:cs="TH SarabunPSK" w:ascii="TH SarabunPSK" w:hAnsi="TH SarabunPSK"/>
                <w:spacing w:val="-10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</w:rPr>
              <w:t>จ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สุราษฎร์ธาน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งหราพิช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ัทลุ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ใหญ่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าด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ยางหล่อ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สพม</w:t>
            </w:r>
            <w:r>
              <w:rPr>
                <w:rFonts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</w:rPr>
              <w:t xml:space="preserve">เขต </w:t>
            </w:r>
            <w:r>
              <w:rPr>
                <w:rFonts w:cs="TH SarabunPSK" w:ascii="TH SarabunPSK" w:hAnsi="TH SarabunPSK"/>
                <w:spacing w:val="-14"/>
              </w:rPr>
              <w:t xml:space="preserve">19 </w:t>
            </w:r>
            <w:r>
              <w:rPr>
                <w:rFonts w:ascii="TH SarabunPSK" w:hAnsi="TH SarabunPSK" w:cs="TH SarabunPSK"/>
                <w:spacing w:val="-14"/>
              </w:rPr>
              <w:t>จ</w:t>
            </w:r>
            <w:r>
              <w:rPr>
                <w:rFonts w:cs="TH SarabunPSK" w:ascii="TH SarabunPSK" w:hAnsi="TH SarabunPSK"/>
                <w:spacing w:val="-1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</w:rPr>
              <w:t>หนองบัวลำภ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ม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เขต </w:t>
            </w:r>
            <w:r>
              <w:rPr>
                <w:rFonts w:cs="TH SarabunPSK" w:ascii="TH SarabunPSK" w:hAnsi="TH SarabunPSK"/>
                <w:spacing w:val="-12"/>
              </w:rPr>
              <w:t xml:space="preserve">24 </w:t>
            </w:r>
            <w:r>
              <w:rPr>
                <w:rFonts w:ascii="TH SarabunPSK" w:hAnsi="TH SarabunPSK" w:cs="TH SarabunPSK"/>
                <w:spacing w:val="-12"/>
              </w:rPr>
              <w:t>จ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>กาฬสิ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ะกูลประเทือง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โสธ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อง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รีรัม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ร่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ุโขท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ได้รับคัดเลือก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เฉพาะด้านองค์ความรู้ห้องสมุดมี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"/>
        <w:gridCol w:w="3698"/>
        <w:gridCol w:w="2552"/>
        <w:gridCol w:w="1842"/>
      </w:tblGrid>
      <w:tr>
        <w:trPr>
          <w:tblHeader w:val="true"/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หัวสำโร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รีราษฎร์บำรุ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ฉะเชิงเทรา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บ้านดอนไทรง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ุมพร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ด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หราษฎร์พัฒนา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คิรีวิ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ด็จพระวันรัตอุปถัมภ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องครัก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นาย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พนเพ็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ป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นครพนม เขต </w:t>
            </w:r>
            <w:r>
              <w:rPr>
                <w:rFonts w:cs="TH SarabunPSK" w:ascii="TH SarabunPSK" w:hAnsi="TH SarabunPSK"/>
                <w:spacing w:val="-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ตะข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นราธิวา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บึงกาฬวิศิษฐ์อำนวยศิลป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ึงกา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ปางป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พป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พะเยา เขต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กงห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ัทลุง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หล่มเก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ชรบูรณ์ 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สุวรรณคีรีวงก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ูเก็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ะลา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โพน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้อยเอ็ด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วัดน้อยแสงจันทร์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จันทร์ศิริวิทยาคาร</w:t>
            </w:r>
            <w:r>
              <w:rPr>
                <w:rFonts w:cs="TH SarabunPSK" w:ascii="TH SarabunPSK" w:hAnsi="TH SarabunPSK"/>
                <w:spacing w:val="-1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ุทรสงคร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ด่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ษฎร์บำรุ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พป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สระแก้ว เขต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ินก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บูลอนุสรณ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ระ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ด่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ราษฎร์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ุ่งม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ุทัยธาน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วัดดาวคน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ท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มสิทธิ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ญจนบุ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ุยบุรี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</w:rPr>
            </w:pPr>
            <w:r>
              <w:rPr>
                <w:rFonts w:ascii="TH SarabunPSK" w:hAnsi="TH SarabunPSK" w:cs="TH SarabunPSK"/>
                <w:spacing w:val="-24"/>
              </w:rPr>
              <w:t>สพม</w:t>
            </w:r>
            <w:r>
              <w:rPr>
                <w:rFonts w:cs="TH SarabunPSK" w:ascii="TH SarabunPSK" w:hAnsi="TH SarabunPSK"/>
                <w:spacing w:val="-24"/>
              </w:rPr>
              <w:t xml:space="preserve">. </w:t>
            </w:r>
            <w:r>
              <w:rPr>
                <w:rFonts w:ascii="TH SarabunPSK" w:hAnsi="TH SarabunPSK" w:cs="TH SarabunPSK"/>
                <w:spacing w:val="-24"/>
              </w:rPr>
              <w:t xml:space="preserve">เขต </w:t>
            </w:r>
            <w:r>
              <w:rPr>
                <w:rFonts w:cs="TH SarabunPSK" w:ascii="TH SarabunPSK" w:hAnsi="TH SarabunPSK"/>
                <w:spacing w:val="-24"/>
              </w:rPr>
              <w:t xml:space="preserve">10   </w:t>
            </w:r>
            <w:r>
              <w:rPr>
                <w:rFonts w:ascii="TH SarabunPSK" w:hAnsi="TH SarabunPSK" w:cs="TH SarabunPSK"/>
                <w:spacing w:val="-24"/>
              </w:rPr>
              <w:t xml:space="preserve">จ </w:t>
            </w:r>
            <w:r>
              <w:rPr>
                <w:rFonts w:cs="TH SarabunPSK" w:ascii="TH SarabunPSK" w:hAnsi="TH SarabunPSK"/>
                <w:spacing w:val="-24"/>
              </w:rPr>
              <w:t xml:space="preserve">. </w:t>
            </w:r>
            <w:r>
              <w:rPr>
                <w:rFonts w:ascii="TH SarabunPSK" w:hAnsi="TH SarabunPSK" w:cs="TH SarabunPSK"/>
                <w:spacing w:val="-24"/>
              </w:rPr>
              <w:t>ประจวบคีรีข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รีปากพน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2"/>
              </w:rPr>
            </w:pPr>
            <w:r>
              <w:rPr>
                <w:rFonts w:ascii="TH SarabunPSK" w:hAnsi="TH SarabunPSK" w:cs="TH SarabunPSK"/>
                <w:spacing w:val="-22"/>
              </w:rPr>
              <w:t>สพม</w:t>
            </w:r>
            <w:r>
              <w:rPr>
                <w:rFonts w:cs="TH SarabunPSK" w:ascii="TH SarabunPSK" w:hAnsi="TH SarabunPSK"/>
                <w:spacing w:val="-22"/>
              </w:rPr>
              <w:t xml:space="preserve">. </w:t>
            </w:r>
            <w:r>
              <w:rPr>
                <w:rFonts w:ascii="TH SarabunPSK" w:hAnsi="TH SarabunPSK" w:cs="TH SarabunPSK"/>
                <w:spacing w:val="-22"/>
              </w:rPr>
              <w:t xml:space="preserve">เขต </w:t>
            </w:r>
            <w:r>
              <w:rPr>
                <w:rFonts w:cs="TH SarabunPSK" w:ascii="TH SarabunPSK" w:hAnsi="TH SarabunPSK"/>
                <w:spacing w:val="-22"/>
              </w:rPr>
              <w:t xml:space="preserve">12   </w:t>
            </w:r>
            <w:r>
              <w:rPr>
                <w:rFonts w:ascii="TH SarabunPSK" w:hAnsi="TH SarabunPSK" w:cs="TH SarabunPSK"/>
                <w:spacing w:val="-22"/>
              </w:rPr>
              <w:t>จ</w:t>
            </w:r>
            <w:r>
              <w:rPr>
                <w:rFonts w:cs="TH SarabunPSK" w:ascii="TH SarabunPSK" w:hAnsi="TH SarabunPSK"/>
                <w:spacing w:val="-22"/>
              </w:rPr>
              <w:t xml:space="preserve">. </w:t>
            </w:r>
            <w:r>
              <w:rPr>
                <w:rFonts w:ascii="TH SarabunPSK" w:hAnsi="TH SarabunPSK" w:cs="TH SarabunPSK"/>
                <w:spacing w:val="-22"/>
              </w:rPr>
              <w:t>นครศรีธรรม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าณีศรีธรรมรา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20"/>
              </w:rPr>
              <w:t>สพม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</w:rPr>
              <w:t xml:space="preserve">เขต </w:t>
            </w:r>
            <w:r>
              <w:rPr>
                <w:rFonts w:cs="TH SarabunPSK" w:ascii="TH SarabunPSK" w:hAnsi="TH SarabunPSK"/>
                <w:spacing w:val="-20"/>
              </w:rPr>
              <w:t xml:space="preserve">12  </w:t>
            </w:r>
            <w:r>
              <w:rPr>
                <w:rFonts w:ascii="TH SarabunPSK" w:hAnsi="TH SarabunPSK" w:cs="TH SarabunPSK"/>
                <w:spacing w:val="-20"/>
              </w:rPr>
              <w:t>จ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</w:rPr>
              <w:t>นครศรีธรรม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มเกล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ราธิวาส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ลี่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9 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ล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ณทรลักษ์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สพม 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 xml:space="preserve">เขต </w:t>
            </w:r>
            <w:r>
              <w:rPr>
                <w:rFonts w:cs="TH SarabunPSK" w:ascii="TH SarabunPSK" w:hAnsi="TH SarabunPSK"/>
                <w:spacing w:val="-10"/>
              </w:rPr>
              <w:t xml:space="preserve">28 </w:t>
            </w:r>
            <w:r>
              <w:rPr>
                <w:rFonts w:ascii="TH SarabunPSK" w:hAnsi="TH SarabunPSK" w:cs="TH SarabunPSK"/>
                <w:spacing w:val="-10"/>
              </w:rPr>
              <w:t>จ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ศรีสะ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ม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3 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ุรินทร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ริม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ชียง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ญาเม็งร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ชียง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ราด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สพม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 xml:space="preserve">เขต </w:t>
            </w:r>
            <w:r>
              <w:rPr>
                <w:rFonts w:cs="TH SarabunPSK" w:ascii="TH SarabunPSK" w:hAnsi="TH SarabunPSK"/>
                <w:spacing w:val="-12"/>
              </w:rPr>
              <w:t xml:space="preserve">40 </w:t>
            </w:r>
            <w:r>
              <w:rPr>
                <w:rFonts w:ascii="TH SarabunPSK" w:hAnsi="TH SarabunPSK" w:cs="TH SarabunPSK"/>
                <w:spacing w:val="-12"/>
              </w:rPr>
              <w:t>จ</w:t>
            </w:r>
            <w:r>
              <w:rPr>
                <w:rFonts w:cs="TH SarabunPSK" w:ascii="TH SarabunPSK" w:hAnsi="TH SarabunPSK"/>
                <w:spacing w:val="-1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</w:rPr>
              <w:t>เพชรบู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โรงเรียนที่ได้รับคัดเลือก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้องสมุดมีชีวิตต้นแบบในโรงเรียน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"/>
        <w:gridCol w:w="6"/>
        <w:gridCol w:w="3695"/>
        <w:gridCol w:w="2552"/>
        <w:gridCol w:w="1701"/>
      </w:tblGrid>
      <w:tr>
        <w:trPr>
          <w:tblHeader w:val="true"/>
          <w:trHeight w:val="64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สอน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อินทาราม “โกวิทอินทราทร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ญจน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กุยแหย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ญจนบุร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บง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ฬสินธุ์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แขมอีโ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ขอนแก่น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หนองกุง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ขอนแก่น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ชุมชนบ้านเพช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วันครู </w:t>
            </w:r>
            <w:r>
              <w:rPr>
                <w:rFonts w:cs="TH SarabunPSK" w:ascii="TH SarabunPSK" w:hAnsi="TH SarabunPSK"/>
              </w:rPr>
              <w:t>2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ยภูมิ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พะโต๊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ุมพร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เวียงป่า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แม่จ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ียงแสนประชานุสาสน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ชียงราย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ำแพงคันธาอนุส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ชียงด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บ้านอมก๋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ชียงใหม่ เขต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โรงใหญ่สามัคค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>บ้านหนองสรว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ขามนา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ราชสีมา เขต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ทุ่งแย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พป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 xml:space="preserve">นครศรีธรรมราช เขต </w:t>
            </w:r>
            <w:r>
              <w:rPr>
                <w:rFonts w:cs="TH SarabunPSK" w:ascii="TH SarabunPSK" w:hAnsi="TH SarabunPSK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ดอน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ครสวรรค์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เมืองบุรีรัม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บ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ุรีรัมย์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ัวฝ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ุรีรัมย์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ราษฎร์เจริญศรัทธา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าจีน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ยางเ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ชานุเคราะห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ิษณุโลก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นินมะปร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ิษณุโลก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วังโพ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หาสารคาม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ปทุมรัต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้อยเอ็ด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ัวช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พบุร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แจ้ห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ำปาง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ศรีย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ำพูน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โป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ลย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คกง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ลย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กันทรารม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ศรีสะเกษ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ำโรงเกียร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ศรีสะเกษ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บ้านง่อนหนองพะเนาว์มิตรภาพที่ </w:t>
            </w:r>
            <w:r>
              <w:rPr>
                <w:rFonts w:cs="TH SarabunPSK" w:ascii="TH SarabunPSK" w:hAnsi="TH SarabunPSK"/>
                <w:spacing w:val="-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กลนคร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น้ำเท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กลนคร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>วัดปากพร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โขทัย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เมืองสุพรรณ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พรรณบุรี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บ้านส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าษฎร์ธาน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ินทร์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1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</w:tr>
      <w:tr>
        <w:trPr>
          <w:trHeight w:val="37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ดารณีท่า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คาย 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พระบาทนาหงส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คาย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ศรีธาต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ดรธาน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บาลภูมิเขต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ดรธานี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ย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ตรดิตถ์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บ้านเหนือเขมรา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บลราชธานี เข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กเต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บลราชธานี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กินเพ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บลราชธานี เขต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โอกา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เจ้าพระยา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ท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ชียรกลิ่นสุคนธ์อุปถัมภ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6"/>
              </w:rPr>
              <w:t>สพม</w:t>
            </w:r>
            <w:r>
              <w:rPr>
                <w:rFonts w:cs="TH SarabunPSK" w:ascii="TH SarabunPSK" w:hAnsi="TH SarabunPSK"/>
                <w:spacing w:val="-16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</w:rPr>
              <w:t xml:space="preserve">เขต </w:t>
            </w:r>
            <w:r>
              <w:rPr>
                <w:rFonts w:cs="TH SarabunPSK" w:ascii="TH SarabunPSK" w:hAnsi="TH SarabunPSK"/>
                <w:spacing w:val="-16"/>
              </w:rPr>
              <w:t xml:space="preserve">3 </w:t>
            </w:r>
            <w:r>
              <w:rPr>
                <w:rFonts w:ascii="TH SarabunPSK" w:hAnsi="TH SarabunPSK" w:cs="TH SarabunPSK"/>
                <w:spacing w:val="-16"/>
              </w:rPr>
              <w:t>จ</w:t>
            </w:r>
            <w:r>
              <w:rPr>
                <w:rFonts w:cs="TH SarabunPSK" w:ascii="TH SarabunPSK" w:hAnsi="TH SarabunPSK"/>
                <w:spacing w:val="-16"/>
              </w:rPr>
              <w:t>.</w:t>
            </w:r>
            <w:r>
              <w:rPr>
                <w:rFonts w:ascii="TH SarabunPSK" w:hAnsi="TH SarabunPSK" w:cs="TH SarabunPSK"/>
                <w:spacing w:val="-16"/>
              </w:rPr>
              <w:t>พระนครศรีอยุธ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เตรียมอุดมศึกษาน้อมเกล้า ปทุม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ุม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บ้านหมอ “พัฒนานุกูล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ะ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เตรียมอุดมศึกษาน้อมเกล้า ปทุมธาน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ุม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บญจมราชรังสฤษฎิ์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ฉะเชิงเท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มินทราชินูทิศ สวนกุหลาบวิทยาลัย สมุทรปร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ุทรปร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ธรรมกิตติ์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นา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ันตราษฎร์บำรุ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าจีน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งหาด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วัดดอนตู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ช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ิ้วรายบุญมีรังสฤษด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แหลม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มพวันวิทย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8"/>
              </w:rPr>
              <w:t>สพ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 xml:space="preserve">เขต </w:t>
            </w:r>
            <w:r>
              <w:rPr>
                <w:rFonts w:cs="TH SarabunPSK" w:ascii="TH SarabunPSK" w:hAnsi="TH SarabunPSK"/>
                <w:spacing w:val="-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</w:rPr>
              <w:t>จ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สมุทรสงคร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มะพร้าว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งง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>เชิงทะเลวิทยาคม “จุติ</w:t>
            </w:r>
            <w:r>
              <w:rPr>
                <w:rFonts w:cs="TH SarabunPSK" w:ascii="TH SarabunPSK" w:hAnsi="TH SarabunPSK"/>
                <w:spacing w:val="-16"/>
              </w:rPr>
              <w:t>-</w:t>
            </w:r>
            <w:r>
              <w:rPr>
                <w:rFonts w:ascii="TH SarabunPSK" w:hAnsi="TH SarabunPSK" w:cs="TH SarabunPSK"/>
                <w:spacing w:val="-16"/>
              </w:rPr>
              <w:t>ก้อง อนุส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ุรี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น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รียะ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ะ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ดใหญ่เจริญราษฎร์พ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่งหางแมวพ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นท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>
          <w:trHeight w:val="526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ใหญ่ศิริวาท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งมอน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ุกด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>
          <w:trHeight w:val="45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บ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26 </w:t>
            </w:r>
            <w:r>
              <w:rPr>
                <w:rFonts w:ascii="TH SarabunPSK" w:hAnsi="TH SarabunPSK" w:cs="TH SarabunPSK"/>
                <w:spacing w:val="-12"/>
              </w:rPr>
              <w:t>จ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cs="TH SarabunPSK"/>
                <w:spacing w:val="-12"/>
              </w:rPr>
              <w:t>มหาสารค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ึมใหญ่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ต </w:t>
            </w: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02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7">
    <w:name w:val="การเยื้อง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b1414@yahoo.com" TargetMode="External"/><Relationship Id="rId3" Type="http://schemas.openxmlformats.org/officeDocument/2006/relationships/hyperlink" Target="mailto:jiab1414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4:00Z</dcterms:created>
  <dc:creator>Teacher</dc:creator>
  <dc:description/>
  <dc:language>en-US</dc:language>
  <cp:lastModifiedBy>hp</cp:lastModifiedBy>
  <cp:lastPrinted>2016-01-13T16:28:00Z</cp:lastPrinted>
  <dcterms:modified xsi:type="dcterms:W3CDTF">2016-03-15T04:34:00Z</dcterms:modified>
  <cp:revision>2</cp:revision>
  <dc:subject/>
  <dc:title/>
</cp:coreProperties>
</file>