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ะดับคุณธรรมและความโปร่งใสในการดำเนินงานของสำนักงานเขตพื้นที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60)  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วิสัยทัศน์ว่า “สังคมไทยมีวินัย โปร่งใส ยึดมั่นในคุณธรรม จริยธรรมและร่วมกัน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ทุจริต เป็นที่ยอมรับในระดับสากล” มีเป้าหมายหลักเพื่อลดปัญหาการทุจร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คมไทยและยกระดับคุณธรรมจริยธรรมของคนไทยให้สูงขึ้น อันจะส่งผลต่อค่าดัชนีชี้วัดภาพลักษณ์คอร์รัปชั่น </w:t>
      </w:r>
      <w:r>
        <w:rPr>
          <w:rFonts w:cs="TH SarabunPSK" w:ascii="TH SarabunPSK" w:hAnsi="TH SarabunPSK"/>
          <w:sz w:val="32"/>
          <w:szCs w:val="32"/>
        </w:rPr>
        <w:t xml:space="preserve">(Corruption Perception Index: CPI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สูงขึ้น โดยตั้งค่าเป้าหมายไว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ะเทศไทยได้คะแนนความโปร่งใสร้อยละ </w:t>
      </w:r>
      <w:r>
        <w:rPr>
          <w:rFonts w:cs="TH SarabunPSK" w:ascii="TH SarabunPSK" w:hAnsi="TH SarabunPSK"/>
          <w:sz w:val="32"/>
          <w:szCs w:val="32"/>
        </w:rPr>
        <w:t>38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ันดับที่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อันดับทั้งหมด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ั่วโล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กำหนดแนวทางเพื่อยกระดับมาตรฐานความสุจริต ระดับคุณธรรมและความโปร่งใสของหน่วยงานภาครัฐไว้ในยุทธศาสตร์ที่ </w:t>
      </w:r>
      <w:r>
        <w:rPr>
          <w:rFonts w:cs="TH SarabunPSK" w:ascii="TH SarabunPSK" w:hAnsi="TH SarabunPSK"/>
          <w:sz w:val="32"/>
          <w:szCs w:val="32"/>
        </w:rPr>
        <w:t>4 “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มือในการป้องกันและปราบปรามการทุจริต” เนื่องจากเป็นประเด็นที่ส่งผลต่อค่าดัชนีชี้วัดภาพลักษณ์คอร์รัปชั่น </w:t>
      </w:r>
      <w:r>
        <w:rPr>
          <w:rFonts w:cs="TH SarabunPSK" w:ascii="TH SarabunPSK" w:hAnsi="TH SarabunPSK"/>
          <w:sz w:val="32"/>
          <w:szCs w:val="32"/>
        </w:rPr>
        <w:t>(Corruption Perception Index: CPI)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พัฒนานวัต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โครงการเสริมสร้างคุณธรรม จริยธรรมและธรรมาภิบาล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ุจร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มาตรฐานความสุจริต คุณธรรม และความโปร่งใสให้เป็น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แนวนโยบาย การบริหารประเทศของรัฐบาลที่ได้แถลงต่อ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ได้ร่วมมือกับสำนักงานคณะกรรม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เมินคุณธรรมและความโปร่งใส         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ูรณาการและปรับปรุงเครื่องมือ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Assessment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ำมาจากแนวคิดของสาธารณรัฐเกาหลี และดัชนีวัดความโปร่งใสของหน่วยงานภาครัฐเข้าด้วยกัน เพื่อให้การประเมินคุณธรรมมีประสิทธิภาพมากยิ่งขึ้น และเป็นการ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มือการประเมินที่ผนวกหลักการประเมินเชิงภาพลักษณ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erception base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กับหลักฐานเชิง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vidence base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หวังให้เกิดการบริหารงานที่โปร่งใสและเป็นธรรมในสำนักงานเขตพื้นที่การศึกษาและสถานศึกษา โดยให้มี   การจัดระดับ </w:t>
      </w:r>
      <w:r>
        <w:rPr>
          <w:rFonts w:cs="TH SarabunPSK" w:ascii="TH SarabunPSK" w:hAnsi="TH SarabunPSK"/>
          <w:sz w:val="32"/>
          <w:szCs w:val="32"/>
        </w:rPr>
        <w:t xml:space="preserve">Integrity Assessment </w:t>
      </w:r>
      <w:r>
        <w:rPr>
          <w:rFonts w:ascii="TH SarabunPSK" w:hAnsi="TH SarabunPSK" w:cs="TH SarabunPSK"/>
          <w:sz w:val="32"/>
          <w:sz w:val="32"/>
          <w:szCs w:val="32"/>
        </w:rPr>
        <w:t>ตามผลที่ได้รับจากการประเมินดังกล่าว เพื่อให้แต่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ผลการประเมินไปช่วยในการพัฒนาและยกระดับคุณธรรมและความโปร่งใส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นเองได้อย่างเหมาะสม รวมถึงสามารถใช้เป็นเครื่องมือในการป้องกันการทุจริต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อีกทางหนึ่ง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ัชนี ดังนี้</w:t>
      </w:r>
    </w:p>
    <w:p>
      <w:pPr>
        <w:pStyle w:val="Style21"/>
        <w:spacing w:before="120" w:after="0"/>
        <w:ind w:left="0" w:firstLine="1440"/>
        <w:contextualSpacing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b/>
          <w:bCs/>
          <w:sz w:val="32"/>
          <w:szCs w:val="32"/>
        </w:rPr>
        <w:t>(Transparency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มินจากความคิดเห็นของประชาชนผู้รับบริการหรือ ผู้มีส่วนได้ส่วนเสียตามประสบการณ์ในการรับบริการจาก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>และจากข้อมู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ฐานเชิงประจักษ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Evidence - Base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พื้นฐานของข้อเท็จจริงในการดำเนินงานของหน่วยงาน  </w:t>
      </w:r>
    </w:p>
    <w:p>
      <w:pPr>
        <w:pStyle w:val="Style21"/>
        <w:spacing w:before="0" w:after="12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พร้อมรับผิด </w:t>
      </w:r>
      <w:r>
        <w:rPr>
          <w:rFonts w:cs="TH SarabunPSK" w:ascii="TH SarabunPSK" w:hAnsi="TH SarabunPSK"/>
          <w:b/>
          <w:bCs/>
          <w:sz w:val="32"/>
          <w:szCs w:val="32"/>
        </w:rPr>
        <w:t>(Accountability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คิดเห็นของประชาชนผู้รับบริการหรือผู้มีส่วนได้ส่วนเสียตามประสบการณ์ในการรับบริการจากหน่วยงานภาครัฐ</w:t>
      </w:r>
    </w:p>
    <w:p>
      <w:pPr>
        <w:pStyle w:val="Style2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ุณธรรมการให้บริการของหน่วย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Integrity in Service Delivery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ับรู้และประสบการณ์โดยตรงของประชาชนผู้รับบริการหรือผู้มีส่วนได้ส่วนเสียที่มีต่อการให้บริ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หน่วยงานภาครัฐ</w:t>
      </w:r>
    </w:p>
    <w:p>
      <w:pPr>
        <w:pStyle w:val="Style21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Integrity Cultur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คิดเห็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ภ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ากข้อมู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ฐานเชิงประจักษ์ </w:t>
      </w:r>
      <w:r>
        <w:rPr>
          <w:rFonts w:cs="TH SarabunPSK" w:ascii="TH SarabunPSK" w:hAnsi="TH SarabunPSK"/>
          <w:spacing w:val="-6"/>
          <w:sz w:val="32"/>
          <w:szCs w:val="32"/>
        </w:rPr>
        <w:t>(Evidence - Based)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พื้นฐานของข้อเท็จจริงในการดำเนินงานของหน่วยงาน  </w:t>
      </w:r>
    </w:p>
    <w:p>
      <w:pPr>
        <w:pStyle w:val="Style21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ุณธรรมการทำงาน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Work Integrity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คิดเห็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หน่วยงานภาครัฐที่มีต่อการดำเนินงานของหน่วยงาน</w:t>
      </w:r>
    </w:p>
    <w:p>
      <w:pPr>
        <w:pStyle w:val="Style21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</w:p>
    <w:p>
      <w:pPr>
        <w:pStyle w:val="Style21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การประเมินคุณธรรมและความโปร่งใสใน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ภาครัฐ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 ดังนี้</w:t>
      </w:r>
    </w:p>
    <w:p>
      <w:pPr>
        <w:pStyle w:val="Style21"/>
        <w:ind w:left="0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9"/>
        <w:gridCol w:w="5553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– 1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ดับคุณธรรมและความโปร่งใสในการดำเนินงานสูงมาก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– 79.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ดับคุณธรรมและความโปร่งใสในการดำเนินงานสูง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– 59.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ดับคุณธรรมและความโปร่งใสในการดำเนินงานปานกลาง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– 39.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ดับคุณธรรมและความโปร่งใสในการดำเนินงานต่ำ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– 19.9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ดับคุณธรรมและความโปร่งใสในการดำเนินงานต่ำมาก</w:t>
            </w:r>
          </w:p>
        </w:tc>
      </w:tr>
    </w:tbl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13"/>
        <w:gridCol w:w="1782"/>
        <w:gridCol w:w="1514"/>
        <w:gridCol w:w="1347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07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คุณธรรมและความโปร่งใส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นการดำเนินงานของสำนักงานเขตพื้นที่การศึกษ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/W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21"/>
        <w:numPr>
          <w:ilvl w:val="0"/>
          <w:numId w:val="1"/>
        </w:numPr>
        <w:ind w:left="1418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21"/>
        <w:numPr>
          <w:ilvl w:val="0"/>
          <w:numId w:val="1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</w:p>
    <w:p>
      <w:pPr>
        <w:pStyle w:val="Style21"/>
        <w:numPr>
          <w:ilvl w:val="0"/>
          <w:numId w:val="1"/>
        </w:numPr>
        <w:ind w:left="1418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่งรายชื่อ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ITA 001.1)</w:t>
      </w:r>
    </w:p>
    <w:p>
      <w:pPr>
        <w:pStyle w:val="Style21"/>
        <w:numPr>
          <w:ilvl w:val="0"/>
          <w:numId w:val="1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ส่งข้อมูลบุคลากรเพื่อใช้ในการสำรว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ITA 002.1)</w:t>
      </w:r>
    </w:p>
    <w:p>
      <w:pPr>
        <w:pStyle w:val="Style21"/>
        <w:numPr>
          <w:ilvl w:val="0"/>
          <w:numId w:val="1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ผู้รับบริการหรือผู้มีส่วนได้ส่วนเสีย เพื่อใช้ในการสำรว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ITA 003.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หรือวิธีการประเมิ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 ที่สำนักงานคณะกรรมการการศึกษาขั้นพื้นฐาน พิจารณาแต่งตั้ง ประกอบด้วย ผู้อำนวยการสำนัก ผู้เชี่ยวชาญ ผู้รับผิดชอบโครงการ ผู้ผ่านการอบรบ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จำนวน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ประเมินตามเครื่องมือที่ใช้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 ที่สำนักงานคณะกรรมการการศึกษาขั้นพื้นฐาน พิจารณาแต่งตั้งบุคคลที่มีความรู้ ความสามารถ จำนวน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ตรวจสอบและประเมินผล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ลผลคะแนน ที่สำนักงานคณะกรรมการการศึกษาขั้นพื้นฐาน พิจารณาแต่งตั้งบุคคลที่มีความรู้ ความสามารถ ด้าน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แปลผลคะแ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ประเมินเป็นเอก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ประเมิ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ใช้แบบประเมินคุณธรรมและความโปร่งใสในการดำเนินงานของหน่วยงานของ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คณะกรรมการการศึกษาขั้นพื้นฐานได้ดำเนินการปรับเครื่องมือเพื่อให้สอดคล้องกับบริบทของ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สำรวจความคิดเห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Internal Integrity &amp; Transparency Assessment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    การประเมินคุณธรรมและความโปร่งใสในการดำเนินงานของสำนักงานเขตพื้นที่การศึกษา ประจำปีงบประมาณ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(IIT-Off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ำรวจความคิดเห็นของบุคลากรในสำนักงานเขตพื้นที่การศึกษานั้นๆ เกี่ยวกับวัฒนธรรม คุณธรรม ภายในสำนักงานเขตพื้นที่การศึกษา จาก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e Survey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สัมภาษณ์แบบเผชิญหน้า </w:t>
      </w:r>
      <w:r>
        <w:rPr>
          <w:rFonts w:cs="TH SarabunPSK" w:ascii="TH SarabunPSK" w:hAnsi="TH SarabunPSK"/>
          <w:sz w:val="32"/>
          <w:szCs w:val="32"/>
        </w:rPr>
        <w:t>(Face-to Face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รือสัมภาษณ์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างโทรศัพท์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สำรวจความคิดเห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xternal Integrity &amp; Transparency Assessment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ประเมินคุณธรรมและความโปร่งใสในการดำเนินงานของสำนักงานเขตพื้นที่การศึกษา ประจำปีงบประมาณ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(EIT-Off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ำรวจความคิดเห็นสำหรับผู้รับบริการหรือผู้มีส่วนได้ส่วนเสีย เกี่ยวกับความโปร่งใส  ความรับผิดชอบ และการทุจริตคอร์รัปชัน จาก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e Survey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สัมภาษณ์แบบเผชิญหน้า </w:t>
      </w:r>
      <w:r>
        <w:rPr>
          <w:rFonts w:cs="TH SarabunPSK" w:ascii="TH SarabunPSK" w:hAnsi="TH SarabunPSK"/>
          <w:sz w:val="32"/>
          <w:szCs w:val="32"/>
        </w:rPr>
        <w:t>(Face-to Face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ัมภาษณ์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่งเอกสารทางไปรษณี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สำรวจใช้หลักฐานเชิงประจักษ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vidence-based Integrity &amp;Transparency Assessment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ประเมินคุณธรรมและความโปร่งใสในการดำเนินงานของสำนักงานเขตพื้นที่การศึกษาประจำ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(EBIT-Offic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ส่ง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ผู้ประสานงานประจำ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 xml:space="preserve">ITA 00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ผิดชอบโครงการโรงเรียนสุจริต ทางจดหมายอิเล็กทรอนิกส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ประเมินตาม แบ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 xml:space="preserve">ITA 00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ผิดชอบโครงการโรงเรียนสุจริต ทางจดหมายอิเล็กทรอนิกส์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แบบสำรวจ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Internal Integrity &amp; Transparency 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  การประเมินคุณธรรมและความโปร่งใสในการดำเนินงานของ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 xml:space="preserve">(IIT-Office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ำนักงานเขตพื้นที่การศึกษาที่ตอบแบบประเมิน ส่งโดยตรงกับคณะกรรมการผู้ประเมินในวันรับ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ู้รับบริการหรือผู้มีส่วนได้ส่วนเสีย เพื่อประกอบการประเมินตาม แบ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ฟอร์ม </w:t>
      </w:r>
      <w:r>
        <w:rPr>
          <w:rFonts w:cs="TH SarabunPSK" w:ascii="TH SarabunPSK" w:hAnsi="TH SarabunPSK"/>
          <w:sz w:val="32"/>
          <w:szCs w:val="32"/>
        </w:rPr>
        <w:t xml:space="preserve">ITA 00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ผิดชอบโครงการโรงเรียนสุจริต ทางจดหมาย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แบบสำรวจ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External Integrity &amp; Transparency 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เมินคุณธรรมและความโปร่งใสในการดำเนินงานของ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 xml:space="preserve">(EIT-Office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หรือผู้มีส่วนได้ส่วนเสีย ส่งโดยตรงกับคณะกรรมการผู้ประเมิน หรือปิดผนึกและส่งทางไปรษณีย์ให้แก่ผู้รับผิดชอบโครงการโรงเรียนสุจริตที่ สำนักพัฒนานวัตกรรมการจัดการศึกษา อาคาร สพฐ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เขตดุสิต กทม</w:t>
      </w:r>
      <w:r>
        <w:rPr>
          <w:rFonts w:cs="TH SarabunPSK" w:ascii="TH SarabunPSK" w:hAnsi="TH SarabunPSK"/>
          <w:sz w:val="32"/>
          <w:szCs w:val="32"/>
        </w:rPr>
        <w:t>. 103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แบบสำรวจใช้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Evidence-based Integrity &amp;Transparency 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เมินคุณธรรมและความโปร่งใสในการดำเนินงานของ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 xml:space="preserve">(EBIT-Office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ที่เข้ารับการประเมิน ส่งเอกสารหลักฐาน ประก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คำถาม ให้ผู้รับผิดชอบโครงการโรงเรียนสุจริต ที่ สำนักพัฒนานวัตกรรมการจัดการศึกษา อาคาร สพฐ</w:t>
      </w:r>
      <w:r>
        <w:rPr>
          <w:rFonts w:cs="TH SarabunPSK" w:ascii="TH SarabunPSK" w:hAnsi="TH SarabunPSK"/>
          <w:spacing w:val="-4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เขตดุสิต กทม</w:t>
      </w:r>
      <w:r>
        <w:rPr>
          <w:rFonts w:cs="TH SarabunPSK" w:ascii="TH SarabunPSK" w:hAnsi="TH SarabunPSK"/>
          <w:sz w:val="32"/>
          <w:szCs w:val="32"/>
        </w:rPr>
        <w:t xml:space="preserve">. 10300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มอบให้คณะกรรม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กำกับดูแล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พัฒนานวัตกรรมการจัดการศึกษ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2 281 195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จันทะหงษ์ ปุณยจรัสธำร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2 282 13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พงษ์ วงค์อ้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2 288 588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MS Mincho;ＭＳ 明朝" w:cs="Cordia New"/>
      <w:sz w:val="28"/>
    </w:rPr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MS Sans Serif;Times New Roma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5:00Z</dcterms:created>
  <dc:creator>OBEC-Dean</dc:creator>
  <dc:description/>
  <dc:language>en-US</dc:language>
  <cp:lastModifiedBy>hp</cp:lastModifiedBy>
  <cp:lastPrinted>2016-02-17T15:46:00Z</cp:lastPrinted>
  <dcterms:modified xsi:type="dcterms:W3CDTF">2016-03-15T04:35:00Z</dcterms:modified>
  <cp:revision>2</cp:revision>
  <dc:subject/>
  <dc:title/>
</cp:coreProperties>
</file>