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เร็จของสำนักงานเขตพื้นที่การศึกษาที่ดำเนินงานภายใต้โครงการเสริมสร้างคุณธรรมจริยธรรม และธรรมาภิบาลใน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กิจกรรม ลูกเสือ</w:t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ากผลการดำเนินงานภายใต้แผนปฏิบัติ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เสริมสร้างคุณธรรม จริยธรรม และธรรมาภิบาลในสถานศึกษาผ่านกิจกรรม ลูกเสือ</w:t>
      </w:r>
    </w:p>
    <w:p>
      <w:pPr>
        <w:pStyle w:val="Normal"/>
        <w:spacing w:lineRule="auto" w:line="240" w:before="120" w:after="2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หมาย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8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ำนักงานเขตพื้นที่การศึกษามีการดำเนินโครงการเสริมสร้างคุณธรรม จริยธรรม และธรรมาภิ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ศึกษาผ่านกิจกรรม ลูกเสื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รงเรียนที่ชนะเลิศการแข่งขัน กิจกรรมลูกเสือใ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งาน ศิลปหัตถ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ระดับภูมิภาค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65</w:t>
            </w:r>
          </w:p>
        </w:tc>
      </w:tr>
      <w:tr>
        <w:trPr>
          <w:trHeight w:val="17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ที่มีคุณสมบัติ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ะการ ดังต่อไปนี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มีโรงเรียนที่ชนะเลิศการแข่งขันกิจกรรมลูกเสือในงานศิลปหัตถกรรมนักเรียน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  <w:u w:val="single"/>
              </w:rPr>
              <w:t xml:space="preserve">ประเทศ 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  <w:u w:val="single"/>
              </w:rPr>
              <w:t>65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ind w:left="-87" w:firstLine="87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โรงเรี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้น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เสื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ะเทศ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trike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ำนักงานเขตพื้นที่การศึกษ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ีเด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ระดับ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ิจกรรมลูกเสื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ที่มีคุณสมบัติ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ะการ ดังต่อไปนี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มีโรงเรียนที่ชนะเลิศการแข่งขันกิจกรรมลูกเสือในงานศิลปหัตถกรรมนักเรียน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  <w:u w:val="single"/>
              </w:rPr>
              <w:t xml:space="preserve">ประเทศ 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  <w:u w:val="single"/>
              </w:rPr>
              <w:t>65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โรงเรียนต้น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เ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ดับประเทศ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ำนักงานเขตพื้นที่การศึกษ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ีเด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ระดับ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ิจกรรมลูกเส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ม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ดำเนินการครบทุก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ะการ ดังต่อไปนี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มีโรงเรียนที่ชนะเลิศการแข่งขันกิจกรรมลูกเสือในงานศิลปหัตถกรรมนักเรียน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  <w:u w:val="single"/>
              </w:rPr>
              <w:t xml:space="preserve">ประเทศ 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  <w:u w:val="single"/>
              </w:rPr>
              <w:t>65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โรงเรียนต้น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เสื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ดับประเทศ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trike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ำนักงานเขตพื้นที่การศึกษ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ีเด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ระดับ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ิจกรรมลูกเสื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trike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spacing w:before="120" w:after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02"/>
        <w:gridCol w:w="1494"/>
        <w:gridCol w:w="1341"/>
        <w:gridCol w:w="1275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12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สำนักงานเขตพื้นที่การศึกษาที่ดำเนินงานภายใต้โครง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สริมสร้างคุณธรรมจริยธรรม และธรรมาภิบาล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ในสถานศึกษาผ่านกิจกรรม ลูกเสื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จัดเก็บข้อมูล</w:t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รอกข้อมูลส่ง 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ข้อมูลส่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120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ข้อมูลผลการดำเนินงานของ 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120" w:after="0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ล่งข้อมูล</w:t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ุกโรงเรียน</w:t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ดำเนินงาน</w:t>
      </w:r>
    </w:p>
    <w:p>
      <w:pPr>
        <w:pStyle w:val="Normal"/>
        <w:spacing w:lineRule="auto" w:line="240" w:before="120" w:after="0"/>
        <w:ind w:left="709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ัดตั้งของบประมาณปี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ยใต้ชื่อโครงการเสริมสร้างคุณธรรม จริยธรรม และธรรมาภิบา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ผนปฏิบัติการตามวงเงินที่ได้รับจัดสร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851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จัดทำหลักเกณฑ์ ภารกิจของแต่ละกิจก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นับสนุนงบประมาณการดำเนินงาน แจ้งแนวทางพร้อมตัวชี้วัดตามภารกิจต่าง ๆ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ปยั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ขตพื้นที่การศึกษา</w:t>
      </w:r>
    </w:p>
    <w:p>
      <w:pPr>
        <w:pStyle w:val="Normal"/>
        <w:spacing w:lineRule="auto" w:line="240" w:before="0" w:after="0"/>
        <w:ind w:left="851" w:hanging="86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ตามแผนปฏิบัติการ</w:t>
      </w:r>
    </w:p>
    <w:p>
      <w:pPr>
        <w:pStyle w:val="Normal"/>
        <w:spacing w:lineRule="auto" w:line="240" w:before="0" w:after="0"/>
        <w:ind w:left="851" w:hanging="8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ประเมินผล การดำเนินงานทุกกิจกรรม</w:t>
      </w:r>
    </w:p>
    <w:p>
      <w:pPr>
        <w:pStyle w:val="Normal"/>
        <w:spacing w:lineRule="auto" w:line="240" w:before="120" w:after="0"/>
        <w:ind w:left="709" w:hanging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พื้นที่การศึกษ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งเสริม สนับสนุนให้สถานศึกษาดำเนินการตามภารกิจที่ได้รับมอบหมายให้สามารถ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ิจ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ป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 ที่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 การใช้งบประมาณ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ำกับ ติดตาม ประเมินผลรายงานผลการดำเนินงาน พร้อมทั้งประชาสัมพันธ์ผลงาน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คุณธรรม จริยธรรม และธรรมาภิบาลใน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ิจกรรม ลูกเสือ ตามนโยบาย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851" w:hanging="86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spacing w:lineRule="auto" w:line="240" w:before="0" w:after="0"/>
        <w:ind w:left="851" w:hanging="86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พัฒนากิจกรรม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02 288 5863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กุลธิดา  อ่วมอิ่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02 281 1955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ราชศักดิ์  พยัคฆ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02 281 1955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ind w:left="5760"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ฟอร์ม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ARS 9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อ้างอิง ตัวชี้วัดตามแผนการปฏิบัติราชการ 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329565</wp:posOffset>
                </wp:positionV>
                <wp:extent cx="555625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ความสำเร็จของสำนักงานเขตพื้นที่การศึกษาที่ดำเนินงานภายใต้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ริมสร้างคุณธรรมจริยธรรม และธรรมาภิบาลในสถาน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กิจกรรม ลูกเส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47.95pt;mso-wrap-distance-left:9.05pt;mso-wrap-distance-right:9.05pt;mso-wrap-distance-top:0pt;mso-wrap-distance-bottom:0pt;margin-top:25.9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ความสำเร็จของสำนักงานเขตพื้นที่การศึกษาที่ดำเนินงานภายใต้โครง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ริมสร้างคุณธรรมจริยธรรม และธรรมาภิบาลในสถาน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่านกิจกรรม ลูกเส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พื้นที่การศึกษา</w:t>
      </w:r>
    </w:p>
    <w:p>
      <w:pPr>
        <w:pStyle w:val="Normal"/>
        <w:spacing w:lineRule="auto" w:line="240" w:before="0" w:after="240"/>
        <w:ind w:left="709" w:hanging="7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</w:t>
      </w:r>
      <w:r>
        <w:rPr/>
        <w:tab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22"/>
        <w:gridCol w:w="567"/>
        <w:gridCol w:w="851"/>
        <w:gridCol w:w="2835"/>
        <w:gridCol w:w="1276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จัดกิจกรรมเสริมสร้า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คุณธรรม จริยธรรม และธรรมมาภิ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ศึกษา ผ่านกิจกรรม ลูกเสื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รงเรียนชนะเลิศในการแข่งขันกิจกรรมลูกเ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หัตถกรรมนัก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ูมิ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รงเรียนชนะเลิศในการแข่งขันกิจกรรมลูกเ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หัตถกรรมนัก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รงเรียนต้นแ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เ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ำนักงานเขตพื้นที่การศึกษาดีเด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ดับ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กิจกรรมลูกเสื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7620</wp:posOffset>
                </wp:positionV>
                <wp:extent cx="2231390" cy="148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17pt;mso-wrap-distance-left:9.05pt;mso-wrap-distance-right:9.05pt;mso-wrap-distance-top:0pt;mso-wrap-distance-bottom:0pt;margin-top:0.6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spacing w:before="0" w:after="0"/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8235</wp:posOffset>
                </wp:positionH>
                <wp:positionV relativeFrom="paragraph">
                  <wp:posOffset>7620</wp:posOffset>
                </wp:positionV>
                <wp:extent cx="2232025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17pt;mso-wrap-distance-left:9.05pt;mso-wrap-distance-right:9.05pt;mso-wrap-distance-top:0pt;mso-wrap-distance-bottom:0pt;margin-top:0.6pt;mso-position-vertical-relative:text;margin-left:2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spacing w:before="0" w:after="0"/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บฟอร์ม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ARS 9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อ้างอิง ตัวชี้วัดตามแผนการปฏิบัติราชการ 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329565</wp:posOffset>
                </wp:positionV>
                <wp:extent cx="5556250" cy="608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เร็จของสำนักงานเขตพื้นที่การศึกษาที่ดำเนินงานภายใต้โครงการเสริมสร้างคุณธรรมจริยธรรม และธรรมาภิบาลในสถาน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กิจกรรมลูกเส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47.95pt;mso-wrap-distance-left:9.05pt;mso-wrap-distance-right:9.05pt;mso-wrap-distance-top:0pt;mso-wrap-distance-bottom:0pt;margin-top:25.9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เร็จของสำนักงานเขตพื้นที่การศึกษาที่ดำเนินงานภายใต้โครงการเสริมสร้างคุณธรรมจริยธรรม และธรรมาภิบาลในสถาน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่านกิจกรรมลูกเส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240"/>
        <w:rPr/>
      </w:pPr>
      <w:r>
        <w:rPr/>
        <w:t>ให้สถานศึกษาตอบแบบสอบถาม ดังนี้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34"/>
        <w:gridCol w:w="1417"/>
        <w:gridCol w:w="1276"/>
        <w:gridCol w:w="1559"/>
      </w:tblGrid>
      <w:tr>
        <w:trPr>
          <w:trHeight w:val="5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ที่ได้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การจัดการเรียนการสอน และสนับสนุนการจัดกิจกรรมลูกเส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ชนะเลิศการแข่งขัน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เสือ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ศิลปหัตถกรรม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ดับประเทศ 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รงเรียนต้นแบบลูกเสื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ดับประเท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6485</wp:posOffset>
                </wp:positionH>
                <wp:positionV relativeFrom="paragraph">
                  <wp:posOffset>8057515</wp:posOffset>
                </wp:positionV>
                <wp:extent cx="2228215" cy="154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127" w:leader="none"/>
                                <w:tab w:val="left" w:pos="3119" w:leader="none"/>
                              </w:tabs>
                              <w:spacing w:before="0" w:after="160"/>
                              <w:ind w:left="709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>/</w:t>
                              <w:tab/>
                              <w:t>/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21.6pt;mso-wrap-distance-left:9.05pt;mso-wrap-distance-right:9.05pt;mso-wrap-distance-top:0pt;mso-wrap-distance-bottom:0pt;margin-top:634.45pt;mso-position-vertical-relative:text;margin-left: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127" w:leader="none"/>
                          <w:tab w:val="left" w:pos="3119" w:leader="none"/>
                        </w:tabs>
                        <w:spacing w:before="0" w:after="160"/>
                        <w:ind w:left="709" w:hanging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>/</w:t>
                        <w:tab/>
                        <w:t>/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7195</wp:posOffset>
                </wp:positionH>
                <wp:positionV relativeFrom="paragraph">
                  <wp:posOffset>8097520</wp:posOffset>
                </wp:positionV>
                <wp:extent cx="2232025" cy="24885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127" w:leader="none"/>
                                <w:tab w:val="left" w:pos="3119" w:leader="none"/>
                              </w:tabs>
                              <w:spacing w:before="0" w:after="160"/>
                              <w:ind w:left="709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>/</w:t>
                              <w:tab/>
                              <w:t>/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95.95pt;mso-wrap-distance-left:9.05pt;mso-wrap-distance-right:9.05pt;mso-wrap-distance-top:0pt;mso-wrap-distance-bottom:0pt;margin-top:637.6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127" w:leader="none"/>
                          <w:tab w:val="left" w:pos="3119" w:leader="none"/>
                        </w:tabs>
                        <w:spacing w:before="0" w:after="160"/>
                        <w:ind w:left="709" w:hanging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>/</w:t>
                        <w:tab/>
                        <w:t>/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73025</wp:posOffset>
                </wp:positionV>
                <wp:extent cx="2231390" cy="1543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21.5pt;mso-wrap-distance-left:9.05pt;mso-wrap-distance-right:9.05pt;mso-wrap-distance-top:0pt;mso-wrap-distance-bottom:0pt;margin-top:5.7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spacing w:before="0" w:after="0"/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135</wp:posOffset>
                </wp:positionH>
                <wp:positionV relativeFrom="paragraph">
                  <wp:posOffset>73025</wp:posOffset>
                </wp:positionV>
                <wp:extent cx="2232025" cy="1543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1.5pt;mso-wrap-distance-left:9.05pt;mso-wrap-distance-right:9.05pt;mso-wrap-distance-top:0pt;mso-wrap-distance-bottom:0pt;margin-top:5.75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spacing w:before="0" w:after="0"/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1559" w:gutter="0" w:header="0" w:top="155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ข้อความเชิงอรรถ อักขระ"/>
    <w:qFormat/>
    <w:rPr>
      <w:rFonts w:ascii="MS Sans Serif;Times New Roman" w:hAnsi="MS Sans Serif;Times New Roman" w:eastAsia="MS Mincho;ＭＳ 明朝" w:cs="Cordi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Times New Roman" w:hAnsi="MS Sans Serif;Times New Roman" w:eastAsia="MS Mincho;ＭＳ 明朝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35:00Z</dcterms:created>
  <dc:creator>Lee Mei</dc:creator>
  <dc:description/>
  <dc:language>en-US</dc:language>
  <cp:lastModifiedBy>hp</cp:lastModifiedBy>
  <cp:lastPrinted>2016-02-03T14:15:00Z</cp:lastPrinted>
  <dcterms:modified xsi:type="dcterms:W3CDTF">2016-03-15T04:35:00Z</dcterms:modified>
  <cp:revision>2</cp:revision>
  <dc:subject/>
  <dc:title/>
</cp:coreProperties>
</file>