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ะราชกฤษฎีกาว่าด้วยหลักเกณฑ์และการบริหารกิจการบ้านเมืองที่ดี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4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ปร</w:t>
      </w:r>
      <w:r>
        <w:rPr>
          <w:rFonts w:ascii="TH SarabunPSK" w:hAnsi="TH SarabunPSK" w:cs="TH SarabunPSK"/>
          <w:sz w:val="32"/>
          <w:sz w:val="32"/>
          <w:szCs w:val="32"/>
        </w:rPr>
        <w:t>ะเมินผลการปฏิบัติราชการ กำหนดให้ส่วนราชการ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และอาจจัดให้มีการประเมินผลภาพรวมของผู้บังคับบัญชาแต่ละระดับหรือหน่วยงานในส่วนราชการ โดยส่วนราชการที่ให้บริการมีคุณภาพเป็นไปตามเป้าหมายที่กำหนด สามารถเพิ่มผลงานโดยไม่เป็นการเพิ่มค่าใช้จ่าย หรือสามารถดำเนินการตามแผนลดค่าใช้จ่ายต่อหน่วยได้ 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รัฐมนตรีจัดสรรเงินรางวัลการเพิ่มประสิทธิภาพ เพื่อนำไปใช้ในการปรับปรุงการปฏิบัติงานหรือนำไปจัดสรรให้กับผู้ปฏิบัติงานของส่วนราชการนั้นๆ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ได้จัดทำคู่มือการประเมินผลการปฏิบัติราชการตามคำรับรองการปฏิบัติราชการของส่วน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ำนัก</w:t>
      </w:r>
      <w:r>
        <w:rPr>
          <w:rFonts w:ascii="TH SarabunPSK" w:hAnsi="TH SarabunPSK" w:cs="TH SarabunPSK"/>
          <w:sz w:val="32"/>
          <w:sz w:val="32"/>
          <w:szCs w:val="32"/>
        </w:rPr>
        <w:t>ในส่วนกลาง 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ใ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ป็นคู่มือในการดำเนินงานตามคำรับรองการปฏิบัติราชก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จะช่วยให้ส่วนราชการมีความเข้าใจเกี่ยวกับกรอบและแนวทางการประเมินผลการปฏิบัติราชการของส่วนราชการ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ส่งผลให้การประเมินผลการปฏิบัติราชการตามคำรับรองการปฏิบัติราชการเป็นไปอย่างมีประสิทธิภาพ และบังเกิดประสิทธิผล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คณะกรรมการการศึกษาขั้นพื้นฐา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ขอบคุณคณะทำงาน ผู้รับผิดชอบตัวชี้วัด รวมทั้งผู้มีส่วนเกี่ยวข้องทุกท่าน ที่ได้ร่วมกัน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ตามคำรับรองการปฏิบัติราชการ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็จสมบูรณ์ และหวังเป็นอย่างยิ่งว่าคู่มือฉบับนี้จะเป็นประโยชน์ต่อผู้มีส่วนเกี่ยวข้องทุกภาค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ช้เป็นกรอบแนวทางในการพัฒนาระบบราชการให้มีความเข้มแข็ง ประสบความสำเร็จตามเป้าหมาย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ู้รับบริการทุกระดับมีความพึงพอใจ และส่งผล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กระดับ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ฐานการศึกษาขั้นพื้นฐานให้สูง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9:00Z</dcterms:created>
  <dc:creator>nucharee</dc:creator>
  <dc:description/>
  <dc:language>en-US</dc:language>
  <cp:lastModifiedBy>ASUS</cp:lastModifiedBy>
  <cp:lastPrinted>2013-02-26T13:20:00Z</cp:lastPrinted>
  <dcterms:modified xsi:type="dcterms:W3CDTF">2016-02-03T03:09:00Z</dcterms:modified>
  <cp:revision>2</cp:revision>
  <dc:subject/>
  <dc:title>คำนำ</dc:title>
</cp:coreProperties>
</file>