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PSK" w:hAnsi="TH SarabunPSK" w:eastAsia="Angsana New" w:cs="TH SarabunPSK"/>
          <w:b/>
          <w:b/>
          <w:bCs/>
          <w:spacing w:val="-4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ดับความสำเร็จของการพัฒนาครูและบุคลากรทางการศึกษาผ่าน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TEPE Online 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รูและบุคลากรทางการศึกษาผ่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TEP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พัฒนาครูและบุคลากรทางการศึกษา โดยยึดถือภารกิจและพื้นที่ปฏิบัติงานเป็นฐานด้วยระบบออนไลน์ </w:t>
      </w:r>
      <w:r>
        <w:rPr>
          <w:rFonts w:cs="TH SarabunPSK" w:ascii="TH SarabunPSK" w:hAnsi="TH SarabunPSK"/>
          <w:sz w:val="32"/>
          <w:szCs w:val="32"/>
        </w:rPr>
        <w:t xml:space="preserve">(Teachers and Educational Personnels Enhancement by holding Responsibilities and Functional Areas as Majors : TEPE On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พัฒนาข้าราชการครูและบุคลากรทางการศึกษา ที่สามารถเรียนรู้ได้ทุกที่ทุกเวลา และมีการตรวจสอบ ควบคุมคุณภาพให้บรรลุตามเป้าหมายของการพัฒนาอย่างมีประสิทธิภาพสอดคล้องกับมาตรฐานวิชาชีพ องค์ความรู้ต่าง ๆ ที่จำเป็นและสำคัญ ในการปฏิบัติหน้าที่ตามบริบทในแต่ละตำแหน่ง และความก้าวหน้าของครูและบุคลากรทางการศึกษา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ว็บไซด์ </w:t>
      </w:r>
      <w:r>
        <w:rPr>
          <w:rFonts w:cs="TH SarabunPSK" w:ascii="TH SarabunPSK" w:hAnsi="TH SarabunPSK"/>
          <w:sz w:val="32"/>
          <w:szCs w:val="32"/>
        </w:rPr>
        <w:t xml:space="preserve">http://www.tepeonline.org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พัฒนาครูและบุคลากรทางการศึกษาผ่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รายวิชา ดังนี้</w:t>
      </w:r>
    </w:p>
    <w:p>
      <w:pPr>
        <w:pStyle w:val="Normal"/>
        <w:spacing w:lineRule="auto" w:line="276"/>
        <w:ind w:left="1015"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หรับครู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spacing w:lineRule="auto" w:line="276"/>
        <w:ind w:left="1276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หรับ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spacing w:lineRule="auto" w:line="276"/>
        <w:ind w:left="1276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หรับผู้บริหาร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spacing w:lineRule="auto" w:line="276"/>
        <w:ind w:left="1276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หรับศึกษานิเทศก์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หรับบุคลากรทา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การอบ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่อนและหลังอบรม โดยผู้เข้ารับการอบรมจะต้องได้คะแนนการทดสอบหลังเรีย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 ได้แก่ ส่งงานตามใบงานที่กำหนด เข้าร่วมกิจกรรมบนกระดานสนทนา</w:t>
      </w:r>
    </w:p>
    <w:p>
      <w:pPr>
        <w:pStyle w:val="Footnote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ผู้บริหารการศึกษา ผู้บริหารสถานศึกษา ศึกษานิเทศก์ ครูและบุคลากรทางการศึกษาที่ผ่านเกณฑ์การพัฒนา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และบุคลากรทางการศึกษาทั้งหมดของแต่ละสำนักงานเขตพื้นที่การศึกษา และผลรวมทุกเขตพื้นที่จะเป็นเป้าหมายรวมของสำนักงานคณะกรรมการการศึกษาขั้นพื้นฐาน ซึ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Footnote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ความสำเร็จในการพัฒนา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ชิงปริมาณ คือ จำนวนผู้บริหารการศึกษา ผู้บริหารสถานศึกษา ศึกษานิเทศก์ ครูและ บุคลากรทางการศึกษาที่ผ่านการพัฒนาด้วยระบบ </w:t>
      </w:r>
      <w:r>
        <w:rPr>
          <w:rFonts w:cs="TH SarabunPSK" w:ascii="TH SarabunPSK" w:hAnsi="TH SarabunPSK"/>
          <w:sz w:val="32"/>
          <w:szCs w:val="32"/>
        </w:rPr>
        <w:t>TEPE Online</w:t>
      </w:r>
    </w:p>
    <w:p>
      <w:pPr>
        <w:pStyle w:val="Footnote"/>
        <w:tabs>
          <w:tab w:val="clear" w:pos="720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ชิงคุณภาพ คือ ความพึงพอใจของครูและบุคลากรทางการศึกษาที่ผ่านการพัฒนา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Footnote"/>
        <w:tabs>
          <w:tab w:val="clear" w:pos="720"/>
          <w:tab w:val="left" w:pos="1985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ูปแบบวิธีการพัฒนาครูและบุคลากรทางการศึกษาโดยยึดถือภารกิจและพื้นที่ปฏิบัติงานเป็นฐาน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พัฒนาโดย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เรียนรู้ได้ทุกสถานที่ ทุกเวลาตามความต้องการและความสนใจของตนเอง โดยมีการทดสอบก่อนและหลังการอบรม การอบรมผ่านสื่อวีดีทัศน์ ดาวน์โหลดเอกสารประกอบการพัฒนา ส่งงานตามใบงานที่กำหนด และการเข้าร่วมกิจกรรมบนกระดานสนทนา</w:t>
      </w:r>
    </w:p>
    <w:p>
      <w:pPr>
        <w:pStyle w:val="Footnote"/>
        <w:tabs>
          <w:tab w:val="clear" w:pos="720"/>
          <w:tab w:val="left" w:pos="1985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สิทธิภาพ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สิทธิภาพของ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Footnote"/>
        <w:tabs>
          <w:tab w:val="clear" w:pos="720"/>
          <w:tab w:val="left" w:pos="1985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พัฒนาดำเนินการลงทะเบียน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การพัฒน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เป็นสมาชิก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ttp://www.tepeonline.or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ข้าสู่ระบบ </w:t>
      </w:r>
    </w:p>
    <w:p>
      <w:pPr>
        <w:pStyle w:val="Footnote"/>
        <w:tabs>
          <w:tab w:val="clear" w:pos="720"/>
          <w:tab w:val="left" w:pos="1985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สามารถเข้ารับการพัฒนาตามวิธีการ และเกณฑ์ที่กำหนดตามขั้นตอน 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284" w:firstLine="226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วัตถุประสงค์การพัฒน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284" w:firstLine="226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ือกหลักสูตร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 หรือความต้องการ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 ผู้เข้ารับการพัฒนาดำเนินการพัฒนาตามกระบวนการ พัฒนาที่หลักสูตรกำหนดไว้ ประกอบด้วย ทดสอบก่อนพัฒนา เรียนรู้ตามกระบวนการที่หลักสูตรกำหนด และทดสอบหลังพัฒนา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ับการพัฒนาที่ผ่านเกณฑ์การประเมินตามเกณฑ์ และสามารถดาวน์โหลดเกียรติบัตรผลการพัฒน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ม่รวมถึงความเร็วหรือความช้าของระบบอินเทอร์เน็ต ซึ่งอาจมีความเร็วแตกต่างกัน ตามสภาพพื้นที่ หรือขนาดความเร็วของอินเทอร์เน็ตของผู้เข้ารับการพัฒนา</w:t>
      </w:r>
    </w:p>
    <w:p>
      <w:pPr>
        <w:pStyle w:val="Footnote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22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โยชน์ในการนำไปประยุกต์ใช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โยชน์ที่ได้จาก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TEP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ความรู้ที่ได้รับไปประยุกต์ใช้ใน             การปฏิบัติงานในหน้าที่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สามารถพัฒนาให้เกิดความก้าวหน้าในสายงาน และสามารถ     นำความรู้ไปขยายผลให้กับบุคลากร หน่วยงาน และผู้ที่สนใจ</w:t>
      </w:r>
    </w:p>
    <w:p>
      <w:pPr>
        <w:pStyle w:val="Footnote"/>
        <w:tabs>
          <w:tab w:val="clear" w:pos="720"/>
          <w:tab w:val="left" w:pos="1560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560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560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560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560" w:leader="none"/>
          <w:tab w:val="left" w:pos="2127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MS Mincho;ＭＳ 明朝" w:cs="TH SarabunPSK"/>
          <w:b/>
          <w:b/>
          <w:bCs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eastAsia="MS Mincho;ＭＳ 明朝" w:cs="TH SarabunPSK" w:ascii="TH SarabunPSK" w:hAnsi="TH SarabunPSK"/>
          <w:b/>
          <w:bCs/>
          <w:spacing w:val="-2"/>
          <w:sz w:val="32"/>
          <w:szCs w:val="32"/>
        </w:rPr>
        <w:t xml:space="preserve">+/- 5 </w:t>
      </w:r>
      <w:r>
        <w:rPr>
          <w:rFonts w:ascii="TH SarabunPSK" w:hAnsi="TH SarabunPSK" w:eastAsia="MS Mincho;ＭＳ 明朝" w:cs="TH SarabunPSK"/>
          <w:b/>
          <w:b/>
          <w:bCs/>
          <w:spacing w:val="-2"/>
          <w:sz w:val="32"/>
          <w:sz w:val="32"/>
          <w:szCs w:val="32"/>
        </w:rPr>
        <w:t xml:space="preserve">หน่วย  ต่อ </w:t>
      </w:r>
      <w:r>
        <w:rPr>
          <w:rFonts w:eastAsia="MS Mincho;ＭＳ 明朝"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b/>
          <w:b/>
          <w:bCs/>
          <w:spacing w:val="-2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เข้ารับการพัฒนาและทดสอบ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วิธ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ในการนำไปประยุกต์ใช้ปฏิบัติงาน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เข้ารับการพัฒนาและทดสอบ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วิธ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ในการนำไปประยุกต์ใช้ปฏิบัติงาน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เข้ารับการพัฒนาและทดสอบ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วิธ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ในการนำไปประยุกต์ใช้ปฏิบัติงาน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เข้ารับการพัฒนาและทดสอบ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วิธ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ในการนำไปประยุกต์ใช้ปฏิบัติงาน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เข้ารับการพัฒนาและทดสอบ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วิธ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ในการนำไปประยุกต์ใช้ปฏิบัติงาน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ตอบแบบสอบถาม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และบุคลากรทางการศึกษาที่เข้ารับการพัฒนาของแต่ละเขตพื้นที่การศึกษา  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ครูและบุคลากรทางการศึกษา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PE On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82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75"/>
      </w:tblGrid>
      <w:tr>
        <w:trPr/>
        <w:tc>
          <w:tcPr>
            <w:tcW w:w="419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87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งสำนักพัฒนาครูและบุคลากรการศึกษาขั้นพื้นฐาน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87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ที่ผ่านเกณฑ์การพัฒนา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PE On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บบสำรวจความพึงพอใจ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PE Online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87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ผ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พัฒนาหลักสูตรและจัดทำระบบการพัฒนา ด้วยระบบออนไล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กำหนดเป้าหมายในการพัฒนาและ แจ้งให้ครูและบุคลากรทางการศึกษาเข้ารับ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ประเมินผล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เก็บข้อมูล 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ดับ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รูและบุคลากรทางการศึกษาผ่านระบบ </w:t>
      </w:r>
      <w:r>
        <w:rPr>
          <w:rFonts w:cs="TH SarabunPSK" w:ascii="TH SarabunPSK" w:hAnsi="TH SarabunPSK"/>
          <w:sz w:val="32"/>
          <w:szCs w:val="32"/>
        </w:rPr>
        <w:t xml:space="preserve">TEPE </w:t>
      </w:r>
      <w:r>
        <w:rPr>
          <w:rFonts w:ascii="TH SarabunPSK" w:hAnsi="TH SarabunPSK" w:cs="TH SarabunPSK"/>
          <w:sz w:val="32"/>
          <w:sz w:val="32"/>
          <w:szCs w:val="32"/>
        </w:rPr>
        <w:t>ในหน้าถัดไป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อำนวยการสำนักพัฒนาครู</w:t>
      </w:r>
    </w:p>
    <w:p>
      <w:pPr>
        <w:pStyle w:val="Normal"/>
        <w:ind w:left="1440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และบุคลากรการศึกษาขั้นพื้นฐา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02 2885635    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  :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างสาวจิตใส เกตุแก้ว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02 2885635    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นายสมสกุล  พุ่มมาก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02 2885635    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</w:t>
      </w:r>
    </w:p>
    <w:p>
      <w:pPr>
        <w:pStyle w:val="Footnote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1.4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้างอิงตัวชี้วัด ตามคำรับรอง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02235</wp:posOffset>
                </wp:positionV>
                <wp:extent cx="582612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ความสำเร็จของการพัฒนาครูและบุคลากรทางการศึกษาผ่าน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EPE Online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TEPEOOoOoOn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25.85pt;mso-wrap-distance-left:9.05pt;mso-wrap-distance-right:9.05pt;mso-wrap-distance-top:0pt;mso-wrap-distance-bottom:0pt;margin-top:8.0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ความสำเร็จของการพัฒนาครูและบุคลากรทางการศึกษาผ่าน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TEPE Online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TEPEOOoOoOnlin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ละเอียดแสดงจำนวนครูและบุคลากรทางการศึกษาที่เข้ารับการพัฒนา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กลุ่มเป้าหมายที่เข้ารับการพัฒน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ของ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ความพึงพอใจของครูและบุคลากรทางการศึกษาที่เข้ารับการพัฒนาด้วยระบบ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รูปแบบ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สิทธิภาพ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โยชน์ในการนำไปประยุกต์ใช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ครูและบุคลากรทางการศึกษาที่มีความพึงพอใ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ูและบุคลากรทางการศึกษาที่ตอบแบบสอบถา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อบถามความพึงพอใจของครูและบุคลากรทางการ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ี่เข้ารับการพัฒนาและทดสอบด้วยระบบ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TEPE Online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บบสอบถามน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ป็นแบบสอบถามคว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ึงพอใจของครูและและบุคลากรทาง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้ารับ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บบ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EPE On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แบ่งเป็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อน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อมูลและสถานภาพของผู้ตอบแบบสอบถา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ของครูและบุคลากร ใ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 คือ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รูปแบบวิธีการพัฒนา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ประสิทธิภาพของระบบ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ประโยชน์ในการนำไปประยุกต์ใช้ปฏิบัติงา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ยามศัพท์เฉพา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autoSpaceDE w:val="false"/>
        <w:ind w:right="-33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 หมายถึง ความพึงพอใจของครูและบุคลากรทางการศึกษาที่เข้ารับ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ทดสอบด้วยระบบ </w:t>
      </w:r>
      <w:r>
        <w:rPr>
          <w:rFonts w:cs="TH SarabunPSK" w:ascii="TH SarabunPSK" w:hAnsi="TH SarabunPSK"/>
          <w:color w:val="000000"/>
          <w:sz w:val="30"/>
          <w:szCs w:val="30"/>
        </w:rPr>
        <w:t>TEPE Onlin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ด้านรูปแบบวิธี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ประสิทธิภาพของระ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ด้านประโยชน์ในการนำไปประยุกต์ใช้ปฏิบัติงาน</w:t>
      </w:r>
    </w:p>
    <w:p>
      <w:pPr>
        <w:pStyle w:val="Normal"/>
        <w:autoSpaceDE w:val="false"/>
        <w:ind w:right="-33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 </w:t>
      </w:r>
      <w:r>
        <w:rPr>
          <w:rFonts w:cs="TH SarabunPSK" w:ascii="TH SarabunPSK" w:hAnsi="TH SarabunPSK"/>
          <w:sz w:val="30"/>
          <w:szCs w:val="30"/>
        </w:rPr>
        <w:t xml:space="preserve">TEPE On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พัฒนาครูและบุคลากรทางการศึกษาโดยยึดถือภารกิจและพื้นที่ปฏิบัติงานเป็นฐานด้วยระบบ </w:t>
      </w:r>
      <w:r>
        <w:rPr>
          <w:rFonts w:cs="TH SarabunPSK" w:ascii="TH SarabunPSK" w:hAnsi="TH SarabunPSK"/>
          <w:sz w:val="30"/>
          <w:szCs w:val="30"/>
        </w:rPr>
        <w:t>TEPE Onlin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ข้ารับการพัฒนาผ่านทางเว็บไซด์ </w:t>
      </w:r>
      <w:r>
        <w:rPr>
          <w:rFonts w:cs="TH SarabunPSK" w:ascii="TH SarabunPSK" w:hAnsi="TH SarabunPSK"/>
          <w:sz w:val="30"/>
          <w:szCs w:val="30"/>
        </w:rPr>
        <w:t>http://www.tepeonline.org</w:t>
      </w:r>
    </w:p>
    <w:p>
      <w:pPr>
        <w:pStyle w:val="Footnote"/>
        <w:ind w:right="-330"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ูปแบบวิธี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รูปแบบวิธีการพัฒนาครูและบุคลากรทางการศึกษาโดยยึดถือภารกิจและพื้นที่ปฏิบัติงานเป็นฐานด้วยระบบ </w:t>
      </w:r>
      <w:r>
        <w:rPr>
          <w:rFonts w:cs="TH SarabunPSK" w:ascii="TH SarabunPSK" w:hAnsi="TH SarabunPSK"/>
          <w:sz w:val="30"/>
          <w:szCs w:val="30"/>
        </w:rPr>
        <w:t xml:space="preserve">TEPE On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ระบวนการพัฒนาโดยใช้ </w:t>
      </w:r>
      <w:r>
        <w:rPr>
          <w:rFonts w:cs="TH SarabunPSK" w:ascii="TH SarabunPSK" w:hAnsi="TH SarabunPSK"/>
          <w:sz w:val="30"/>
          <w:szCs w:val="30"/>
        </w:rPr>
        <w:t xml:space="preserve">I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ามารถเรียนรู้ได้ ทุกสถานที่ ทุกเวลาตามความต้องการและความสนใจของตนเอง โดยมีการทดสอบก่อนและหลังการอบรม </w:t>
      </w:r>
      <w:r>
        <w:rPr>
          <w:rFonts w:ascii="TH SarabunPSK" w:hAnsi="TH SarabunPSK" w:cs="TH SarabunPSK"/>
          <w:sz w:val="30"/>
          <w:sz w:val="30"/>
          <w:szCs w:val="30"/>
        </w:rPr>
        <w:t>การอบรมผ่านสื่อวีดีทัศน์ ดาวน์โหลดเอกสารประกอ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งานตามใบงานที่กำหนด และการ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บนกระดานสนทนา</w:t>
      </w:r>
    </w:p>
    <w:p>
      <w:pPr>
        <w:pStyle w:val="Footnote"/>
        <w:ind w:right="-33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ประสิทธิภาพของระ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สิทธิภาพ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 </w:t>
      </w:r>
      <w:r>
        <w:rPr>
          <w:rFonts w:cs="TH SarabunPSK" w:ascii="TH SarabunPSK" w:hAnsi="TH SarabunPSK"/>
          <w:sz w:val="30"/>
          <w:szCs w:val="30"/>
        </w:rPr>
        <w:t xml:space="preserve">TEPE Online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ind w:right="-330" w:firstLine="1134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</w:rPr>
        <w:t>1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ารสมัค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มาชิก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เข้ารับการพัฒนาดำเนินการลงทะเบียนเข้ารับการพัฒน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ด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มัครเป็นสมาชิกระบบ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TEPE Online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่า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http://www.tepeonline.org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พื่อเข้าสู่ระบ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right="-33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ครูและบุคลากรทางการศึกษาสามารถเข้ารับการพัฒนาตามวิธีการ และเกณฑ์ที่กำหนดตามขั้นตอน 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right="-330" w:firstLine="1701"/>
        <w:jc w:val="left"/>
        <w:rPr/>
      </w:pPr>
      <w:r>
        <w:rPr>
          <w:rFonts w:cs="TH SarabunPSK" w:ascii="TH SarabunPSK" w:hAnsi="TH SarabunPSK"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วัตถุประสงค์การพัฒนา </w:t>
      </w:r>
    </w:p>
    <w:p>
      <w:pPr>
        <w:pStyle w:val="Normal"/>
        <w:tabs>
          <w:tab w:val="clear" w:pos="720"/>
          <w:tab w:val="left" w:pos="1276" w:leader="none"/>
        </w:tabs>
        <w:ind w:right="-330" w:firstLine="1701"/>
        <w:jc w:val="left"/>
        <w:rPr/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ือกหลักสูตร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ตามวัตถุประสงค์ หรือความต้องการของต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330" w:firstLine="17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พัฒนา ผู้เข้ารับการพัฒนาดำเนินการพัฒนาตามกระบวนการพัฒนาที่หลักสูตรกำหนดไว้ ประกอบด้วย ทดสอบก่อนพัฒนา เรียนรู้ตามกระบวนการที่หลักสูตรกำหนด และทดสอบหลังพัฒนา</w:t>
      </w:r>
    </w:p>
    <w:p>
      <w:pPr>
        <w:pStyle w:val="Normal"/>
        <w:tabs>
          <w:tab w:val="clear" w:pos="720"/>
          <w:tab w:val="left" w:pos="1276" w:leader="none"/>
        </w:tabs>
        <w:ind w:right="-33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3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เข้ารับการพัฒนาที่ผ่านเกณฑ์การประเมินตามเกณฑ์ และสามารถดาวน์โหลดเกียรติบัตรผลการพัฒนา</w:t>
      </w:r>
    </w:p>
    <w:p>
      <w:pPr>
        <w:pStyle w:val="Normal"/>
        <w:ind w:right="-33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นี้ไม่รวมถึงความเร็วหรือความช้าของระบบอินเทอร์เน็ต ซึ่งอาจมีความเร็วแตกต่างกันตามสภาพพื้นที่ หรือขนาดความเร็วของอินเทอร์เน็ตของผู้เข้ารับการพัฒนา</w:t>
      </w:r>
    </w:p>
    <w:p>
      <w:pPr>
        <w:pStyle w:val="Normal"/>
        <w:ind w:right="-33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ประโยชน์ในการนำไปประยุกต์ใช้ปฏิบัติ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หมายถึง ประโยชน์ที่ได้จาก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รูและบุคลากรทางการศึกษ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่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ะบบ </w:t>
      </w:r>
      <w:r>
        <w:rPr>
          <w:rFonts w:eastAsia="Times New Roman" w:cs="TH SarabunPSK" w:ascii="TH SarabunPSK" w:hAnsi="TH SarabunPSK"/>
          <w:sz w:val="30"/>
          <w:szCs w:val="30"/>
        </w:rPr>
        <w:t>TEPE Online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สามารถ</w:t>
      </w:r>
      <w:r>
        <w:rPr>
          <w:rFonts w:ascii="TH SarabunPSK" w:hAnsi="TH SarabunPSK" w:cs="TH SarabunPSK"/>
          <w:sz w:val="30"/>
          <w:sz w:val="30"/>
          <w:szCs w:val="30"/>
        </w:rPr>
        <w:t>นำความรู้ที่ได้รับไปประยุกต์ใช้ในการปฏิบัติงานในหน้าที่ของตนเ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หน่วยงาน สามารถพัฒนาให้เกิดความก้าวหน้าในสายงาน และสามารถนำความรู้ไปขยายผลให้กับบุคลากร หน่วยงาน และผู้ที่สนใจ</w:t>
      </w:r>
    </w:p>
    <w:p>
      <w:pPr>
        <w:pStyle w:val="Normal"/>
        <w:autoSpaceDE w:val="false"/>
        <w:ind w:right="-33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สถานภาพของผู้ตอบแบบสอบถา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่าน กรอกข้อมูลของท่าน ตรงตามที่เป็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– 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5 – 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autoSpaceDE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0 – 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5 –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5 – 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สำนักงานเขตพื้นที่การศึกษา</w:t>
      </w:r>
    </w:p>
    <w:p>
      <w:pPr>
        <w:pStyle w:val="Normal"/>
        <w:autoSpaceDE w:val="false"/>
        <w:ind w:left="288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นิเทศก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ind w:left="288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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ทางการ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ครูและ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 </w:t>
      </w:r>
      <w:r>
        <w:rPr>
          <w:rFonts w:cs="TH SarabunPSK" w:ascii="TH SarabunPSK" w:hAnsi="TH SarabunPSK"/>
          <w:color w:val="000000"/>
          <w:sz w:val="32"/>
          <w:szCs w:val="32"/>
        </w:rPr>
        <w:t>TEPE Onlin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ําเครื่องหมาย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ใน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รงตามความคิดเห็นขอ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มากที่สุด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การประเมิน ดัง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ีความคิดเห็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 พึงพอใจ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มีความคิดเห็น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 ในระดับมาก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ีความคิดเห็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 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นกลาง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ีความคิดเห็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 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ีความคิดเห็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66"/>
        <w:gridCol w:w="549"/>
        <w:gridCol w:w="549"/>
        <w:gridCol w:w="503"/>
        <w:gridCol w:w="486"/>
        <w:gridCol w:w="54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ึงพอใจ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ูปแบบวิธีการพัฒน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ูปแบบวิธีการและระยะเวลาใน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ามารถของวิทยากรประจำหลักสูตรกับความต้องการของผู้เข้ารับ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ประกอบ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ู่ระบบการเรียนรู้ได้ทุกสถานที่ ทุกเวลาตามความต้องกา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 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 บนกระดานสนท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บบทดสอบ 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ประสิทธิภาพของระบ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ข้าสู่ระบบการพัฒนาโดยผ่านระบบอินเทอร์เน็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มัครเข้ารับ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ประกอบการพัฒน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พัฒนารายวิช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ปัญหาระหว่างการพัฒนา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ll Cent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ดสอบ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พัฒนาและขั้นตอน              การขอวุฒิบัตรรับรองความรู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ประโยชน์ในการนำไปประยุกต์ใช้ปฏิบัติงา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วิชาตามหลักสูตรครอบคลุมตรงกับความต้องการ         ตามกลุ่มสาระการเรียนรู้และหน้าที่ในการปฏิบัติงา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ทักษะในการใช้เทคโนโลยีสารสนเทศและวิธีการพัฒนา    ไปประยุกต์ใช้ในการจัดการเรียนการสอ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และทักษะตามเนื้อหาสาระวิชาไปประยุกต์ใช้       ในการจัดการเรียนการสอน หรือการปฏิบัติงานในหน้าที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วุฒิบัตรหรือใบรับรองความรู้ที่ได้รับสามารถนำไปใช้ในการสนับสนุนความก้าวหน้าทางวิทยฐานะหรือการขอต่อใบอนุญาตประกอบวิชาชีพทางการศึกษาหรือการยกย่อง         เชิดชูเกียรติตามโครงการต่าง 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DSE;Times New Roman" w:hAnsi="EucrosiaDSE;Times New Roman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crosiaUPC" w:hAnsi="EucrosiaUPC" w:cs="EucrosiaUPC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0:00Z</dcterms:created>
  <dc:creator>waraporn</dc:creator>
  <dc:description/>
  <cp:keywords/>
  <dc:language>en-US</dc:language>
  <cp:lastModifiedBy>User</cp:lastModifiedBy>
  <cp:lastPrinted>2016-02-11T11:30:00Z</cp:lastPrinted>
  <dcterms:modified xsi:type="dcterms:W3CDTF">2016-02-12T02:25:00Z</dcterms:modified>
  <cp:revision>13</cp:revision>
  <dc:subject/>
  <dc:title>รายละเอียดตัวชี้วัด (KPI Template)</dc:title>
</cp:coreProperties>
</file>