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>KRS 1.5.1.1</w:t>
      </w:r>
    </w:p>
    <w:p>
      <w:pPr>
        <w:pStyle w:val="Footnot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tbl>
      <w:tblPr>
        <w:tblW w:w="1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5"/>
      </w:tblGrid>
      <w:tr>
        <w:trPr/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93" w:leader="none"/>
              </w:tabs>
              <w:spacing w:lineRule="auto" w:line="276" w:before="120" w:after="0"/>
              <w:ind w:left="1560" w:hanging="15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ในการพัฒนาคุณภาพการศึกษาด้วยเทคโนโลยีสารสนเท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LIT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โรงเรียนขนาดกลาง</w:t>
            </w:r>
          </w:p>
        </w:tc>
      </w:tr>
    </w:tbl>
    <w:p>
      <w:pPr>
        <w:pStyle w:val="Normal"/>
        <w:spacing w:before="240" w:after="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คำชี้แจง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ใส่เครื่องหมาย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ลงในช่อง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ว่าง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1-5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และ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รณีที่โรงเรียนสามารถดำเนินการได้ตามประเด็นดังกล่าว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หากไม่สามารถดำเนินการได้ให้ใส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X)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และข้อ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6 </w:t>
      </w:r>
      <w:r>
        <w:rPr/>
        <w:t>ให้ระบุเป็นจำนวนคน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76"/>
        <w:gridCol w:w="1585"/>
        <w:gridCol w:w="1614"/>
        <w:gridCol w:w="1542"/>
        <w:gridCol w:w="1493"/>
        <w:gridCol w:w="1567"/>
        <w:gridCol w:w="1567"/>
        <w:gridCol w:w="154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ช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ศึกษาที่เป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มีโครงสร้างพื้นฐานที่เอื้อต่อจัดการเรียนการสอนผ่านเทคโนโลยีสารสนเทศ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(DLIT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การใช้โทรทัศน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อภาพ และคอมพิวเตอร์เพื่อการจัดการเรียนการสอนโดยใช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DLIT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ย่างคุ้มค่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สื่อ วัสดุ อุปกรณ์สำหรับนักเรียนมีเพียงพอต่อการเรียนรู้ด้วย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DLI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ใช้สื่อ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DLIT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รบทั้ง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มดู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รับการนิเทศติดตามด้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DLIT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ากเขตพื้นที่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รูผู้สอนในโรงเรียนขนาดกลางที่ได้รับการพัฒนาด้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DLIT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ากสำนักงานเขตพื้นที่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บุเป็นจำนว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นักเรียนมีค่าคะแน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  <w:t xml:space="preserve">O-NET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สูงขึ้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>เฉลี่ยรวมทุกวิชาทุกระดับชั้นที่เปิดสอบ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วมทั้งสิ้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ให้สำนักงานเขตพื้นที่การศึกษาแนบไฟล์รายงานผลการดำเนินการตามประเด็นข้อ </w:t>
      </w:r>
      <w:r>
        <w:rPr>
          <w:rFonts w:cs="TH SarabunPSK" w:ascii="TH SarabunPSK" w:hAnsi="TH SarabunPSK"/>
          <w:sz w:val="28"/>
        </w:rPr>
        <w:t xml:space="preserve">1-7 </w:t>
      </w:r>
      <w:r>
        <w:rPr>
          <w:rFonts w:ascii="TH SarabunPSK" w:hAnsi="TH SarabunPSK" w:cs="TH SarabunPSK"/>
          <w:sz w:val="28"/>
          <w:sz w:val="28"/>
        </w:rPr>
        <w:t xml:space="preserve">ของโรงเรียนกลุ่มเป้าหมาย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โรง ในระบบ </w:t>
      </w:r>
      <w:r>
        <w:rPr>
          <w:rFonts w:cs="TH SarabunPSK" w:ascii="TH SarabunPSK" w:hAnsi="TH SarabunPSK"/>
          <w:sz w:val="28"/>
        </w:rPr>
        <w:t>KRS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</w:t>
      </w:r>
      <w:r>
        <w:rPr>
          <w:rFonts w:cs="TH SarabunPSK" w:ascii="TH SarabunPSK" w:hAnsi="TH SarabunPSK"/>
          <w:b/>
          <w:bCs/>
          <w:sz w:val="28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สถานศึกษาที่ดำเนินการตามข้อ </w:t>
      </w:r>
      <w:r>
        <w:rPr>
          <w:rFonts w:cs="TH SarabunPSK" w:ascii="TH SarabunPSK" w:hAnsi="TH SarabunPSK"/>
          <w:b/>
          <w:bCs/>
          <w:sz w:val="28"/>
        </w:rPr>
        <w:t xml:space="preserve">1-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ครบถ้วน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ร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สถานศึกษาที่นักเรียนมีค่าคะแนน </w:t>
      </w:r>
      <w:r>
        <w:rPr>
          <w:rFonts w:cs="TH SarabunPSK" w:ascii="TH SarabunPSK" w:hAnsi="TH SarabunPSK"/>
          <w:b/>
          <w:bCs/>
          <w:sz w:val="28"/>
        </w:rPr>
        <w:t xml:space="preserve">O-NET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ูงขึ้น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ร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สถานศึกษาตามกลุ่มเป้าหมายทั้งหมด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 xml:space="preserve">........................ </w:t>
      </w:r>
      <w:r>
        <w:rPr>
          <w:rFonts w:ascii="TH SarabunPSK" w:hAnsi="TH SarabunPSK" w:cs="TH SarabunPSK"/>
          <w:b/>
          <w:b/>
          <w:bCs/>
        </w:rPr>
        <w:t>โรง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รายงานข้อมูล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........................................................</w:t>
        <w:tab/>
        <w:tab/>
        <w:tab/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</w:t>
        <w:tab/>
        <w:tab/>
        <w:tab/>
        <w:tab/>
        <w:t>)</w:t>
        <w:tab/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ab/>
        <w:t>(</w:t>
        <w:tab/>
        <w:tab/>
        <w:tab/>
        <w:tab/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</w:t>
        <w:tab/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</w:t>
        <w:tab/>
        <w:tab/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อธิบายเพิ่มเติม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โครงสร้างพื้นฐานที่เอื้อต่อจัดการเรียนการสอนผ่านเทคโนโลยีสารสนเทศ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(DLIT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งเรียน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สร้างพื้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เครือข่ายอินเทอร์เน็ต ที่สามารถใช้งา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ติดตั้งอุปกรณ์ไฟฟ้าภายในห้องเรียนอย่างเหมาะสมและปลอด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วาง สื่อ อุปกรณ์ เป็น ระเบียบ สะดวกต่อการใช้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จัดสภาพห้องเรียนที่เหมาะสมเอื้อต่อการเรียนรู้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โทรทัศน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อภาพ และคอมพิวเตอร์เพื่อการจัดการเรียนการสอนโดยใช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LI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คุ้ม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ระบบการใช้โทรทัศ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ภาพ และคอมพิวเตอร์เพื่อการจัดการเรียนการสอนโดยใช้ </w:t>
      </w:r>
      <w:r>
        <w:rPr>
          <w:rFonts w:cs="TH SarabunPSK" w:ascii="TH SarabunPSK" w:hAnsi="TH SarabunPSK"/>
          <w:sz w:val="32"/>
          <w:szCs w:val="32"/>
        </w:rPr>
        <w:t>DLIT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ทั่วถึ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LI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บทั้ง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มด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) DLIT Classroom 2) DLIT Resource 3) DLIT Digital Library</w:t>
      </w:r>
      <w:r>
        <w:rPr>
          <w:rFonts w:eastAsia="Tahoma" w:cs="TH SarabunPSK" w:ascii="TH SarabunPSK" w:hAnsi="TH SarabunPSK"/>
          <w:sz w:val="32"/>
          <w:szCs w:val="32"/>
        </w:rPr>
        <w:t xml:space="preserve"> 4) DLIT  PLC</w:t>
      </w:r>
      <w:r>
        <w:rPr>
          <w:rFonts w:cs="TH SarabunPSK" w:ascii="TH SarabunPSK" w:hAnsi="TH SarabunPSK"/>
          <w:sz w:val="32"/>
          <w:szCs w:val="32"/>
        </w:rPr>
        <w:t xml:space="preserve"> 5)</w:t>
      </w:r>
      <w:r>
        <w:rPr>
          <w:rFonts w:eastAsia="TH SarabunPSK" w:cs="TH SarabunPSK" w:ascii="TH SarabunPSK" w:hAnsi="TH SarabunPSK"/>
          <w:sz w:val="32"/>
          <w:szCs w:val="32"/>
        </w:rPr>
        <w:t xml:space="preserve"> DLIT Assessment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>KRS 1.5.1.2</w:t>
      </w:r>
    </w:p>
    <w:p>
      <w:pPr>
        <w:pStyle w:val="Footnot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tbl>
      <w:tblPr>
        <w:tblW w:w="1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5"/>
      </w:tblGrid>
      <w:tr>
        <w:trPr/>
        <w:tc>
          <w:tcPr>
            <w:tcW w:w="1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93" w:leader="none"/>
              </w:tabs>
              <w:spacing w:lineRule="auto" w:line="276" w:before="120" w:after="0"/>
              <w:ind w:left="1560" w:hanging="15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ในการพัฒนาคุณภาพการศึกษาด้วยเทคโนโลยีสารสนเท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LIT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โรงเรียนขนาดใหญ่และขนาดใหญ่พิเศษ</w:t>
            </w:r>
          </w:p>
        </w:tc>
      </w:tr>
    </w:tbl>
    <w:p>
      <w:pPr>
        <w:pStyle w:val="Normal"/>
        <w:spacing w:before="240" w:after="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คำชี้แจง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ใส่เครื่องหมาย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ลงในช่อง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ว่าง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1-5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และ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รณีที่โรงเรียนสามารถดำเนินการได้ตามประเด็นดังกล่าว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หากไม่สามารถดำเนินการได้ให้ใส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X)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และข้อ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6 </w:t>
      </w:r>
      <w:r>
        <w:rPr/>
        <w:t>ให้ระบุเป็นจำนวนคน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76"/>
        <w:gridCol w:w="1585"/>
        <w:gridCol w:w="1614"/>
        <w:gridCol w:w="1542"/>
        <w:gridCol w:w="1493"/>
        <w:gridCol w:w="1567"/>
        <w:gridCol w:w="1567"/>
        <w:gridCol w:w="154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ช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ศึกษาที่เป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มีโครงสร้างพื้นฐานที่เอื้อต่อจัดการเรียนการสอนผ่านเทคโนโลยีสารสนเทศ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(DLIT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การใช้โทรทัศน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อภาพ และคอมพิวเตอร์เพื่อการจัดการเรียนการสอนโดยใช้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DLIT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ย่างคุ้มค่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สื่อ วัสดุ อุปกรณ์สำหรับนักเรียนมีเพียงพอต่อการเรียนรู้ด้วย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4"/>
                <w:szCs w:val="24"/>
              </w:rPr>
              <w:t>DLI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ใช้สื่อ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DLIT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รบทั้ง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มดู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ด้รับการนิเทศติดตามด้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DLIT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ากเขตพื้นที่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รูผู้สอนในโรงเรียนขนาดกลางที่ได้รับการพัฒนาด้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DLIT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ากสำนักงานเขตพื้นที่การ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บุเป็นจำนว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นักเรียนมีค่าคะแน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  <w:t xml:space="preserve">O-NET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สูงขึ้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>เฉลี่ยรวมทุกวิชาทุกระดับชั้นที่เปิดสอบ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วมทั้งสิ้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ให้สำนักงานเขตพื้นที่การศึกษาแนบไฟล์รายงานผลการดำเนินการตามประเด็นข้อ </w:t>
      </w:r>
      <w:r>
        <w:rPr>
          <w:rFonts w:cs="TH SarabunPSK" w:ascii="TH SarabunPSK" w:hAnsi="TH SarabunPSK"/>
          <w:sz w:val="28"/>
        </w:rPr>
        <w:t xml:space="preserve">1-7 </w:t>
      </w:r>
      <w:r>
        <w:rPr>
          <w:rFonts w:ascii="TH SarabunPSK" w:hAnsi="TH SarabunPSK" w:cs="TH SarabunPSK"/>
          <w:sz w:val="28"/>
          <w:sz w:val="28"/>
        </w:rPr>
        <w:t xml:space="preserve">ของโรงเรียนกลุ่มเป้าหมาย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โรง ในระบบ </w:t>
      </w:r>
      <w:r>
        <w:rPr>
          <w:rFonts w:cs="TH SarabunPSK" w:ascii="TH SarabunPSK" w:hAnsi="TH SarabunPSK"/>
          <w:sz w:val="28"/>
        </w:rPr>
        <w:t>KRS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</w:t>
      </w:r>
      <w:r>
        <w:rPr>
          <w:rFonts w:cs="TH SarabunPSK" w:ascii="TH SarabunPSK" w:hAnsi="TH SarabunPSK"/>
          <w:b/>
          <w:bCs/>
          <w:sz w:val="28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สถานศึกษาที่ดำเนินการตามข้อ </w:t>
      </w:r>
      <w:r>
        <w:rPr>
          <w:rFonts w:cs="TH SarabunPSK" w:ascii="TH SarabunPSK" w:hAnsi="TH SarabunPSK"/>
          <w:b/>
          <w:bCs/>
          <w:sz w:val="28"/>
        </w:rPr>
        <w:t xml:space="preserve">1-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ครบถ้วน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ร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สถานศึกษาที่นักเรียนมีค่าคะแนน </w:t>
      </w:r>
      <w:r>
        <w:rPr>
          <w:rFonts w:cs="TH SarabunPSK" w:ascii="TH SarabunPSK" w:hAnsi="TH SarabunPSK"/>
          <w:b/>
          <w:bCs/>
          <w:sz w:val="28"/>
        </w:rPr>
        <w:t xml:space="preserve">O-NET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ูงขึ้น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ร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สถานศึกษาตามกลุ่มเป้าหมายทั้งหมด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 xml:space="preserve">........................ </w:t>
      </w:r>
      <w:r>
        <w:rPr>
          <w:rFonts w:ascii="TH SarabunPSK" w:hAnsi="TH SarabunPSK" w:cs="TH SarabunPSK"/>
          <w:b/>
          <w:b/>
          <w:bCs/>
        </w:rPr>
        <w:t>โรง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รายงานข้อมูล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........................................................</w:t>
        <w:tab/>
        <w:tab/>
        <w:tab/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</w:t>
        <w:tab/>
        <w:tab/>
        <w:tab/>
        <w:tab/>
        <w:t>)</w:t>
        <w:tab/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ab/>
        <w:t>(</w:t>
        <w:tab/>
        <w:tab/>
        <w:tab/>
        <w:tab/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</w:t>
        <w:tab/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</w:t>
        <w:tab/>
        <w:tab/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อธิบายเพิ่มเติม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โครงสร้างพื้นฐานที่เอื้อต่อจัดการเรียนการสอนผ่านเทคโนโลยีสารสนเทศ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(DLIT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งเรียน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สร้างพื้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เครือข่ายอินเทอร์เน็ต ที่สามารถใช้งา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ติดตั้งอุปกรณ์ไฟฟ้าภายในห้องเรียนอย่างเหมาะสมและปลอด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วาง สื่อ อุปกรณ์ เป็น ระเบียบ สะดวกต่อการใช้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จัดสภาพห้องเรียนที่เหมาะสมเอื้อต่อการเรียนรู้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โทรทัศน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อภาพ และคอมพิวเตอร์เพื่อการจัดการเรียนการสอนโดยใช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LI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คุ้ม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ระบบการใช้โทรทัศ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ภาพ และคอมพิวเตอร์เพื่อการจัดการเรียนการสอนโดยใช้ </w:t>
      </w:r>
      <w:r>
        <w:rPr>
          <w:rFonts w:cs="TH SarabunPSK" w:ascii="TH SarabunPSK" w:hAnsi="TH SarabunPSK"/>
          <w:sz w:val="32"/>
          <w:szCs w:val="32"/>
        </w:rPr>
        <w:t>DLIT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ทั่วถึ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LI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บทั้ง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มด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) DLIT Classroom 2) DLIT Resource 3) DLIT Digital Library</w:t>
      </w:r>
      <w:r>
        <w:rPr>
          <w:rFonts w:eastAsia="Tahoma" w:cs="TH SarabunPSK" w:ascii="TH SarabunPSK" w:hAnsi="TH SarabunPSK"/>
          <w:sz w:val="32"/>
          <w:szCs w:val="32"/>
        </w:rPr>
        <w:t xml:space="preserve"> 4) DLIT  PLC</w:t>
      </w:r>
      <w:r>
        <w:rPr>
          <w:rFonts w:cs="TH SarabunPSK" w:ascii="TH SarabunPSK" w:hAnsi="TH SarabunPSK"/>
          <w:sz w:val="32"/>
          <w:szCs w:val="32"/>
        </w:rPr>
        <w:t xml:space="preserve"> 5)</w:t>
      </w:r>
      <w:r>
        <w:rPr>
          <w:rFonts w:eastAsia="TH SarabunPSK" w:cs="TH SarabunPSK" w:ascii="TH SarabunPSK" w:hAnsi="TH SarabunPSK"/>
          <w:sz w:val="32"/>
          <w:szCs w:val="32"/>
        </w:rPr>
        <w:t xml:space="preserve"> DLIT Assessment</w:t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630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>KRS 1.5.2</w:t>
      </w:r>
    </w:p>
    <w:p>
      <w:pPr>
        <w:pStyle w:val="Footnot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tbl>
      <w:tblPr>
        <w:tblW w:w="954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93" w:leader="none"/>
              </w:tabs>
              <w:spacing w:lineRule="auto" w:line="276" w:before="120" w:after="0"/>
              <w:ind w:left="1560" w:hanging="15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ในการจัดการศึกษาทางไกลผ่านดาวเทียมตามตารางออกอากา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LTV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240" w:after="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คำชี้แจง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ใส่เครื่องหมาย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ลงในช่อง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ว่าง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กรณีที่โรงเรียนสามารถดำเนินการได้ตามประเด็นดังกล่าว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หากไม่สามารถดำเนินการได้ให้ใส่ </w:t>
      </w:r>
      <w:r>
        <w:rPr>
          <w:rFonts w:cs="TH SarabunPSK" w:ascii="TH SarabunPSK" w:hAnsi="TH SarabunPSK"/>
          <w:b/>
          <w:bCs/>
          <w:sz w:val="28"/>
          <w:u w:val="single"/>
        </w:rPr>
        <w:t>X)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75"/>
        <w:gridCol w:w="2250"/>
        <w:gridCol w:w="2160"/>
        <w:gridCol w:w="216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ช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ศึกษาที่เป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่านเกณ์การประเมินการดำเนินงานพื้นฐานของสถานศึกษาที่จัดการศึกษาโดยใช้การศึกษาทางไกลผ่านดาวเทีย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DLT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ด้รับการนิเทศติดตามด้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DLTV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เขตพื้นที่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นักเรียนมีค่าคะแน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O-NET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สูงขึ้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ฉลี่ยรวมทุกวิชาทุกระดับชั้นที่เปิดสอบ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วมทั้งสิ้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ให้สำนักงานเขตพื้นที่การศึกษาแนบไฟล์รายงานผลการดำเนินการตามประเด็นข้อ </w:t>
      </w:r>
      <w:r>
        <w:rPr>
          <w:rFonts w:cs="TH SarabunPSK" w:ascii="TH SarabunPSK" w:hAnsi="TH SarabunPSK"/>
          <w:sz w:val="28"/>
        </w:rPr>
        <w:t xml:space="preserve">1-3 </w:t>
      </w:r>
      <w:r>
        <w:rPr>
          <w:rFonts w:ascii="TH SarabunPSK" w:hAnsi="TH SarabunPSK" w:cs="TH SarabunPSK"/>
          <w:sz w:val="28"/>
          <w:sz w:val="28"/>
        </w:rPr>
        <w:t xml:space="preserve">ของโรงเรียนกลุ่มเป้าหมาย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โรง ในระบบ </w:t>
      </w:r>
      <w:r>
        <w:rPr>
          <w:rFonts w:cs="TH SarabunPSK" w:ascii="TH SarabunPSK" w:hAnsi="TH SarabunPSK"/>
          <w:sz w:val="28"/>
        </w:rPr>
        <w:t>KRS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</w:t>
      </w:r>
      <w:r>
        <w:rPr>
          <w:rFonts w:cs="TH SarabunPSK" w:ascii="TH SarabunPSK" w:hAnsi="TH SarabunPSK"/>
          <w:b/>
          <w:bCs/>
          <w:sz w:val="28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สถานศึกษาที่ดำเนินการตามข้อ </w:t>
      </w:r>
      <w:r>
        <w:rPr>
          <w:rFonts w:cs="TH SarabunPSK" w:ascii="TH SarabunPSK" w:hAnsi="TH SarabunPSK"/>
          <w:b/>
          <w:bCs/>
          <w:sz w:val="28"/>
        </w:rPr>
        <w:t xml:space="preserve">1-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ครบถ้วน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รง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สถานศึกษาที่นักเรียนมีค่าคะแนน </w:t>
      </w:r>
      <w:r>
        <w:rPr>
          <w:rFonts w:cs="TH SarabunPSK" w:ascii="TH SarabunPSK" w:hAnsi="TH SarabunPSK"/>
          <w:b/>
          <w:bCs/>
          <w:sz w:val="28"/>
        </w:rPr>
        <w:t xml:space="preserve">O-NET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ูงขึ้น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รง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สถานศึกษาตามกลุ่มเป้าหมายทั้งหมด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 xml:space="preserve">........................ </w:t>
      </w:r>
      <w:r>
        <w:rPr>
          <w:rFonts w:ascii="TH SarabunPSK" w:hAnsi="TH SarabunPSK" w:cs="TH SarabunPSK"/>
          <w:b/>
          <w:b/>
          <w:bCs/>
        </w:rPr>
        <w:t>โรง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รายงานข้อมูล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รับรองข้อมูล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........................................................</w:t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</w:t>
        <w:tab/>
        <w:tab/>
        <w:tab/>
        <w:tab/>
        <w:t>)</w:t>
        <w:tab/>
        <w:tab/>
        <w:tab/>
        <w:t>(</w:t>
        <w:tab/>
        <w:tab/>
        <w:tab/>
        <w:tab/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</w:t>
        <w:tab/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</w:t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</w:p>
    <w:p>
      <w:pPr>
        <w:pStyle w:val="Normal"/>
        <w:spacing w:lineRule="auto" w:line="276" w:before="0" w:after="0"/>
        <w:ind w:left="54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อธิบายเพิ่มเติม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ผ่านเกณ์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พื้นฐาน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การศึกษาโดยใช้การศึกษาทางไกลผ่านดาวเทียม </w:t>
      </w:r>
      <w:r>
        <w:rPr>
          <w:rFonts w:cs="TH SarabunPSK" w:ascii="TH SarabunPSK" w:hAnsi="TH SarabunPSK"/>
          <w:sz w:val="32"/>
          <w:szCs w:val="32"/>
        </w:rPr>
        <w:t>(DLTV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0"/>
          <w:sz w:val="30"/>
          <w:szCs w:val="30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พื้นฐาน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การศึกษาโดยใช้การศึกษาทางไกลผ่านดาวเทียม </w:t>
      </w:r>
      <w:r>
        <w:rPr>
          <w:rFonts w:cs="TH SarabunPSK" w:ascii="TH SarabunPSK" w:hAnsi="TH SarabunPSK"/>
          <w:sz w:val="32"/>
          <w:szCs w:val="32"/>
        </w:rPr>
        <w:t>(DLTV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 xml:space="preserve">DLTV EVAL </w:t>
      </w:r>
      <w:r>
        <w:rPr>
          <w:rFonts w:ascii="TH SarabunPSK" w:hAnsi="TH SarabunPSK" w:cs="TH SarabunPSK"/>
          <w:sz w:val="32"/>
          <w:sz w:val="32"/>
          <w:szCs w:val="32"/>
        </w:rPr>
        <w:t>หรือ 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upervision Application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10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MS Sans Serif;Times New Roman" w:hAnsi="MS Sans Serif;Times New Roman" w:eastAsia="Times New Roman" w:cs="Cordi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Times New Roman" w:hAnsi="MS Sans Serif;Times New Roman" w:eastAsia="Times New Roman" w:cs="Cordia New"/>
      <w:sz w:val="28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9:00Z</dcterms:created>
  <dc:creator>jularlak</dc:creator>
  <dc:description/>
  <dc:language>en-US</dc:language>
  <cp:lastModifiedBy>hp</cp:lastModifiedBy>
  <dcterms:modified xsi:type="dcterms:W3CDTF">2016-03-15T06:59:00Z</dcterms:modified>
  <cp:revision>2</cp:revision>
  <dc:subject/>
  <dc:title/>
</cp:coreProperties>
</file>