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เงินงบประมาณรายจ่ายภาพรว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1008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ผลสำเร็จของการเบิกจ่ายเงินงบประมาณรายจ่า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100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จะพิจารณาตามความสามารถในการเบิกจ่ายเงินงบประมาณรายจ่ายภาพรวม  ของส่วนราชการเทียบกับวงเงินงบประมาณรายจ่ายภาพรวมที่ส่วนราชการ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แล้วม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9705</wp:posOffset>
                </wp:positionV>
                <wp:extent cx="455422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งบประมาณรายจ่ายภาพรวมที่ส่วนราชการเบิกจ่าย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้งแต่เดือน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ึงเดือน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559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เงินงบประมาณรายจ่ายภาพรวมที่ส่วนราชการ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87.7pt;mso-wrap-distance-left:9.05pt;mso-wrap-distance-right:9.05pt;mso-wrap-distance-top:0pt;mso-wrap-distance-bottom:0pt;margin-top:14.15pt;mso-position-vertical-relative:text;margin-left:35.5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งบประมาณรายจ่ายภาพรวมที่ส่วนราชการเบิกจ่าย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้งแต่เดือนตุลาค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ึงเดือนกันยาย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559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งเงินงบประมาณรายจ่ายภาพรวมที่ส่วนราชการ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8255</wp:posOffset>
                </wp:positionV>
                <wp:extent cx="335661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74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1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right="-516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120" w:after="0"/>
        <w:ind w:right="-516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Footnote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/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</w:tbl>
    <w:p>
      <w:pPr>
        <w:pStyle w:val="Normal"/>
        <w:spacing w:before="120" w:after="0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113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ร้อยละ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่าเป้าหมายการเบิกจ่ายเงินงบประมาณรายจ่ายภาพรวมตามที่คณะรัฐมนตรีกำหนด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113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ได้รับงบประมาณไม่เต็มวงเงินตาม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ใช้วงเงินงบประมาณที่สำนักงบประมาณจัดสรรเป็นฐานในการคำนวณ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113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cdg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ถิติ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1134"/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0"/>
        <w:gridCol w:w="1465"/>
        <w:gridCol w:w="1465"/>
        <w:gridCol w:w="14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ภาพ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8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spacing w:before="0" w:after="240"/>
        <w:ind w:firstLine="113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ข้อมูลในการติดตามและประเมินผลจากกรมบัญชีกลาง กระทรวงการคลัง ซึ่งจะใช้ข้อมูลผลการเบิกจ่ายเงินงบประมาณรายจ่ายภาพ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ที่เบิกจ่ายในส่วนกลางและ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งบประมาณ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GF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สิ้นไตรมาส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ไตรมาส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ไตรมาส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สิ้นไตรมาส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รณภา  ชุติพันธ์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-2288-5629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ลลภ  สร้อยสล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2288-5626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รัฐิติ  เทพ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-2288-5628</w:t>
      </w:r>
    </w:p>
    <w:p>
      <w:pPr>
        <w:pStyle w:val="Footno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สิทธิ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-2288-5628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2240" w:h="15840"/>
      <w:pgMar w:left="1701" w:right="1418" w:gutter="0" w:header="0" w:top="1134" w:footer="72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1z2">
    <w:name w:val="WW8Num1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1z3">
    <w:name w:val="WW8Num1z3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1z4">
    <w:name w:val="WW8Num1z4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MS Mincho;ＭＳ 明朝" w:cs="MS Sans Serif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ASUS</dc:creator>
  <dc:description/>
  <dc:language>en-US</dc:language>
  <cp:lastModifiedBy>hp</cp:lastModifiedBy>
  <cp:lastPrinted>2014-05-19T11:38:00Z</cp:lastPrinted>
  <dcterms:modified xsi:type="dcterms:W3CDTF">2016-03-15T07:00:00Z</dcterms:modified>
  <cp:revision>2</cp:revision>
  <dc:subject/>
  <dc:title/>
</cp:coreProperties>
</file>