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สมรรถนะองค์การ </w:t>
      </w:r>
    </w:p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tabs>
          <w:tab w:val="clear" w:pos="720"/>
          <w:tab w:val="left" w:pos="1276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2"/>
        </w:numPr>
        <w:spacing w:lineRule="auto" w:line="276"/>
        <w:ind w:left="0" w:firstLine="116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พัฒนาสมรรถนะองค์การ เป็นการดำเนินการปรับปรุงระบบบริหารจัดการภายในองค์การที่เป็นกลไ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ทำ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องค์การมีประสิทธิภาพสูงขึ้น เพื่อเพิ่มขีดความสามารถในการดำเนินงานขององค์การ อันจะเป็นผลให้การปฏิบัติงานมีประสิทธิภาพ บรรลุวัตถุประสงค์ขององค์การ ความคาดหวังและความต้องการของผู้รับบริการ</w:t>
      </w:r>
    </w:p>
    <w:p>
      <w:pPr>
        <w:pStyle w:val="Footnote"/>
        <w:numPr>
          <w:ilvl w:val="0"/>
          <w:numId w:val="2"/>
        </w:numPr>
        <w:spacing w:lineRule="auto" w:line="276"/>
        <w:ind w:left="0" w:firstLine="117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พัฒนาสมรรถนะองค์การ ประจำปีงบประมาณ 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ดำเนินการตามแนวคิดของการส่งเสริมการพัฒนาองค์การโดยใช้เกณฑ์คุณภาพการบริหารจัดการภาครัฐเป็นแนวทางในการประเมินผลองค์การ โดยปรับแนวคิดและข้อคำถามให้สอดคล้องกับบริบทและความเข้าใจของสำนักงานเขตพื้นที่การศึกษามากยิ่งขึ้น</w:t>
      </w:r>
    </w:p>
    <w:p>
      <w:pPr>
        <w:pStyle w:val="Footnote"/>
        <w:numPr>
          <w:ilvl w:val="0"/>
          <w:numId w:val="2"/>
        </w:numPr>
        <w:spacing w:lineRule="auto" w:line="276"/>
        <w:ind w:left="0" w:firstLine="117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 ประเมินจากความครบถ้วนของการตอบคำถามและระยะเวลาของการส่งให้เป็นไปตามระยะเวลาที่กำหนด เพื่อให้มั่นใจว่าการตอบคำถามเป็นไปในรอบ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9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val="en-US"/>
        </w:rPr>
        <w:t xml:space="preserve">เกณฑ์การให้คะแนน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694" w:leader="none"/>
        </w:tabs>
        <w:spacing w:lineRule="auto" w:line="276" w:before="120" w:after="0"/>
        <w:ind w:firstLine="851"/>
        <w:contextualSpacing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วัดความสำเร็จของการจัดทำรายงานลักษณะสำคัญขององค์การ โดยเกณฑ์การให้คะแนนแบ่งออกเป็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ระดับ ดังนี้ 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ind w:left="720" w:hanging="686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ind w:left="34" w:hanging="0"/>
              <w:contextualSpacing/>
              <w:rPr>
                <w:rFonts w:ascii="TH SarabunPSK" w:hAnsi="TH SarabunPSK" w:eastAsia="Calibri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จัด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KRS 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KRS</w:t>
            </w:r>
            <w:r>
              <w:rPr>
                <w:rFonts w:eastAsia="Calibri" w:cs="TH SarabunPSK" w:ascii="TH SarabunPSK" w:hAnsi="TH SarabunPSK"/>
                <w:strike/>
                <w:sz w:val="32"/>
                <w:szCs w:val="3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ind w:left="34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KRS 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KR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ยหลั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การรายงานร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แต่ประเด็นคำตอบไม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ครบถ้วนและทันสมั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ind w:left="34" w:hanging="0"/>
              <w:contextualSpacing/>
              <w:rPr>
                <w:rFonts w:ascii="TH SarabunPSK" w:hAnsi="TH SarabunPSK" w:eastAsia="Calibri" w:cs="TH SarabunPSK"/>
                <w:strike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KRS 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KR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ยหลั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การรายงานร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ประเด็นคำตอบมีคว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ครบถ้วนและทันสมั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ind w:left="34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KRS 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KR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ยใ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การรายงานร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แต่ประเด็นคำตอบไม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ครบถ้วนและทันสมั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KRS 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KR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ยใ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การรายงานร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เดือน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ประเด็นคำตอบมีคว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ครบถ้วนและทันสม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76" w:before="0" w:after="0"/>
        <w:ind w:firstLine="851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1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จัดทำ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sz w:val="32"/>
          <w:szCs w:val="32"/>
        </w:rPr>
        <w:t>KRS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ระบบ </w:t>
      </w:r>
      <w:r>
        <w:rPr>
          <w:rFonts w:eastAsia="Calibri" w:cs="TH SarabunPSK" w:ascii="TH SarabunPSK" w:hAnsi="TH SarabunPSK"/>
          <w:sz w:val="32"/>
          <w:szCs w:val="32"/>
        </w:rPr>
        <w:t>KRS</w:t>
      </w:r>
      <w:r>
        <w:rPr>
          <w:rFonts w:eastAsia="Calibri" w:cs="TH SarabunPSK" w:ascii="TH SarabunPSK" w:hAnsi="TH SarabunPSK"/>
          <w:spacing w:val="-8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ต้องจัดทำข้อมูลให้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en-US"/>
        </w:rPr>
        <w:t>ครบถ้วน ถูกต้อง และทันสมัยเป็นปัจจุบัน โดยอ้างอิงจากผลการดำเนินการของปีงบประมาณ พ</w:t>
      </w:r>
      <w:r>
        <w:rPr>
          <w:rFonts w:eastAsia="Calibri" w:cs="TH SarabunPSK" w:ascii="TH SarabunPSK" w:hAnsi="TH SarabunPSK"/>
          <w:spacing w:val="-8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pacing w:val="-8"/>
          <w:sz w:val="32"/>
          <w:szCs w:val="32"/>
          <w:lang w:val="en-US"/>
        </w:rPr>
        <w:t>. 2558 -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25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694" w:leader="none"/>
        </w:tabs>
        <w:spacing w:lineRule="auto" w:line="276" w:before="0" w:after="0"/>
        <w:ind w:firstLine="851"/>
        <w:contextualSpacing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2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val="en-GB"/>
        </w:rPr>
        <w:t>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sz w:val="32"/>
          <w:szCs w:val="32"/>
        </w:rPr>
        <w:t>KRS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ผ่านระบบรายงานผลตัวชี้วัดตามคำรับรองการปฏิบัติราชการ </w:t>
      </w:r>
      <w:r>
        <w:rPr>
          <w:rFonts w:eastAsia="Calibri" w:cs="TH SarabunPSK" w:ascii="TH SarabunPSK" w:hAnsi="TH SarabunPSK"/>
          <w:sz w:val="32"/>
          <w:szCs w:val="32"/>
        </w:rPr>
        <w:t>(KRS : KPI Report System)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val="en-GB"/>
        </w:rPr>
        <w:t xml:space="preserve">ภายในระยะเวลาการรายงานรอบ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val="en-GB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val="en-GB"/>
        </w:rPr>
        <w:t>เดือน</w:t>
      </w:r>
    </w:p>
    <w:p>
      <w:pPr>
        <w:pStyle w:val="Footnote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การพัฒนาสมรรถนะองค์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spacing w:lineRule="auto" w:line="276" w:before="0" w:after="0"/>
        <w:ind w:firstLine="851"/>
        <w:contextualSpacing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1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จัดทำ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sz w:val="32"/>
          <w:szCs w:val="32"/>
        </w:rPr>
        <w:t>KRS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ระบบ </w:t>
      </w:r>
      <w:r>
        <w:rPr>
          <w:rFonts w:eastAsia="Calibri" w:cs="TH SarabunPSK" w:ascii="TH SarabunPSK" w:hAnsi="TH SarabunPSK"/>
          <w:sz w:val="32"/>
          <w:szCs w:val="32"/>
        </w:rPr>
        <w:t>KRS</w:t>
      </w:r>
      <w:r>
        <w:rPr>
          <w:rFonts w:eastAsia="Calibri" w:cs="TH SarabunPSK" w:ascii="TH SarabunPSK" w:hAnsi="TH SarabunPSK"/>
          <w:spacing w:val="-8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ต้องจัดทำข้อมูลให้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en-US"/>
        </w:rPr>
        <w:t>ครบถ้วน ถูกต้อง และทันสมัยเป็นปัจจุบัน โดยอ้างอิงจากผลการดำเนินการของปีงบประมาณ พ</w:t>
      </w:r>
      <w:r>
        <w:rPr>
          <w:rFonts w:eastAsia="Calibri" w:cs="TH SarabunPSK" w:ascii="TH SarabunPSK" w:hAnsi="TH SarabunPSK"/>
          <w:spacing w:val="-8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pacing w:val="-8"/>
          <w:sz w:val="32"/>
          <w:szCs w:val="32"/>
          <w:lang w:val="en-US"/>
        </w:rPr>
        <w:t>. 2558 -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2559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694" w:leader="none"/>
        </w:tabs>
        <w:spacing w:before="0" w:after="0"/>
        <w:ind w:firstLine="851"/>
        <w:contextualSpacing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2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val="en-GB"/>
        </w:rPr>
        <w:t>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sz w:val="32"/>
          <w:szCs w:val="32"/>
        </w:rPr>
        <w:t>KRS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ผ่านระบบรายงานผลตัวชี้วัดตามคำรับรองการปฏิบัติราชการ </w:t>
      </w:r>
      <w:r>
        <w:rPr>
          <w:rFonts w:eastAsia="Calibri" w:cs="TH SarabunPSK" w:ascii="TH SarabunPSK" w:hAnsi="TH SarabunPSK"/>
          <w:sz w:val="32"/>
          <w:szCs w:val="32"/>
        </w:rPr>
        <w:t>(KRS : KPI Report System)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val="en-GB"/>
        </w:rPr>
        <w:t xml:space="preserve">ภายในระยะเวลาการรายงานรอบ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val="en-GB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val="en-GB"/>
        </w:rPr>
        <w:t>เดือน</w:t>
      </w:r>
    </w:p>
    <w:p>
      <w:pPr>
        <w:pStyle w:val="Footnote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พรรณ  ศศิ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ปุณฑริกา  พันธ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จุฬาลักษณ์  ทรัพย์สุ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ิวกร  รัตติโช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ตยาภรณ์  กาศสนุ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วาพร  ชาญ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ทำกันห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รุณ  กุบ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2281-5218</w:t>
      </w:r>
      <w:r>
        <w:br w:type="page"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KRS 7</w:t>
      </w:r>
    </w:p>
    <w:p>
      <w:pPr>
        <w:pStyle w:val="Footnot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สมรรถนะองค์การ</w:t>
            </w:r>
          </w:p>
        </w:tc>
      </w:tr>
    </w:tbl>
    <w:p>
      <w:pPr>
        <w:pStyle w:val="Footnot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จัดเก็บข้อมูล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/>
        <w:t>การนำองค์การ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1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ำตอบ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ตัวชี้วัดและค่านิยมสู่การปฏิบัติ และการปฏิบัติตนของผู้บริหารที่แสดงให้เห็นความมุ่งมั่นต่อค่านิยมของ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ไ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จูงใจบุคลากรให้เกิดการสร้างผลการดำเนินการที่ดี สร้างให้เกิดนวัตกรรม และทำตามความคาดหวังของผู้รับบริการและผู้มีส่วนได้ส่วนเสียอย่างไร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ดำเนินการป้องกันการทุจริตและประพฤติมิชอบ และรับผิดชอบต่อผลการปฏิบัติงานขององค์การอย่างไ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ใจได้อย่างไรว่าองค์การประพฤติปฏิบัติตามกฎหมาย กฎระเบียบ และการมีจริยธรร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สังคม และสนับสนุนชุมชนในพื้นที่ๆ ดูแลอย่างไร และผู้บริหารมีส่วนร่วมในการดำเนินการดังกล่าวอย่างไ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เพิ่มเต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/>
        <w:t>การวางแผนเชิงยุทธศาสตร์และกลยุทธ์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1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ำตอบ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ใจได้อย่างไรว่าการจัดทำแผนระยะสั้นและระยะยาวสามารถตอบสนองต่อผู้รับบริการและผู้มีส่วนได้ส่วนเสีย และลดจุดบอดและความเสี่ยงที่คุกคามต่อความยั่งยืนต่อ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ใจได้อย่างไรว่าแผนระยะสั้นและระยะยาวมีการถ่ายทอดไปทั่วทั้ง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รัพยากรได้รับการจัดสรรอย่างเพียงพ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ด้านทรัพยากรบุคคลที่สอดคล้องกับแผนระยะสั้นและแผนระยะ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เพิ่มเต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/>
        <w:t>การให้ความสำคัญกับผู้รับบริการและผู้มีส่วนได้ส่วนเสีย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1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ำตอบ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บฟัง ปฏิสัมพันธ์ และสังเกตความต้องการและความคาดหวังของผู้รับบริการและผู้มีส่วนได้ส่วนเสียอย่างไร และนำข้อมูลมาใช้ประโยชน์อย่างไ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วามพึงพอใจและความไม่พึงพอใจของผู้รับบริการและผู้มีส่วนได้ส่วน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นำไปใช้ประโยชน์อะไรบ้า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นำความต้องการของผู้รับบริการและผู้มีส่วนได้ส่วนเสียมาปรับผลผลิตและบริการเพื่อตอบสนองความต้องการและทำให้เหนือกว่าความคาดหวังอย่างไ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ำแนกผู้รับบริการและผู้มีส่วนได้ส่วนเสีย เพื่อนำมาจำแนกผลผลิตและการบริการที่แตกต่างกันอย่างไร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ื่อสารและสร้างความสัมพันธ์กับผู้รับบริการและผู้มีส่วนได้ส่วนเสียเพื่อรักษาสัมพันธ์กับผู้รับบริการและผู้มีส่วนได้ส่วนเสียเพื่อตอบสนองความต้องการที่เหนือกว่าความคาดหวังอย่างไ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กับข้อร้องเรียนอย่างไร และมั่นใจได้อย่างไรว่าข้อร้องเรียนได้รับการแก้ไขได้อย่างทันท่วงท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เพิ่มเต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/>
        <w:t>การวัด การวิเคราะห์ และการจัดการความรู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1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ำตอบ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ัวชี้วัดที่สำคัญทั้งระยะสั้นและระยะยาว รวมทั้งมีการติดตามตัวชี้วัดอย่างไ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เขตพื้นที่การศึกษา มีวิธีการทบทวนผลการดำเนินการของ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ก้าวหน้าเมื่อเทียบกับแผนระยะสั้นและระยะยาวอย่างไร และนำมาถ่ายทอดให้หน่วยงานภายนอกรับทราบอย่างไ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ค้นหาวิธีปฏิบัติที่เป็นเลิศของ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 และมีวิธีการแลกเปลี่ยนเรียนรู้อย่างไ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ในการรวบรวมและถ่ายทอดความรู้ และแลกเปลี่ยนเรียนรู้ของบุคลากรอย่างไร นำมาสร้างนวัตกรรมอย่างไ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ใจได้อย่างไรว่าสารสนเทศของ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แม่นยำ ถูกต้อง เชื่อถือได้ ทันกาล ปลอดภัย ใช้งานง่าย และมีความพร้อมใช้งานในภาวะฉุกเฉิ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เพิ่มเต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/>
        <w:t>การมุ่งเน้นบุคลากร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94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ำตอบ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วามต้องการด้านขีดความสามารถ ทักษะ สมรรถนะ คุณวุฒิ และกำลังคนที่จำเป็นต้องมีอย่างไรเพื่อให้มั่นใจว่าสามารถปฏิบัติภารกิจได้อย่างต่อเนื่อ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ใจได้อย่างไรว่าสภาพแวดล้อมการทำงานด้านสุขภาพและสวัสดิภาพ ความสะดวกในการเข้าถึงสถานที่ทำงาน รวมทั้งนโยบายในการทำงาน ได้ออกแบบให้เหมาะสมกับความต้องการที่หลากหลายของบุคลากร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ปฏิบัติงานของบุคลากรที่นำมาพิจารณาถึงค่าตอบแทน การให้รางวัล การยกย่องชมเชย และการสร้างแรงจูงใจอย่างไร และระบบการประเมินดังกล่าวส่งเสริมให้สร้างนวัตกรรมและทำให้บรรลุผลสำเร็จของแผนระยะสั้นและระยะยาวของ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วามผูกพันของบุคลากร มีวิธีการและตัววัดทั้งที่เป็นทางการและไม่เป็นทางการอย่างไร  และวิธีการและตัววัดดังกล่าวมีความแตกต่างกันในแต่ละประเภทหรือกลุ่มงานของบุคลากรหรือไม่ อย่างไร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บุคลากรและผู้บริหารที่พิจารณาถึงความสำเร็จของแผนระยะสั้นและระยะยาว การสนับสนุนให้เกิดการสร้างนวัตกรรม การมีจริยธรรม การมุ่งเน้นผู้รับบริการและผู้มีส่วนได้ส่วนเสีย และประเมินผลการพัฒนาอย่างไร รวมทั้งมีวิธีการจัดการความก้าวหน้าและการวางแผนการสืบทอดตำแหน่งของหัวหน้างานและผู้อำนวยการกลุ่มอย่างไร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เพิ่มเต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/>
        <w:t>การจัดการกระบวนการ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1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ำตอบ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ออกแบบการบริการและกระบวนการทำงานอย่างไร มีการใช้เทคโนโลยีใหม่และระบุข้อกำหนดที่สำคัญอย่างไร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ใจได้อย่างไรว่าการปฏิบัติงานประจำวันและการปฏิบัติงานสนับสนุนขององค์การเป็นไปตามกระบวนการที่กำหนดอย่างถูกต้อง มีตัวชี้วัดของกระบวนงานหรือไม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ธีการนำข้อมูลย้อนกลับจากการดำเนินการแต่ละกระบวนการมาทำให้เกิดการปรับปรุงอย่างไร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ตรียมพร้อมต่อภัยพิบัติ ภาวะฉุกเฉิน หรือทำให้สภาพแวดล้อมการปฏิบัติงานมีความปลอดภัยอย่างไร และมั่นใจได้อย่างไรว่าการเตรียมพร้อมดังกล่าวเป็นวิธีการที่มีประสิทธิภา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จัดการนวัตกรรมอย่างไร และมั่นใจได้อย่างไรว่ามีทรัพยากรเพียงพอต่อการจัดการนวัตกรรมและสนับสนุนให้เกิดการสร้างนวัตกรร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เพิ่มเต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559" w:right="1559" w:gutter="0" w:header="0" w:top="1559" w:footer="0" w:bottom="1559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Browallia New" w:hAnsi="Browallia New" w:eastAsia="PMingLiU;新細明體" w:cs="Browalli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Level1Head">
    <w:name w:val="Level 1 Head"/>
    <w:basedOn w:val="Normal"/>
    <w:qFormat/>
    <w:pPr>
      <w:outlineLvl w:val="0"/>
    </w:pPr>
    <w:rPr>
      <w:rFonts w:ascii="Arial" w:hAnsi="Arial" w:eastAsia="Times New Roman" w:cs="Arial"/>
      <w:b/>
      <w:bCs/>
      <w:color w:val="800080"/>
      <w:sz w:val="24"/>
      <w:szCs w:val="24"/>
      <w:lang w:bidi="ar-SA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Style19">
    <w:name w:val="ปกติ (เว็บ)"/>
    <w:basedOn w:val="Normal"/>
    <w:qFormat/>
    <w:pPr>
      <w:spacing w:before="40" w:after="4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irstBullet">
    <w:name w:val="First Bullet"/>
    <w:basedOn w:val="Style19"/>
    <w:qFormat/>
    <w:pPr>
      <w:numPr>
        <w:ilvl w:val="0"/>
        <w:numId w:val="1"/>
      </w:numPr>
      <w:spacing w:before="0" w:after="40"/>
      <w:ind w:left="270" w:hanging="270"/>
    </w:pPr>
    <w:rPr/>
  </w:style>
  <w:style w:type="paragraph" w:styleId="BOBullet">
    <w:name w:val="BOBullet"/>
    <w:basedOn w:val="Style19"/>
    <w:qFormat/>
    <w:pPr>
      <w:numPr>
        <w:ilvl w:val="0"/>
        <w:numId w:val="3"/>
      </w:numPr>
      <w:spacing w:before="0" w:after="40"/>
    </w:pPr>
    <w:rPr/>
  </w:style>
  <w:style w:type="paragraph" w:styleId="CriteriaMultipleReq">
    <w:name w:val="Criteria Multiple Req"/>
    <w:basedOn w:val="Level3HeadCharCharChar"/>
    <w:qFormat/>
    <w:pPr>
      <w:ind w:left="810" w:hanging="810"/>
    </w:pPr>
    <w:rPr>
      <w:color w:val="800080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1:00Z</dcterms:created>
  <dc:creator>jularlak</dc:creator>
  <dc:description/>
  <dc:language>en-US</dc:language>
  <cp:lastModifiedBy>hp</cp:lastModifiedBy>
  <cp:lastPrinted>2016-02-11T10:59:00Z</cp:lastPrinted>
  <dcterms:modified xsi:type="dcterms:W3CDTF">2016-03-15T07:01:00Z</dcterms:modified>
  <cp:revision>2</cp:revision>
  <dc:subject/>
  <dc:title/>
</cp:coreProperties>
</file>