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-110490</wp:posOffset>
                </wp:positionV>
                <wp:extent cx="3443605" cy="451485"/>
                <wp:effectExtent l="6985" t="6985" r="6985" b="635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81.95pt;margin-top:-8.7pt;width:271.1pt;height:35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ไม่ต้องดำเนินการตัวชี้วัดนี้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ธรรมและความโปร่งใสในการดำเนินงานของหน่วยงาน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่าร้อยละ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&amp;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ยุกต์แนวคิดของการประเมินคุณธรรม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Integrity 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ต่างประเทศที่ประสบความสำเร็จคือ องค์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 and Civil Rights Commission: ACRC) </w:t>
      </w:r>
      <w:r>
        <w:rPr>
          <w:rFonts w:ascii="TH SarabunPSK" w:hAnsi="TH SarabunPSK" w:cs="TH SarabunPSK"/>
          <w:sz w:val="32"/>
          <w:sz w:val="32"/>
          <w:szCs w:val="32"/>
        </w:rPr>
        <w:t>จากสาธารณรัฐเกาหลี บูรณาการเข้ากับดัชนีวัดความโปร่งใสขอ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ำหนดเป็นกรอบแนวคิดการประเมินคุณธรรมและความโปร่งใสการดำเนินงานของหน่วยงานภาครัฐและสังเคราะห์เป็นองค์ประกอบหลักที่สำคัญและจำเป็นในการประเมิน โดยจำแนกองค์ประกอบหลักเป็นองค์ประกอบย่อย ประเด็นการประเมิน และแปลงไปสู่คำถามที่ใช้ในการสอบถามความคิดเห็นหรือรวบรวมจากข้อมูล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ของหน่วยงา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&amp; Transparency 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ดังนี้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โปร่งใส </w:t>
      </w:r>
      <w:r>
        <w:rPr>
          <w:rFonts w:cs="TH SarabunPSK" w:ascii="TH SarabunPSK" w:hAnsi="TH SarabunPSK"/>
          <w:b/>
          <w:bCs/>
          <w:sz w:val="32"/>
          <w:szCs w:val="32"/>
        </w:rPr>
        <w:t>(Transpar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คิดเห็นของประชาชนผู้รับบริการหรือผู้มีส่วนได้ส่วนเสียตามประสบการณ์ในการรับบริการจากหน่วยงานภาครัฐ และจากข้อมูล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 Base) </w:t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ของข้อเท็จจริงในการดำเนินงานของหน่วยงาน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Accountabil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คิดเห็นของประชาชนผู้รับบริการหรือผู้มีส่วนได้ส่วนเสียตามประสบการณ์ในการรับบริการจากหน่วยงานภาครัฐ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การให้บริการของ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Integrity in Service Delive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รับรู้และประสบการณ์โดยตรงของประชาชนผู้รับบริการหรือผู้มีส่วนได้ส่วนเสีย ที่มีต่อการให้บริการของหน่วยงานภาครัฐ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คุณธรรม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Integrity Cul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คิดเห็นของเจ้าหน้าที่ภายในหน่วยงานภาครัฐ และจากข้อมูล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 Base) </w:t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ของข้อเท็จจริงในการดำเนินงานของหน่วยงาน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การทำงาน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Work Integr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คิดเห็นของเจ้าหน้าที่ภายในหน่วยงานภาครัฐที่มีต่อการดำเนินงานของหน่วยง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พิจารณาจาก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ะแน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-19.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มีระดับคุณธรรมและความโปร่งใสในการดำเนินงานต่ำมา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ะแน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9.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มีระดับคุณธรรมและความโปร่งใสในการดำเนินงานต่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ะแน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มีระดับคุณธรรมและความโปร่งใสในการดำเนินงานปานกลา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ะแน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-79.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มีระดับคุณธรรมและความโปร่งใสในการดำเนินงานสู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ะแน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มีระดับคุณธรรมและความโปร่งใสในการดำเนินงานสูง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126"/>
        <w:gridCol w:w="2126"/>
        <w:gridCol w:w="1985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ุณธรรม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วัฒนธรรม คุณธรรมในองค์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ุณธรรมการทำงานใน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่า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ศึกษาขั้นพื้นฐานเป็นหน่วยงานนำร่องของสำนักง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ให้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วง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0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 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ถ่วง น้ำห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 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.1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 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4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หลังถ่วง 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7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ุณธรรมและความโปร่งใสในการดำเนินงานโด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1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ส่วนราชการในสังกัดดำเนินการรวบรวมข้อมูลที่เกี่ยวข้องกับเรื่องระบบการประเมินคุณธรรมและความโปร่งใสในการดำเนินงานของหน่วยงาน เพื่อเตรียมความพร้อมในการเข้ารับการประเมินตามวิธีการดังกล่าว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ในสังกัด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เป็นผู้ประสานงานประจำหน่วยงา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รายชื่อข้าราชการ เจ้าหน้าที่ พนักงานราชการ ลูกจ้างฯลฯ สังกัดหน่วยงานที่เข้ารับการประเมิน จำนว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น้อยกว่า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ให้ส่งข้อมูล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ผู้เข้ารับ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ได้ส่วนเสียกับหน่วยงานตามจำนวนที่ผู้ประเมินกำหนด จำนว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น้อยกว่า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ให้ส่งข้อมูล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และส่งแบบสำรวจ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-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นบหลักฐานประกอบ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ส่วนราชการในสังกัดดำเนินการรวบรวมข้อมูลที่เกี่ยวข้องกับเรื่องระบบการประเมินคุณธรรมและความโปร่งใสในการดำเนินงานของหน่วยงาน เพื่อเตรียมความพร้อมในการเข้ารับการประเมินตามวิธีการดังกล่าว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ในสังกัด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เป็นผู้ประสานงานประจำ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รายชื่อข้าราชการ เจ้าหน้าที่ พนักงานราชการ ลูกจ้างฯลฯ สังกัดหน่วยงานที่เข้ารับการประเมิน จำนว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น้อยกว่า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ให้ส่งข้อมูล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ผู้เข้ารับ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ได้ส่วนเสียกับหน่วยงานตามจำนวนที่ผู้ประเมินกำหนด จำนว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น้อย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รายให้ส่งข้อมูล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และส่งแบบสำรวจเชิงประจักษ์ </w:t>
      </w:r>
      <w:r>
        <w:rPr>
          <w:rFonts w:cs="TH SarabunPSK" w:ascii="TH SarabunPSK" w:hAnsi="TH SarabunPSK"/>
          <w:sz w:val="32"/>
          <w:szCs w:val="32"/>
        </w:rPr>
        <w:t xml:space="preserve">(Evidence-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นบหลักฐานประกอ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งคม จันทร์วิเศษ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0 2288 5651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ไลวรรณ เอี่ยมอนุพงศ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2288 5580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์เฉลิม เปาริก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0 2288 5651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20" w:top="155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2:00Z</dcterms:created>
  <dc:creator>User</dc:creator>
  <dc:description/>
  <dc:language>en-US</dc:language>
  <cp:lastModifiedBy>hp</cp:lastModifiedBy>
  <cp:lastPrinted>2016-02-09T17:40:00Z</cp:lastPrinted>
  <dcterms:modified xsi:type="dcterms:W3CDTF">2016-03-15T07:02:00Z</dcterms:modified>
  <cp:revision>2</cp:revision>
  <dc:subject/>
  <dc:title/>
</cp:coreProperties>
</file>