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คำรับรองการปฏิบัติราชการ 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21907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7.25pt" to="442.5pt,1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ที่มา</w:t>
      </w:r>
    </w:p>
    <w:p>
      <w:pPr>
        <w:pStyle w:val="Normal"/>
        <w:autoSpaceDE w:val="false"/>
        <w:spacing w:before="120" w:after="0"/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มีนโยบายปรับปรุงประสิทธิภาพการปฏิบัติราชการ เพื่อให้ส่วนราชการมี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และยกระดับ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โดยมุ่งผล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สุข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จึงต้อง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งานตามแผนงานโครงการที่สอดรับกับ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เร่งด่วน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ละ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ป</w:t>
      </w:r>
      <w:r>
        <w:rPr>
          <w:rFonts w:ascii="TH SarabunPSK" w:hAnsi="TH SarabunPSK" w:cs="TH SarabunPSK"/>
          <w:sz w:val="32"/>
          <w:sz w:val="32"/>
          <w:szCs w:val="32"/>
        </w:rPr>
        <w:t>สู่การปฏิบัติ ตลอดจนมีการติดตามและประเมิ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ที่</w:t>
      </w:r>
      <w:r>
        <w:rPr>
          <w:rFonts w:ascii="TH SarabunPSK" w:hAnsi="TH SarabunPSK" w:cs="TH SarabunPSK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3/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“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ภารกิจและทรัพยากรให้แก่ท้องถิ่น การกระจายอำนาจตัดสิน การอำนวยความสะดวกและการตอบสนองความต้องการของประชาชนมีผู้รับผิดชอบต่อผลของงาน การปรับปรุงคุณภาพการให้บริการจึงเป็นแนวทางหนึ่งที่จำเป็นอย่างยิ่งเพื่อให้การบริหารราชการเป็นไปอย่างมีประสิทธิภาพ และสามารถตอบสนองตามความต้องการของประชาชน ในการปฏิบัติหน้าที่ของส่วนราชการต้องใช้วิธีการบริหารกิจการบ้านเมืองที่ดีโดยเฉพาะอย่างยิ่งให้คำนึงถึงความรับผิดชอบของผู้ปฏิบัติราชการ การมีส่วนร่วมของประชาชน การเปิดเผยข้อมูล การติดตามตรวจสอบและประเมินผลการปฏิบัติราชการ ทั้งนี้ตามความเหมาะสมของแต่ละภารกิจ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เพื่อประโยชน์ในการปฏิบัติราชการให้เกิดผลสัมฤทธิ์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เสนอต่อคณะรัฐมนตรี เพื่อกำหนดมาตรการกำ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และมาตร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่วนราชการ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ได้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ในหลักการและรายละเอียดของแนวทางและวิธีการในการสร้างแรงจูงใจเพื่อเสริมสร้างการบริหารกิจการบ้านเมือง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โดยกำหนดให้ทุกส่วนราชการจะต้องทำการพัฒนาการปฏิบัติราชการและทำข้อตกลงผลงานกับผู้บังคับบัญชาและคณะกรรมการเจรจาข้อตกลงและประเมินผล และจะได้รับสิ่งจูงใจตามระดับของผลงานตามที่ตกล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ระบบราชกา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-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เป็นกรอบแนวทางในการผลักดันการพัฒนาระบบราชการไทยในการมุ่งสู่การเป็นองค์การที่มีขีดสมรรถนะสูง และทันสมัย บุคลากรมีความเป็นมืออาชีพ มีระบบการทำงานที่คล่องตัว รวดเร็ว ปรับเปลี่ยนกระบวนทัศน์ในการทำงาน เน้นการทำงานที่มีประสิทธิภาพ ปรับปรุงกลไกและระบบการประเมินผลการปฏิบัติราชการให้เหมาะสม สอดรับกับพันธกิจและลักษณะงานของหน่วยงานของรัฐให้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ัดผล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วางระบบการบริหารงานแบบบูรณาการในยุทธศาสตร์ที่สำคัญของรัฐบาลของกระทรวงที่มีเป้าหมายร่วมกัน หรือที่เรียกว่า </w:t>
      </w:r>
      <w:r>
        <w:rPr>
          <w:rFonts w:cs="TH SarabunPSK" w:ascii="TH SarabunPSK" w:hAnsi="TH SarabunPSK"/>
          <w:sz w:val="32"/>
          <w:szCs w:val="32"/>
        </w:rPr>
        <w:t>Joint KPI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่วงโช่คุณค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Value Chain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ลุมกระบวนการตั้งแต่ต้นน้ำ กลางน้ำ จนกระทั่งปลายน้ำ มีการกำหนดบทบาทภารกิจที่ชัดเจนว่าหน่วยงานใดมีความรับผิดชอบในเรื่องหรือกิจกรรรมใดบ้าง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ผลการปฏิบัติราชการ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ได้จัดทำรายละเอียดตัวชี้วัดผลการปฏิบัติราชการ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 </w:t>
      </w:r>
      <w:r>
        <w:rPr>
          <w:rFonts w:ascii="TH SarabunPSK" w:hAnsi="TH SarabunPSK" w:cs="TH SarabunPSK"/>
          <w:sz w:val="32"/>
          <w:sz w:val="32"/>
          <w:szCs w:val="32"/>
        </w:rPr>
        <w:t>ซึ่งผ่านการเจรจากับคณะกรรมการเจรจาข้อตกลงว่าด้วยผลงาน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  และเห็นชอบร่วมกันให้ใช้เป็นตัวชี้วัดผลการปฏิบัติราชการประจำปีโดยมีกรอบ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 คือ มิติภายนอก ได้แก่ การประเมินประสิทธิ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และผลผล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ุณภาพ และมิติภายใน ได้แก่ การประเมินประสิทธิภาพ การพัฒนาองค์การ มีตัวชี้วัดต้องดำเนินการทั้งสิ้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หลัก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ตามแผนปฏิบัติราชการ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รอบ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ดังนี้ 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โอกาสการเข้าถึงบริการการศึกษาขั้นพื้นฐานให้ทั่วถึงครอบคลุมผู้เรียนให้ได้รับโอกาสในการพัฒนาเต็มตามศักยภาพและมีคุณ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ุณภาพครูและบุคคลากรทางการศึกษา และ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บริการบริหารจัดการ ดำเนินการทั้งสิ้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หลัก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ปฏิบัติ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พื่อให้การปฏิบัติราชการสามารถสนองตอบต่อนโยบายได้อย่างครบถ้วน จึงเห็นสมควรให้มีการ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ให้มีความเชื่อมโยงกันอย่างเป็นระบบ ดังนี้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ตัวชี้วัดตามคำรับรองการปฏิบัติราชการประจำปี ต้องเป็นตัวชี้วัดที่ปรากฎในแผนปฏิบัติราชการประจำปีหรือให้มีงบประมาณหรือกิจกรรมรองรับครบถ้วนทุกตัวชี้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เจ้าภาพหลักในการดำเนินงานตามกลยุทธ์ จุดเน้น และทุกตัวชี้วัด เพื่อให้มีผู้รับผิดชอบหลักทั้งในระดับกลยุทธ์ จุดเน้น และทุกตัวชี้วัดที่จะต้องดำเนินการ โดยให้สอดคล้องกับการประเมินรายบุคคล ทั้งนี้อาจจัดให้มีเจ้าภาพร่วมในกรณีตัวชี้วัดที่จะต้องดำเนินงานร่วมกัน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ข้าใจในการดำเนินการตามกลยุทธ์ จุดเน้น และตัวชี้วัดตามคำรับรองฯ อย่างทั่วถึงทั้งองค์กร  เพื่อให้บุคลากรมีความเข้าใจและมีส่วนร่วมในการขับเคลื่อนการดำเนินงานร่วม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ขับเคลื่อนการปฏิบัติราชการประจำปีอย่างจริงจังและ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ระดับสามารถสะท้อนความสำเร็จของการปฏิบัติราชการสู่สาธารณะอย่างเป็นรูปธรรม โดยมีการประเมินเพื่อปรับปรุงการปฏิบัติงานเป็นระยะ ตามรอบระยะเวลา  </w:t>
      </w:r>
      <w:r>
        <w:rPr>
          <w:rFonts w:cs="TH SarabunPSK" w:ascii="TH SarabunPSK" w:hAnsi="TH SarabunPSK"/>
          <w:sz w:val="32"/>
          <w:szCs w:val="32"/>
        </w:rPr>
        <w:t xml:space="preserve">6  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กำกับติดตามและประเมินผลการปฏิบัติราชการระดับหน่วยงานที่ชัดเจนมีประสิทธิภาพ  ให้สามารถเชื่อมโยงการรายงานผลการปฏิบัติราชการให้เป็นไปตามเป้าหมายที่กำหนด ซึ่งในระดับสำนักงานคณะกรรมการการศึกษาขั้นพื้นฐานได้พัฒนาระบบรายงานผลและระบบสนับสนุนการปฏิบัติงาน  ประกอบด้วย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รายงานผลการปฏิบัติราชการตามคำรับรองการปฏิบัติราชการประจำปี หรือระบบ </w:t>
      </w:r>
      <w:r>
        <w:rPr>
          <w:rFonts w:cs="TH SarabunPSK" w:ascii="TH SarabunPSK" w:hAnsi="TH SarabunPSK"/>
          <w:sz w:val="32"/>
          <w:szCs w:val="32"/>
        </w:rPr>
        <w:t xml:space="preserve">KRS  (KPI Report  system) </w:t>
      </w:r>
      <w:r>
        <w:rPr>
          <w:rFonts w:ascii="TH SarabunPSK" w:hAnsi="TH SarabunPSK" w:cs="TH SarabunPSK"/>
          <w:sz w:val="32"/>
          <w:sz w:val="32"/>
          <w:szCs w:val="32"/>
        </w:rPr>
        <w:t>เป็นระบบรายงานผลการปฏิบัติราชการตามคำรับรองการปฏิบัติราชการประจำปีทางอิเล็กทรอนิกส์ที่กลุ่มพัฒนาระบบบริหารได้พัฒนาขึ้น  เพื่อให้ส่วนราชการในสังกัดได้ใช้รายงานผลการปฏิบัติราชการตัวชี้วัดตามคำรับรองการปฏิบัติราชการประจำป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รายงานผลการปฏิบัติราชการตามแผนปฏิบัติราชการประจำปี หรือระบบ </w:t>
      </w:r>
      <w:r>
        <w:rPr>
          <w:rFonts w:cs="TH SarabunPSK" w:ascii="TH SarabunPSK" w:hAnsi="TH SarabunPSK"/>
          <w:sz w:val="32"/>
          <w:szCs w:val="32"/>
        </w:rPr>
        <w:t xml:space="preserve">ARS  (Action plan Report system) </w:t>
      </w:r>
      <w:r>
        <w:rPr>
          <w:rFonts w:ascii="TH SarabunPSK" w:hAnsi="TH SarabunPSK" w:cs="TH SarabunPSK"/>
          <w:sz w:val="32"/>
          <w:sz w:val="32"/>
          <w:szCs w:val="32"/>
        </w:rPr>
        <w:t>เป็นระบบรายงานผลการปฏิบัติราชการตามแผนปฏิบัติราชการประจำปีทางอิเล็กทรอนิกส์ที่กลุ่มพัฒนาระบบบริหารได้พัฒนาขึ้น  เพื่อให้ส่วนราชการในสังกัดได้ใช้รายงานผลการปฏิบัติราชการตัวชี้วัดตามแผนปฏิบัติราชการประจำ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สนับสนุนการปฏิบัติงานของสำนักงานเขตพื้นที่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MSS : Area Management Support Syste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ระบบทางเลือกสำหรับ สพ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จัดเก็บข้อมูลจากสถานศึกษาผ่านระบบ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>ลักษณะคล้ายการสร้างแบบสอบถาม มีตัวเลือกแบบสากลให้ใช้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ระบบสนับสนุนการบริหารจัดการของ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MSS++ : Area Management Support Syste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ระบบที่ช่วยให้การบริหารจัดการงานใน สพ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ด้านบุคลากร ด้านงบประมาณ ด้านแผนงาน และด้านวิชาการ ซึ่งลักษณะการทำงานของระบบจะดำเนินการบนเครือข่ายสารสนเทศ </w:t>
      </w:r>
      <w:r>
        <w:rPr>
          <w:rFonts w:cs="TH SarabunPSK" w:ascii="TH SarabunPSK" w:hAnsi="TH SarabunPSK"/>
          <w:sz w:val="32"/>
          <w:szCs w:val="32"/>
        </w:rPr>
        <w:t>online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Real Time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สนับสนุนการบริหารจัดการของ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SS : School Management Support Syste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บบที่ช่วยให้โรงเรียนบริหารจัดการด้านบุคลากร ด้านงบประมาณ ด้านแผนงาน และด้านวิชาการ เป็นไปอย่างมีประสิทธิภาพ ลดทรัพยากร และสามารถประมวลและแสดงผลในเชิงประจักษ์ได้อย่างรวดเร็วและสามารถเชื่อมโยงการใช้งานกับระบบ </w:t>
      </w:r>
      <w:r>
        <w:rPr>
          <w:rFonts w:cs="TH SarabunPSK" w:ascii="TH SarabunPSK" w:hAnsi="TH SarabunPSK"/>
          <w:sz w:val="32"/>
          <w:szCs w:val="32"/>
        </w:rPr>
        <w:t>AMSS++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หรับระ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KR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ระ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AR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แสดงผลการดำเนินงานตามสถานการณ์ปัจจุบั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Real Tim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ผู้ที่เกี่ยวข้องสามารถนำข้อมูลไปพัฒนาปรับปรุงผลการดำเนินงานให้ดีขึ้นทันต่อสถานการณ์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การปฏิบัติราชการประจำปีโดยรายงานผลการดำเนินงานผ่านระบบดังกล่าวข้างต้นให้เสร็จทันตามเวลาที่กำหนด  โดยให้มีไฟล์เอกสารอ้างอิงรายละเอียดกระบวนการดำเนินงานสู่ความสำเร็จแนบทุกตัวชี้วัดอย่างชัดเจน สามารถรับการประเมินของหน่วยประเมินภายนอก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  รวมทั้งระบุปัญหาอุปสรรคในการดำเนินงานเพื่อใช้เป็นข้อมูลในการพัฒนาการปฏิบัติราชการต่อไป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แห่งความสำเร็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ขององค์กรใ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นักงานคณะกรรมการการศึกษาขั้นพื้นฐาน สำนักงานเขตพื้นที่การศึกษาประถมศึกษา สำนักงานเขตพื้นที่การศึกษามัธยมศึกษาและสถานศึกษา ต้องจัดทำแผนปฏิบัติราชการประจำปี ที่มีกรอบทิศทางการดำเนินงาน ประกอบด้วย วิสัยทัศน์ พันธกิจ ประเด็นยุทธศาสตร์ เป้าประสงค์ กลยุทธ์ ตัวชี้วัด  ค่าเป้าหมายและกรอบแผนตามโครงการ รายละเอียดด้านงบประมาณ และแนวทางการติดตามประเมินผลตามแผน นอกจากนี้ อาจต้องมีแผนเฉพาะกิจขององค์กร เช่น แผนพัฒนาวิชาการ แผนพัฒนาคุณธรรมจริยธรรม แผนพัฒนาวิชาชีพ แผนพัฒนาสุขภาพพลานามัย เป็นต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การเปลี่ยนแปลงใน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งานคณะกรรมการการศึกษาขั้นพื้นฐาน สำนักงานเขตพื้นที่การศึกษาประถมศึกษา สำนักงานเขตพื้นที่การศึกษามัธยมศึกษาและสถานศึกษา ต้องนำแนวทางการบริหารการเปลี่ยนแปลง </w:t>
      </w:r>
      <w:r>
        <w:rPr>
          <w:rFonts w:cs="TH SarabunPSK" w:ascii="TH SarabunPSK" w:hAnsi="TH SarabunPSK"/>
          <w:sz w:val="32"/>
          <w:szCs w:val="32"/>
        </w:rPr>
        <w:t xml:space="preserve">(Change Managemen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จัดการความรู้  </w:t>
      </w:r>
      <w:r>
        <w:rPr>
          <w:rFonts w:cs="TH SarabunPSK" w:ascii="TH SarabunPSK" w:hAnsi="TH SarabunPSK"/>
          <w:sz w:val="32"/>
          <w:szCs w:val="32"/>
        </w:rPr>
        <w:t xml:space="preserve">(KM Active pla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ในการพัฒนาองค์กร  เป็นต้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สริมสร้างวัฒนธ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นิยมในการทำงานที่เน้นผลผลิตผลลัพธ์เพื่อ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ลากรในองค์กรทุกระดับทุกคนได้รับการเสริมสร้างให้มีวัฒนธรรมและค่านิยมในการ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900" w:leader="none"/>
          <w:tab w:val="left" w:pos="1260" w:leader="none"/>
        </w:tabs>
        <w:ind w:left="3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ุ่งสร้างประโยชน์ให้ประชาชนและประเทศชาติ มีทัศนคติและอุดมการณ์เพื่อส่วนรวม 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900" w:leader="none"/>
          <w:tab w:val="left" w:pos="1260" w:leader="none"/>
        </w:tabs>
        <w:ind w:left="3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ซื่อสัตย์ สุจริต มีจรรยาบรรณในวิชาชีพ มีระเบียบวินัย มีคุณธรรม มีจิตบริก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9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900" w:leader="none"/>
          <w:tab w:val="left" w:pos="1260" w:leader="none"/>
        </w:tabs>
        <w:ind w:left="3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เชื่อถือศรัทธาของประชาชน เป็นมิตรกับประชาชน พร้อมให้ความช่วยเหลือ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ติธรรม ไม่เลือกปฏิบัติและมั่นคงในอารมณ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เป็นที่พึ่งของประชาชน ทำหน้าที่ด้วยความรับผิดชอบ เป็นที่พึ่งขอ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 มีความกระตือรือร้นที่จะอำนวยความสะดวกแก่ประชา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นหยัดในคุณธรรม เกียรติภูมิ มีศักดิ์ศรี กล้าหาญ ทนทานต่ออุปสรรค ยึดถือประโยชน์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ชาติและประชา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ทันสมัย ทันโลก ทันสถานการณ์ ใฝ่ความรู้ รู้จักมองการณ์ไกลและมีวิสัยทัศน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ฒนธรรมที่มุ่งความเป็นเลิศของงาน รู้จักเรียนรู้ร่วมกัน ยอมรับข้อผิดพลาดและ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ให้มีคุณภาพอยู่เสม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สริมสร้างขีดสมรรถนะ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apacity Building)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ทุกระดับได้พัฒนาให้มีความสามารถในการดำเนินการเชิงยุทธศาสตร์ ทั้งการเพิ่มสมรรถนะด้านสารสนเทศ</w:t>
      </w:r>
      <w:r>
        <w:rPr>
          <w:rFonts w:cs="TH SarabunPSK" w:ascii="TH SarabunPSK" w:hAnsi="TH SarabunPSK"/>
          <w:sz w:val="32"/>
          <w:szCs w:val="32"/>
        </w:rPr>
        <w:t xml:space="preserve">(I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เพิ่มสมรรถนะบุคลากรตามหลักการวิเคราะห์ </w:t>
      </w:r>
      <w:r>
        <w:rPr>
          <w:rFonts w:cs="TH SarabunPSK" w:ascii="TH SarabunPSK" w:hAnsi="TH SarabunPSK"/>
          <w:sz w:val="32"/>
          <w:szCs w:val="32"/>
        </w:rPr>
        <w:t>Gap Analysi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เข้าใจในการปฏิบัติราชการและ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ราชการทุกระดับต้องเสริมสร้างให้บุคลากรมีความเข้าใจในการดำเนินงานตามคำรับรองการปฏิบัติราชการประจำปีอย่างถูกต้อง  สามารถประเมินผลและรายงานผลตาม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ี่กำหนดได้อย่างครบถ้วนตรงประเด็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ำนักงานคณะกรรมการการศึกษาขั้นพื้นฐ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นโยบาย  เลขาธิการคณะกรรมการการศึกษาขั้นพื้นฐาน  ได้กำหนดให้เรื่องคำรับรองการปฏิบัติราชการเป็นวาระร่วมกันของทุกส่วนราชการ  โดยให้มีรองผู้อำนวยการสำนักดูแลรับผิดชอบที่ชัดเจน  เพื่อให้มีการดำเนินการเป็นไปอย่างทั่วถึง โดยหลักการมีส่วนร่วม และมีการบูรณาการการดำเนิน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ต่งตั้งรองเลขาธิการคณะกรรมการการศึกษาขั้นพื้นฐาน ที่รับผิดชอบด้านนโยบายและแผนเป็นหัวหน้าผู้บริหารการเปลี่ยนแปล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hief Change Officer : CCO 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รับผิดชอบหลักและแต่งตั้งคณะกรรมการที่ปรึกษา ด้านการพัฒนาระบบบริหาร เพื่อให้คำปรึกษาเกี่ยวกับการพัฒนาระบบบริหารราชการของส่วนราชการในสังก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 ซึ่งประกอบด้วย ผู้แทนจาก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ขตพื้นที่การศึกษาประถมศึกษา สำนักงานเขตพื้นที่การศึกษามัธยมศึกษาจัดทำรายละเอียดตัวชี้วัด </w:t>
      </w:r>
      <w:r>
        <w:rPr>
          <w:rFonts w:cs="TH SarabunPSK" w:ascii="TH SarabunPSK" w:hAnsi="TH SarabunPSK"/>
          <w:sz w:val="32"/>
          <w:szCs w:val="32"/>
        </w:rPr>
        <w:t xml:space="preserve">(KPI Template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สื่อสารให้สามารถเข้าใจได้ตรงกันทุกระดับ และนำสู่การปฏิบัติได้อย่างมีประสิทธิ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การดำเนินงานตามคำรับรองการปฏิบัติราชการประจำปี ให้ผู้แทนจาก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า สำนักงานเขตพื้นที่การศึกษามัธยมศึกษา มีความรู้ความเข้าใจ สามารถดำเนินการได้ถูกต้อง ตรงประเด็นการวัดและประเมิน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ปฏิบัติราชการตามคำรับรองการปฏิบัติราชการประจำปีกับแผนปฏิบัติราชการประจำปี เพื่อให้มีเอกภาพในการนำสู่การปฏิบัติในทุกระดับของส่วนราชการ และหน่วยงานในสังกัด และจัดทำแผนงานโครงการสนับสนุนตัวชี้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คำรับรองการปฏิบัติราชการ ระหว่าง ผู้อำนวยการสำนักงานเขตพื้นที่การศึกษาประถมศึกษา สำนักงานเขตพื้นที่การศึกษามัธยมศึกษาและผู้อำนวยการสำนัก กับเลขาธิการคณะกรรมการการศึกษาขั้นพื้นฐ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ควบคุม  กำกับติดตาม  และรายงานผลการดำเนินงานหลากหลายช่องทาง เช่น การรายงานเอกสาร การรายงานผ่านสื่อ </w:t>
      </w:r>
      <w:r>
        <w:rPr>
          <w:rFonts w:cs="TH SarabunPSK" w:ascii="TH SarabunPSK" w:hAnsi="TH SarabunPSK"/>
          <w:sz w:val="32"/>
          <w:szCs w:val="32"/>
        </w:rPr>
        <w:t xml:space="preserve">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</w:t>
      </w:r>
      <w:r>
        <w:rPr>
          <w:rFonts w:cs="TH SarabunPSK" w:ascii="TH SarabunPSK" w:hAnsi="TH SarabunPSK"/>
          <w:sz w:val="32"/>
          <w:szCs w:val="32"/>
        </w:rPr>
        <w:t xml:space="preserve">SMISS,  Data Cent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KRS  AR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M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ผู้กำกับดูแลตัวชี้วัด ผู้จัดเก็บข้อมูลตัวชี้วัด  และผู้รายงานตัวชี้วัดผ่านระบบติดตามประเมินผลการดำเนินงานฯ พร้อมทั้งพัฒนาช่องทางการสื่อสารให้สะดวก รวดเร็ว  ทันสถานการณ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ดำเนินการตามคำรับรองการปฏิบัติราชการ แสดงความชัดเจนเกี่ยวกับการกำหนดการดำเนินงานในแต่ละกิจกรรม  ในระดับสำนักงานคณะกรรมการการศึกษาขั้นพื้นฐาน สำนักงานเขตพื้นที่การศึกษาประถมศึกษา สำนักงานเขตพื้นที่การศึกษามัธยมศึกษา และสถานศึกษา  เพื่อใช้กำกับติดตามให้ผู้เกี่ยวข้องดำเนินการตามปฏิท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านและส่งเสริมการพัฒนาระบบการให้ผลตอบแทนและการเสริมแรงจูงใจ ประกอบด้วย การกำหนดมาตรการให้สำนักงานคณะกรรมการการศึกษาขั้นพื้นฐาน สำนักงานเขตพื้นที่การศึกษาประถมศึกษา สำนักงานเขตพื้นที่การศึกษามัธยมศึกษาและสถานศึกษา นำตัวชี้วัดในคำรับรองการปฏิบัติราชการไปเชื่อมโยงกับวิธีการประเมินผลการปฏิบัติงานเพื่อเลื่อนขั้นเงินเดือน การกำหนดเกณฑ์การจัดสรรเงินรางวัลให้เหมาะสมและส่งผลให้ฝ่ายบริหารทุกระดับสามารถนำผลการดำเนินงานตามคำรับรองการปฏิบัติราชการไปเป็นเครื่องมือในการพัฒนาสมรรถนะบุคลากรและพัฒนาองค์กรให้บรรลุวิสัยทัศน์องค์กร ตามเจตนารมณ์ของพระราชกฤษฎีกาว่าด้วยหลักเกณฑ์และวิธีการบริหารกิจการบ้านเมืองที่ดี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ำนักงานเขตพื้นที่การศึกษาประถมศึกษา สำนักงานเขตพื้นที่การศึกษามัธยมศึกษ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รู้ความเข้าใจ การดำเนินงานตามคำรับรองการปฏิบัติราชการ และการดำเนินงานตามแผนปฏิบัติราชการประจำปีให้บุคลากรในหน่วยงานและสถานศึกษาตระหนักในภารกิจที่จะต้องดำเนินการให้ประสบความสำเร็จ รวมทั้งประชาสัมพันธ์ให้ผู้มีส่วน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(Stake holders)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เพื่อให้การสนับสนุน ให้ความร่วมมือเพื่อการระดมทรัพยากร ฯลฯ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ผู้กำกับดูแลตัวชี้วัดและผู้เก็บข้อมูลในแต่ละตัวชี้วัด และจัดทำแผนงาน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นับสนุนตัวชี้วัด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รองผู้อำนวยการสำนักงานเขตพื้นที่การศึกษาประถมศึกษา รองผู้อำนวยการสำนักงานเขตพื้นที่การศึกษามัธยมศึกษา รับผิดชอบงานการปฏิบัติราช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คำรับรองการปฏิบัติราชการประจำปี  การปฏิบัติราชการตามแผนปฏิบัติราชการประจำปี  ทั้ง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มอบหมายให้มีเจ้าภาพหลักและเจ้าภาพรอง ในการประสาน กำกับ ติดตามประเมินและรายงานผลการดำเนินงานตัวชี้วัด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รัดดำเนินการตามตัวชี้วัดเพื่อให้สามารถปรับปรุงพัฒนาการปฏิบัติงานให้บรรลุผลสำเร็จตามเป้าหมายได้อย่างมีประสิทธิภาพ 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บบวัดความพึงพอใจในกระบวนงานบริการของสำนักงานเขตพื้นที่การศึกษาประถมศึกษา สำนักงานเขตพื้นที่การศึกษามัธยมศึกษา เพื่อนำข้อมูลมาพัฒนาปรับปรุงแก้ไขคุณภาพการให้บริการ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ละดำเนินการลดรอบระยะเวลาลดขั้นตอนการดำเนินงาน กำกับติดตามให้เจ้าหน้าที่ดำเนินการตามกรอบระยะเวลาของขั้นตอนการดำเนินงานอย่างมีประสิทธิภาพ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ประเมินตนเอง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ประกอบด้วยผู้แทนจากภายในและผู้แทนจากภายนอกองค์กร เพื่อรับรองการประเมินตนเอง และวิเคราะห์นำผลการประเมินไปปรับปรุงและพัฒนาการปฏิบัติงา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ารตรวจเยี่ยมติดตามผล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Site Visit)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บทราบปัญหาอุปสรรคและนำมากำหนดแนวทางแก้ไข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ระเมินตนเองในรอบการรายงานผล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ตามแบบ </w:t>
      </w:r>
      <w:r>
        <w:rPr>
          <w:rFonts w:cs="TH SarabunPSK" w:ascii="TH SarabunPSK" w:hAnsi="TH SarabunPSK"/>
          <w:sz w:val="32"/>
          <w:szCs w:val="32"/>
        </w:rPr>
        <w:t xml:space="preserve">SAR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ฏิทินการรายงานผ่านระบบ  </w:t>
      </w:r>
      <w:r>
        <w:rPr>
          <w:rFonts w:cs="TH SarabunPSK" w:ascii="TH SarabunPSK" w:hAnsi="TH SarabunPSK"/>
          <w:sz w:val="32"/>
          <w:szCs w:val="32"/>
        </w:rPr>
        <w:t xml:space="preserve">KR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 </w:t>
      </w:r>
      <w:r>
        <w:rPr>
          <w:rFonts w:cs="TH SarabunPSK" w:ascii="TH SarabunPSK" w:hAnsi="TH SarabunPSK"/>
          <w:sz w:val="32"/>
          <w:szCs w:val="32"/>
        </w:rPr>
        <w:t xml:space="preserve">ARS 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จัดสรรสิ่งจูงใจให้บุคลากรที่เกี่ยวข้อง โดยการใช้ผลการปฏิบัติราชการตามคำรับรองการปฏิบัติราชการประจำปี ผลการปฏิบัติราชการตามแผนปฏิบัติราชการประจำปี  เพื่อให้เป็นเครื่องมือในการพัฒนาคุณภาพการปฏิบัติราชการ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ู้ความเข้าใจกับบุคลากรในสถานศึกษา และคณะกรรมการสถานศึกษา ซึ่งอาจรวมถึงชุมชนด้ว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ผู้กำกับดูแลตัวชี้วัดและผู้จัดเก็บข้อมูลในแต่ละตัวชี้วัด พร้อมจัดทำแผ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นับสนุนตัวชี้วัด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มีผู้ประสานงานหลัก หรือเจ้าภาพในการกำกับ ติดตามและจัดทำรายงานผลการดำเนินการรายงานต่อสำนักงานเขตพื้นที่การศึกษาประถมศึกษา สำนักงานเขตพื้นที่การศึกษามัธยมศึกษาและสาธารณช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ัดเตรียมเอกสารร่องรอยการดำเนินการ รองรับการติดตามจาก สำนักงานเขตพื้นที่การศึกษาประถมศึกษา สำนักงานเขตพื้นที่การศึกษามัธยมศึกษา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หรือ ผู้แทนจาก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มาติดตามประเมินผ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บบวัดความพึงพอใจในการให้บริการของสถานศึกษาและนำข้อมูลมาปรับปรุงคุณภาพการให้บริการ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ประเมินตนเองตามตัวชี้วัดที่ต้องปฏิบัติ  โดยอาจเชิญกรรมการสถานศึกษามาร่วมเป็นคณะกรรมการประเมิน  และรายงานผลตามที่สำนักงานเขตพื้นที่การศึกษาประถมศึกษา สำนักงานเขตพื้นที่การศึกษามัธยมศึกษากำหนด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เข้าใจเกี่ยวกับผลตอบแทนการปฏิบัติราชการตามคำรับรองการปฏิบัติราชการ ทั้งที่เป็นผลตอบแทนอื่นที่ทางราชการจัดให้ใช้เพื่อเป็นเครื่องมือในการพัฒนาคุณภาพการปฏิบัติงาน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61"/>
        <w:gridCol w:w="2880"/>
      </w:tblGrid>
      <w:tr>
        <w:trPr>
          <w:trHeight w:val="226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  <w:drawing>
                <wp:inline distT="0" distB="0" distL="0" distR="0">
                  <wp:extent cx="1305560" cy="1532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ind w:left="-1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การปฏิบัติ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313690</wp:posOffset>
                </wp:positionV>
                <wp:extent cx="5486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11" w:leader="none"/>
                              </w:tabs>
                              <w:rPr>
                                <w:rFonts w:ascii="TH SarabunPSK" w:hAnsi="TH SarabunPSK" w:cs="TH SarabunPSK"/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48"/>
                              </w:rPr>
                              <w:t>สำนักงานคณะกรรมการการ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333399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24.7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111" w:leader="none"/>
                        </w:tabs>
                        <w:rPr>
                          <w:rFonts w:ascii="TH SarabunPSK" w:hAnsi="TH SarabunPSK" w:cs="TH SarabunPSK"/>
                          <w:color w:val="333399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48"/>
                        </w:rPr>
                        <w:t>สำนักงานคณะกรรมการการศึกษาขั้นพื้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color w:val="333399"/>
                          <w:sz w:val="48"/>
                          <w:szCs w:val="48"/>
                        </w:rPr>
                      </w:pPr>
                      <w:r>
                        <w:rPr>
                          <w:rFonts w:cs="Browallia New" w:ascii="Browallia New" w:hAnsi="Browallia New"/>
                          <w:color w:val="333399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2</w:t>
      </w:r>
    </w:p>
    <w:p>
      <w:pPr>
        <w:pStyle w:val="Normal"/>
        <w:ind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28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ระหว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61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อากาศเ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ิน จั่นต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อก ดาว์พงษ์ รัตนสุวรรณ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รัฐมนตรี</w:t>
            </w:r>
          </w:p>
          <w:p>
            <w:pPr>
              <w:pStyle w:val="Heading1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1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ฐมนตรีว่าการกระทรวงศึกษาธิการ                  ผู้รับคำรับรอง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</w:t>
            </w:r>
          </w:p>
        </w:tc>
      </w:tr>
      <w:tr>
        <w:trPr>
          <w:trHeight w:val="828" w:hRule="atLeast"/>
        </w:trPr>
        <w:tc>
          <w:tcPr>
            <w:tcW w:w="3240" w:type="dxa"/>
            <w:tcBorders/>
          </w:tcPr>
          <w:p>
            <w:pPr>
              <w:pStyle w:val="Heading3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การุณ สกุลประดิษฐ์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rFonts w:ascii="TH SarabunPSK" w:hAnsi="TH SarabunPSK" w:cs="TH SarabunPSK"/>
              </w:rPr>
              <w:t>เลขาธิการคณะกรรมการการศึกษาขั้นพื้นฐาน       ผู้ทำคำรับ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right="365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ำรับรองนี้เป็นคำรับรองฝ่ายเดียว  มิใช่สัญญาและใช้สำหรับระยะเวล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เริ่ม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ind w:right="365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5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ละเอียดของคำรับรอง ได้แก่ แผนปฏิบัติราชการของสำนักงานคณะกรรมการการศึกษาขั้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พื้นฐาน ตัวชี้วัดผลการปฏิบัติราชการ น้ำหนัก ข้อมูลพื้นฐาน เป้าหมาย เกณฑ์การให้คะแนน และรายละเอียดอื่นๆ ตามที่ปรากฏอยู่ในเอกสารประกอบท้ายคำรับรองนี้ </w:t>
      </w:r>
    </w:p>
    <w:p>
      <w:pPr>
        <w:pStyle w:val="Normal"/>
        <w:ind w:right="365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5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พลเอก ดาว์พงษ์ รัตนสุ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ฐานะผู้บังคับบัญชาของ </w:t>
      </w:r>
      <w:r>
        <w:rPr>
          <w:rFonts w:ascii="TH SarabunPSK" w:hAnsi="TH SarabunPSK" w:cs="TH SarabunPSK"/>
          <w:sz w:val="32"/>
          <w:sz w:val="32"/>
          <w:szCs w:val="32"/>
        </w:rPr>
        <w:t>นายการุณ สกุล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และเห็นชอบกับแผนปฏิบัติราชการของสำนักงานคณะกรรมการการศึกษาขั้นพื้นฐาน ตัวชี้วัดผลการปฏิบัติราชการ  น้ำหนัก ข้อมูลพื้นฐาน เป้าหมาย เกณฑ์การให้คะแนน  และรายละเอียดอื่นๆ ตามที่กำหนดในเอกสารประกอบท้ายคำรับรองนี้ และข้าพเจ้ายินดีจะให้คำแนะนำ กำกับ และตรวจสอบผลการปฏิบัติราชการของ นายการุณ สกุลประดิษฐ์  ให้เป็นไปตามคำรับรองที่จัดทำขึ้นนี้  </w:t>
      </w:r>
    </w:p>
    <w:p>
      <w:pPr>
        <w:pStyle w:val="Normal"/>
        <w:ind w:right="365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5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นายการุณ สกุลประดิษฐ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ลขาธิการค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ทำความเข้าใจคำรับรองตาม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ล้ว ขอให้คำรับรองกับรัฐมนตรีว่าการกระทรว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ศึกษาธิการ ว่าจะมุ่งมั่นปฏิบัติราชการให้เกิดผลงานที่ดี ตามเป้าหมายของตัวชี้วัดแต่ละตัวในระดับสูงสุด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พื่อให้เกิด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สุขแก่ประชาชนตามที่ให้คำรับรองไว้</w:t>
      </w:r>
    </w:p>
    <w:p>
      <w:pPr>
        <w:pStyle w:val="Normal"/>
        <w:ind w:right="365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5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5" w:hanging="270"/>
        <w:jc w:val="left"/>
        <w:rPr/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รับคำรับรองและผู้ทำคำรับรอง ได้เข้าใจคำรับรองการปฏิบัติราชการและเห็นพ้องกัน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ลงลายมือชื่อไว้เป็นสำคัญ </w:t>
      </w:r>
    </w:p>
    <w:p>
      <w:pPr>
        <w:pStyle w:val="Normal"/>
        <w:ind w:right="365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5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5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พลอากาศเอ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ล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/>
        <w:t xml:space="preserve">             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16"/>
      </w:tblGrid>
      <w:tr>
        <w:trPr>
          <w:trHeight w:val="841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ิน จั่นต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นายกรัฐมนตรี                                                                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ว์พงษ์ รัตนสุว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ว่าการกระทรวงศึกษาธิการ</w:t>
            </w:r>
          </w:p>
        </w:tc>
      </w:tr>
      <w:tr>
        <w:trPr>
          <w:trHeight w:val="841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3402" w:leader="none"/>
        </w:tabs>
        <w:ind w:right="36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</w:p>
    <w:tbl>
      <w:tblPr>
        <w:tblW w:w="9302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841" w:hRule="atLeast"/>
          <w:cantSplit w:val="true"/>
        </w:trPr>
        <w:tc>
          <w:tcPr>
            <w:tcW w:w="93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ารุณ สกุลประดิษฐ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ธิการคณะกรรมการการศึกษาขั้นพื้นฐาน</w:t>
            </w:r>
          </w:p>
        </w:tc>
      </w:tr>
    </w:tbl>
    <w:p>
      <w:pPr>
        <w:pStyle w:val="Normal"/>
        <w:ind w:right="365" w:hanging="27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5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ทรวงศึกษาธิ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30"/>
      </w:tblGrid>
      <w:tr>
        <w:trPr/>
        <w:tc>
          <w:tcPr>
            <w:tcW w:w="382" w:type="dxa"/>
            <w:tcBorders/>
          </w:tcPr>
          <w:p>
            <w:pPr>
              <w:pStyle w:val="Normal"/>
              <w:ind w:left="419" w:hanging="408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</w:t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องค์กรต้นแบบในการบริหารการปฏิบัติราชการที่มีหลักธรรมาภิบาล สร้างสังคมแห่งการเรียนรู้ตลอดชีวิต และมีศักยภาพการอยู่ร่วมกันในประชาคมอาเซ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Header"/>
        <w:spacing w:before="12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พันธกิจ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</w:rPr>
        <w:t>พัฒนาระบบบริหารจัดการที่มีประสิทธิภาพตามหลักธรรมาภิบาล</w:t>
      </w:r>
    </w:p>
    <w:p>
      <w:pPr>
        <w:pStyle w:val="Header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cs="TH SarabunPSK" w:ascii="TH SarabunPSK" w:hAnsi="TH SarabunPSK"/>
          <w:color w:val="000000"/>
          <w:sz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</w:rPr>
        <w:t>ส่งเสริมสนับสนุนให้ทุกภาคส่วนมีส่วนร่วมหรือจัดการศึกษาในระบบ นอกระบบ และการศึกษาตามอัธยาศัยให้ประชาชน</w:t>
      </w:r>
    </w:p>
    <w:p>
      <w:pPr>
        <w:pStyle w:val="Header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</w:rPr>
        <w:t>พัฒนาการศึกษาในระบบ นอกระบบ และการศึกษาตามอัธยาศัยให้ประชาชนมีโอกาสเรียนรู้อย่างต่อเนื่องตลอดชีวิตอย่างมีคุณภาพ</w:t>
      </w:r>
    </w:p>
    <w:p>
      <w:pPr>
        <w:pStyle w:val="Header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</w:rPr>
        <w:t>เสริมสร้างความเข้มแข็งระบบบริหารงานบุคคล พัฒนาและสร้างความก้าวหน้าของข้าราชการ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ครู คณาจารย์และบุคลากรทางการศึกษา</w:t>
      </w:r>
    </w:p>
    <w:p>
      <w:pPr>
        <w:pStyle w:val="Header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</w:rPr>
        <w:t>พัฒนาและส่งเสริมการนำเทคโนโลยีสารสนเทศและการสื่อสารมาใช้ให้เกิดประสิทธิภาพ</w:t>
      </w:r>
    </w:p>
    <w:p>
      <w:pPr>
        <w:pStyle w:val="Header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ด็นยุทธศาสตร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บริหารจัดการให้สามารถจัดการศึกษาได้อย่างมีประสิทธิภาพ เป็นไปตามหลักธรรมาภิบา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และกระจายโอกาสทางการศึกษาและการเรียนรู้ตลอดชีวิต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คุณภาพและมาตรฐานการศึกษาในระบบ นอกระบบและการศึกษาตามอัธยาศ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บริหารงานบุคคล ข้าราชการ ครู คณาจารย์และบุคลากรทางการศึกษาให้ได้มาตรฐ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เทคโนโลยีสารสนเทศและการสื่อสารและส่งเสริมให้นำไปใช้ในการบริหาร การบริการ และการเรียนรู้อย่าง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คณะกรรมการการศึกษาขั้นพื้นฐา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ศึกษาขั้นพื้นฐานของประเทศไทย มีคุณภาพและมาตรฐานระดับสากล บนพื้นฐานความเป็นไท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left="720" w:hanging="4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</w:t>
      </w:r>
      <w:r>
        <w:rPr>
          <w:rFonts w:ascii="TH SarabunPSK" w:hAnsi="TH SarabunPSK" w:cs="TH SarabunPSK"/>
          <w:sz w:val="32"/>
          <w:sz w:val="32"/>
          <w:szCs w:val="32"/>
        </w:rPr>
        <w:t>สนุน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กรวัยเรียนทุกคน ได้รับการศึกษาอย่างทั่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ถึง และมีคุณภาพ</w:t>
      </w:r>
    </w:p>
    <w:p>
      <w:pPr>
        <w:pStyle w:val="Normal"/>
        <w:ind w:left="720" w:hanging="4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ผู้เรียนมีคุณธรรมจริยธรรม มีคุณลักษณะอันพึงประสงค์ตามหลักสูตร</w:t>
      </w:r>
    </w:p>
    <w:p>
      <w:pPr>
        <w:pStyle w:val="Normal"/>
        <w:ind w:left="720" w:hanging="4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ที่เน้นการมีส่วนร่วม เพื่อเสริมสร้างความรับผิดชอบต่อคุณภาพการ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Spacing"/>
        <w:tabs>
          <w:tab w:val="clear" w:pos="720"/>
          <w:tab w:val="left" w:pos="284" w:leader="none"/>
          <w:tab w:val="left" w:pos="1560" w:leader="none"/>
          <w:tab w:val="left" w:pos="1701" w:leader="none"/>
        </w:tabs>
        <w:ind w:hanging="28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ระดับก่อนประถมศึกษามีพัฒนาการที่เหมาะสมตามช่วงวัย และได้สมดุลและนักเรี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การศึกษาขั้นพื้นฐานทุกคน มีพัฒนาการเหมาะสมตามช่วงวัยและมีคุณภาพ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701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กรวัยเรียนทุกคนได้รับโอกาสในการศึกษาขั้นพื้นฐานอย่างทั่วถึง มีคุณภาพ และเสมอภาค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1701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 ผู้บริหารสถานศึกษา และบุคลากรทางการศึกษาอื่น มีทักษะที่เหมาะสม และมีวัฒนธรรมการทำงานที่มุ่งเน้นผลสัมฤทธิ์ </w:t>
      </w:r>
    </w:p>
    <w:p>
      <w:pPr>
        <w:pStyle w:val="NoSpacing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701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เขตพื้นที่การศึกษาและสถานศึกษามีประสิทธิภาพ และเป็นกลไกขับเคลื่อนการศึกษาขั้นพื้นฐานสู่คุณภาพระดับมาตรฐานสากล</w:t>
      </w:r>
    </w:p>
    <w:p>
      <w:pPr>
        <w:pStyle w:val="NoSpacing"/>
        <w:tabs>
          <w:tab w:val="clear" w:pos="720"/>
          <w:tab w:val="left" w:pos="284" w:leader="none"/>
          <w:tab w:val="left" w:pos="1560" w:leader="none"/>
          <w:tab w:val="left" w:pos="1701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งานคณะกรรมการการศึกษาขั้นพื้นฐานบูรณาการการทำงาน เน้นการบริหารแบบมีส่วนร่วม กระจายอำนาจและความรับผิดชอบสู่สำนักงานเขตพื้นที่การศึกษา และสถานศึกษา </w:t>
      </w:r>
    </w:p>
    <w:p>
      <w:pPr>
        <w:pStyle w:val="NoSpacing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701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ื้นที่พิเศษ ได้รับการพัฒนาคุณภาพการศึกษาเป็นพิเศษ</w:t>
      </w:r>
    </w:p>
    <w:p>
      <w:pPr>
        <w:pStyle w:val="NoSpacing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701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วิสัยทัศน์ พันธกิจ เป้าประสงค์ สำนักงานคณะกรรมการการศึกษาขั้นพื้นฐาน จึงกำหน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ลยุทธ์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 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การศึกษาขั้นพื้นฐ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PSK" w:hAnsi="TH SarabunPSK" w:eastAsia="Gulim;굴림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พิ่ม</w:t>
      </w:r>
      <w:r>
        <w:rPr>
          <w:rFonts w:ascii="TH SarabunPSK" w:hAnsi="TH SarabunPSK" w:cs="TH SarabunPSK"/>
          <w:sz w:val="32"/>
          <w:sz w:val="32"/>
          <w:szCs w:val="32"/>
        </w:rPr>
        <w:t>โอกาส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บริการการศึกษาขั้นพื้นฐาน</w:t>
      </w:r>
      <w:r>
        <w:rPr>
          <w:rFonts w:ascii="TH SarabunPSK" w:hAnsi="TH SarabunPSK" w:eastAsia="Gulim;굴림" w:cs="TH SarabunPSK"/>
          <w:sz w:val="32"/>
          <w:sz w:val="32"/>
          <w:szCs w:val="32"/>
          <w:lang w:eastAsia="ja-JP"/>
        </w:rPr>
        <w:t>ให้ทั่วถึงครอบคลุมผู้เรียนให้ได้รับโอกาสในการพัฒนาเต็มตามศักยภาพและมีคุณภาพ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ครู และบุคลากรทางการศึกษา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sz w:val="24"/>
          <w:sz w:val="24"/>
          <w:szCs w:val="32"/>
        </w:rPr>
        <w:t>พัฒนาระบบการบริหารจัด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น้นการดำเนินงา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ู้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สมรรถนะสำคัญสู่มาตรฐานสาก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ักเรียนมีคุณธรรม  จริยธรรม รักความเป็นไทย ห่างไกลยาเสพติด มีคุณ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ักษะทางสังคมที่เหมาะส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eastAsia="Gulim;굴림" w:cs="TH SarabunPSK"/>
          <w:color w:val="000000"/>
          <w:sz w:val="32"/>
          <w:sz w:val="32"/>
          <w:szCs w:val="32"/>
          <w:lang w:eastAsia="ja-JP"/>
        </w:rPr>
        <w:t>นักเรียนที่มีความต้องการพิเศษได้รับการส่งเสริม สนับสนุน</w:t>
      </w:r>
      <w:r>
        <w:rPr>
          <w:rFonts w:ascii="TH SarabunPSK" w:hAnsi="TH SarabunPSK" w:eastAsia="Gulim;굴림" w:cs="TH SarabunPSK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Gulim;굴림" w:cs="TH SarabunPSK"/>
          <w:color w:val="000000"/>
          <w:sz w:val="32"/>
          <w:sz w:val="32"/>
          <w:szCs w:val="32"/>
          <w:lang w:eastAsia="ja-JP"/>
        </w:rPr>
        <w:t>และพัฒนาเต็มศักยภาพ</w:t>
      </w:r>
      <w:r>
        <w:rPr>
          <w:rFonts w:eastAsia="Gulim;굴림" w:cs="TH SarabunPSK" w:ascii="TH SarabunPSK" w:hAnsi="TH SarabunPSK"/>
          <w:color w:val="000000"/>
          <w:sz w:val="32"/>
          <w:szCs w:val="32"/>
          <w:lang w:eastAsia="ja-JP"/>
        </w:rPr>
        <w:br/>
      </w:r>
      <w:r>
        <w:rPr>
          <w:rFonts w:ascii="TH SarabunPSK" w:hAnsi="TH SarabunPSK" w:eastAsia="Gulim;굴림" w:cs="TH SarabunPSK"/>
          <w:color w:val="000000"/>
          <w:sz w:val="32"/>
          <w:sz w:val="32"/>
          <w:szCs w:val="32"/>
          <w:lang w:eastAsia="ja-JP"/>
        </w:rPr>
        <w:t>เป็นรายบุคคล ด้วยรูปแบบที่หลากหลาย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รูและบุคลากรทางการศึกษา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ได้รับการพัฒนาองค์ความรู้ และทักษะในการสื่อสารมีสมรรถนะในการสอ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มีประสิทธิ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สถานศึกษา มีความสามารถในการบริหารงานทุกด้านให้มีประสิทธิภาพ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กิดประสิทธิผล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และบุคลากรทางการศึกษา มีขวัญกำลังใจในการทำงา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 คณะบุคคลและผู้มีส่วนได้ส่วนเสียที่เกี่ยวข้อง วางแผนและสรรหาครูและบุคลากรทางการศึกษา ให้สอดคล้องกับความต้องการของโรงเรียน และสังคม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สถานศึกษา สำนักงานเขตพื้นที่การศึกษา และสำนักบริหารงานการศึกษาพิเศษ บริหารจั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ุ่งเน้นการกระจายอำนาจ การมีส่วนร่วม และมีความรับผิดชอบต่อผลการดำเนินงา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 </w:t>
      </w:r>
      <w:r>
        <w:rPr>
          <w:rFonts w:ascii="TH SarabunPSK" w:hAnsi="TH SarabunPSK" w:eastAsia="Gulim;굴림" w:cs="TH SarabunPSK"/>
          <w:color w:val="000000"/>
          <w:sz w:val="32"/>
          <w:sz w:val="32"/>
          <w:szCs w:val="32"/>
          <w:lang w:eastAsia="ja-JP"/>
        </w:rPr>
        <w:t xml:space="preserve">หน่วยงานในสังกัดสำนักงานคณะกรรมการการศึกษาขั้นพื้นฐานทุกระด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ีส่วนร่วมในการพัฒนาคุณภาพ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ประเม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คำ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ารศึกษาขั้นพื้นฐ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tbl>
      <w:tblPr>
        <w:tblW w:w="10249" w:type="dxa"/>
        <w:jc w:val="left"/>
        <w:tblInd w:w="-604" w:type="dxa"/>
        <w:tblLayout w:type="fixed"/>
        <w:tblCellMar>
          <w:top w:w="15" w:type="dxa"/>
          <w:left w:w="43" w:type="dxa"/>
          <w:bottom w:w="0" w:type="dxa"/>
          <w:right w:w="43" w:type="dxa"/>
        </w:tblCellMar>
      </w:tblPr>
      <w:tblGrid>
        <w:gridCol w:w="2453"/>
        <w:gridCol w:w="6521"/>
        <w:gridCol w:w="1275"/>
      </w:tblGrid>
      <w:tr>
        <w:trPr>
          <w:tblHeader w:val="true"/>
          <w:trHeight w:val="528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ราชการ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อบการ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trHeight w:val="264" w:hRule="atLeast"/>
        </w:trPr>
        <w:tc>
          <w:tcPr>
            <w:tcW w:w="8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ภายนอ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</w:t>
            </w:r>
          </w:p>
        </w:tc>
      </w:tr>
      <w:tr>
        <w:trPr>
          <w:trHeight w:val="3910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8DC4" w:val="clear"/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เมินประสิทธิ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5)</w:t>
            </w:r>
          </w:p>
          <w:p>
            <w:pPr>
              <w:pStyle w:val="Normal"/>
              <w:tabs>
                <w:tab w:val="clear" w:pos="720"/>
                <w:tab w:val="left" w:pos="267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113" w:type="dxa"/>
            </w:tcMar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80" w:leader="none"/>
                <w:tab w:val="left" w:pos="2678" w:leader="none"/>
              </w:tabs>
              <w:spacing w:lineRule="auto" w:line="276"/>
              <w:ind w:left="38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ภารกิจหลักของกระทรวงตามยุทธศาสตร์ของประเท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ยุทธศาสตร์กระทรว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ระหว่างกระทรวงที่มีเป้าหมายร่วมก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Joint KPIs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ตัวชี้วัดภารกิจหลักของกรม</w:t>
            </w:r>
          </w:p>
          <w:p>
            <w:pPr>
              <w:pStyle w:val="Normal"/>
              <w:tabs>
                <w:tab w:val="clear" w:pos="720"/>
                <w:tab w:val="left" w:pos="2678" w:leader="none"/>
              </w:tabs>
              <w:spacing w:lineRule="auto" w:line="276"/>
              <w:ind w:left="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ผู้เรียนต่อประชากรกลุ่มอาย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2678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ผู้เรียนระดับมัธยมศึกษาตอนต้นต่อประชากรกลุ่มอาย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2678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678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ผู้เรียนระดับมัธยมศึกษาตอนป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ปล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    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931" w:leader="none"/>
                <w:tab w:val="left" w:pos="2678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กลุ่ม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5-1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5" w:leader="none"/>
                <w:tab w:val="left" w:pos="2678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ในการ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7" w:leader="none"/>
                <w:tab w:val="left" w:pos="2678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ะแนนเฉลี่ยผลการทดสอบทางการศึกษาระดับชาติขั้น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7" w:leader="none"/>
                <w:tab w:val="left" w:pos="931" w:leader="none"/>
                <w:tab w:val="left" w:pos="2678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-NE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3" w:leader="none"/>
                <w:tab w:val="left" w:pos="2678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ประเทศไทยของการประเมินผลสัมฤทธิ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ducational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3" w:leader="none"/>
                <w:tab w:val="left" w:pos="896" w:leader="none"/>
                <w:tab w:val="left" w:pos="2678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essment – PISA 2015</w:t>
            </w:r>
          </w:p>
          <w:p>
            <w:pPr>
              <w:pStyle w:val="Normal"/>
              <w:tabs>
                <w:tab w:val="clear" w:pos="720"/>
                <w:tab w:val="left" w:pos="790" w:leader="none"/>
                <w:tab w:val="left" w:pos="2678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ีดความสามารถในการแข่งขันด้านการศึกษาของประเทศไทยจาก     </w:t>
            </w:r>
          </w:p>
          <w:p>
            <w:pPr>
              <w:pStyle w:val="Normal"/>
              <w:tabs>
                <w:tab w:val="clear" w:pos="720"/>
                <w:tab w:val="left" w:pos="790" w:leader="none"/>
                <w:tab w:val="left" w:pos="931" w:leader="none"/>
                <w:tab w:val="left" w:pos="2678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MD 2016)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90" w:leader="none"/>
                <w:tab w:val="left" w:pos="2678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ในการดำเนินโครงการลดเวลาเรียน เพิ่มเวลารู้   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90" w:leader="none"/>
                <w:tab w:val="left" w:pos="942" w:leader="none"/>
                <w:tab w:val="left" w:pos="2678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ถานศึกษา</w:t>
            </w:r>
          </w:p>
          <w:p>
            <w:pPr>
              <w:pStyle w:val="Normal"/>
              <w:tabs>
                <w:tab w:val="clear" w:pos="720"/>
                <w:tab w:val="left" w:pos="2678" w:leader="none"/>
              </w:tabs>
              <w:spacing w:lineRule="auto" w:line="276"/>
              <w:rPr/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.</w:t>
            </w: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ร้อยละของสถานศึกษาในสังกัดที่มีผลการประเมินคุณภาพภายใน    </w:t>
            </w:r>
          </w:p>
          <w:p>
            <w:pPr>
              <w:pStyle w:val="Normal"/>
              <w:tabs>
                <w:tab w:val="clear" w:pos="720"/>
                <w:tab w:val="left" w:pos="2678" w:leader="none"/>
              </w:tabs>
              <w:spacing w:lineRule="auto" w:line="276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     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ระดับดีขึ้นไป</w:t>
            </w:r>
          </w:p>
          <w:p>
            <w:pPr>
              <w:pStyle w:val="Normal"/>
              <w:tabs>
                <w:tab w:val="clear" w:pos="720"/>
                <w:tab w:val="left" w:pos="2678" w:leader="none"/>
              </w:tabs>
              <w:spacing w:lineRule="auto" w:line="276"/>
              <w:rPr/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1.4 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ระดับความสำเร็จของการพัฒนาครูและบุคลากรทางการศึกษาผ่าน    </w:t>
            </w:r>
          </w:p>
          <w:p>
            <w:pPr>
              <w:pStyle w:val="Normal"/>
              <w:tabs>
                <w:tab w:val="clear" w:pos="720"/>
                <w:tab w:val="left" w:pos="2678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     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ระบบ </w:t>
            </w: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TEPE On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78" w:leader="none"/>
              </w:tabs>
              <w:spacing w:lineRule="auto" w:line="276"/>
              <w:jc w:val="lef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1.5 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ระดับความสำเร็จในการนำเทคโนโลยีสารสนเทศและการสื่อสารมาใช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78" w:leader="none"/>
              </w:tabs>
              <w:spacing w:lineRule="auto" w:line="276"/>
              <w:jc w:val="lef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     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78" w:leader="none"/>
              </w:tabs>
              <w:spacing w:lineRule="auto" w:line="276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ko-KR"/>
              </w:rPr>
              <w:t xml:space="preserve">      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1.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5.1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 xml:space="preserve">ระดับความสำเร็จในการพัฒนาคุณภาพการศึกษาด้วยเทคโนโลยี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78" w:leader="none"/>
              </w:tabs>
              <w:spacing w:lineRule="auto" w:line="276"/>
              <w:jc w:val="left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ko-KR"/>
              </w:rPr>
              <w:t xml:space="preserve">             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 xml:space="preserve">สารสนเทศ 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(DLIT)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สำหรับโรงเรียนขนาดใหญ่และขนาดกลาง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678" w:leader="none"/>
              </w:tabs>
              <w:spacing w:lineRule="auto" w:line="276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ko-KR"/>
              </w:rPr>
              <w:t xml:space="preserve">      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1.5.2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ระดับความสำเร็จในการจัดการศึกษาทางไกลผ่านดาวเทียมตาม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678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ko-KR"/>
              </w:rPr>
              <w:t xml:space="preserve">            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 xml:space="preserve">ตารางออกอากาศ 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(DLTV)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5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0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5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2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0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0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0)</w:t>
            </w:r>
          </w:p>
        </w:tc>
      </w:tr>
      <w:tr>
        <w:trPr>
          <w:trHeight w:val="7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8DC4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เมินคุณภาพ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0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2" w:leader="none"/>
              </w:tabs>
              <w:spacing w:lineRule="auto" w:line="276"/>
              <w:ind w:left="382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ภาพการให้บริการประชา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rvice Level Agreement: SLA)</w:t>
            </w:r>
          </w:p>
          <w:p>
            <w:pPr>
              <w:pStyle w:val="Normal"/>
              <w:spacing w:lineRule="auto" w:line="276"/>
              <w:ind w:left="38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0)</w:t>
            </w:r>
          </w:p>
        </w:tc>
      </w:tr>
      <w:tr>
        <w:trPr>
          <w:trHeight w:val="264" w:hRule="atLeast"/>
        </w:trPr>
        <w:tc>
          <w:tcPr>
            <w:tcW w:w="8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ภายใ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933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เมินประสิทธิ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5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2" w:leader="none"/>
              </w:tabs>
              <w:ind w:left="382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บิกจ่ายเงินงบประมา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</w:tr>
      <w:tr>
        <w:trPr>
          <w:trHeight w:val="240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933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2" w:leader="none"/>
              </w:tabs>
              <w:ind w:left="382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การประหยัดพลังงา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.5)</w:t>
            </w:r>
          </w:p>
        </w:tc>
      </w:tr>
      <w:tr>
        <w:trPr>
          <w:trHeight w:val="240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933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2" w:leader="none"/>
              </w:tabs>
              <w:ind w:left="382" w:hanging="360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การประหยัดน้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.5)</w:t>
            </w:r>
          </w:p>
        </w:tc>
      </w:tr>
      <w:tr>
        <w:trPr>
          <w:trHeight w:val="274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933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2" w:leader="none"/>
              </w:tabs>
              <w:ind w:left="382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ประสิทธิภาพระบบสารสนเทศภาครั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</w:tr>
      <w:tr>
        <w:trPr>
          <w:trHeight w:val="403" w:hRule="atLeast"/>
        </w:trPr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933C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องค์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0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2" w:leader="none"/>
              </w:tabs>
              <w:ind w:left="382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สมรรถนะองค์การ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</w:tr>
      <w:tr>
        <w:trPr>
          <w:trHeight w:val="381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933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2" w:leader="none"/>
              </w:tabs>
              <w:ind w:left="382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ธรรมและความโปร่งใสในการดำเนินงานของหน่วยงา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</w:tr>
      <w:tr>
        <w:trPr>
          <w:trHeight w:val="240" w:hRule="atLeast"/>
        </w:trPr>
        <w:tc>
          <w:tcPr>
            <w:tcW w:w="8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9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59" w:right="1559" w:gutter="0" w:header="709" w:top="1559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2" w:color="000000"/>
          <w:left w:val="double" w:sz="4" w:space="5" w:color="000000"/>
          <w:bottom w:val="double" w:sz="4" w:space="0" w:color="000000"/>
          <w:right w:val="double" w:sz="4" w:space="0" w:color="000000"/>
        </w:pBdr>
        <w:ind w:left="5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เป้าหมายตามคำรับรองการ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pBdr>
          <w:top w:val="double" w:sz="4" w:space="2" w:color="000000"/>
          <w:left w:val="double" w:sz="4" w:space="5" w:color="000000"/>
          <w:bottom w:val="double" w:sz="4" w:space="0" w:color="000000"/>
          <w:right w:val="double" w:sz="4" w:space="0" w:color="000000"/>
        </w:pBdr>
        <w:ind w:left="5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คณะกรรมการการศึกษาขั้นพื้นฐาน กระทรวงศึกษาธิ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ภายนอก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น้ำหนักในการคำนวณผลคะแนนร้อยละ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7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ตัวชี้วัดผลการปฏิบัติราชการ น้ำหนัก เป้าหมาย และเกณฑ์การให้คะแนน 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283"/>
        <w:gridCol w:w="851"/>
        <w:gridCol w:w="992"/>
        <w:gridCol w:w="1134"/>
        <w:gridCol w:w="992"/>
        <w:gridCol w:w="1134"/>
        <w:gridCol w:w="851"/>
        <w:gridCol w:w="850"/>
        <w:gridCol w:w="851"/>
        <w:gridCol w:w="708"/>
        <w:gridCol w:w="142"/>
        <w:gridCol w:w="757"/>
      </w:tblGrid>
      <w:tr>
        <w:trPr>
          <w:tblHeader w:val="true"/>
          <w:trHeight w:val="477" w:hRule="atLeast"/>
          <w:cantSplit w:val="true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ป้าหมาย  </w:t>
            </w:r>
          </w:p>
          <w:p>
            <w:pPr>
              <w:pStyle w:val="Normal"/>
              <w:ind w:left="-13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255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aseline data)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น้ำหนักร้อยละ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75)  </w:t>
            </w:r>
          </w:p>
        </w:tc>
      </w:tr>
      <w:tr>
        <w:trPr>
          <w:trHeight w:val="210" w:hRule="atLeast"/>
        </w:trPr>
        <w:tc>
          <w:tcPr>
            <w:tcW w:w="1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4" w:right="-108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เมินประสิทธิ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และ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ภารกิจหลักของกระทรวงตามยุทธศาสตร์ของประเท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ยุทธศาสตร์กระทรว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ระหว่างกระทรวงที่มีเป้าหมายร่วมก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Joint KPIs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ตัวชี้วัดภารกิจหลักของก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)</w:t>
            </w:r>
          </w:p>
        </w:tc>
      </w:tr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ผู้เรียนต่อประชากรกลุ่มอาย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napToGrid w:val="false"/>
              <w:ind w:hanging="10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2678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ผู้เรียนระดับมัธยมศึกษ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ตอนต้นต่อ ประชากรกลุ่มอายุ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9" w:before="0" w:after="0"/>
              <w:jc w:val="center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96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9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9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94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89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92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94.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97.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678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ผู้เรียนระดับมัธยมศึกษาตอนป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ปล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 ประชากรกลุ่ม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5-1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7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7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74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00"/>
              <w:jc w:val="center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00"/>
              <w:jc w:val="center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6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00"/>
              <w:jc w:val="center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74.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00"/>
              <w:jc w:val="center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87.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00"/>
              <w:jc w:val="center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1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จากนักเรียนสังกัดสถานศึกษาทั้งในสังกัดกระทรวง ศึกษาธิการและนอกสังกัด</w:t>
            </w:r>
          </w:p>
        </w:tc>
      </w:tr>
      <w:tr>
        <w:trPr>
          <w:trHeight w:val="106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spacing w:lineRule="auto" w:line="276"/>
              <w:ind w:left="426" w:right="-126" w:hanging="426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ในการพัฒนา                                                                        คุณภาพ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ระดับคะแนนเฉลี่ยผลการทดสอบ ทางการศึกษาระดับชาติขั้นพื้นฐาน</w:t>
            </w: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 xml:space="preserve">(O-NET)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5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4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2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5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7.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.00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6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3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2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28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5.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2.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.00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5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27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2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8.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4.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.00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7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2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9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4.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.00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07" w:hanging="5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4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4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7.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.67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54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4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9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4.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9.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4.48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28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27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7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18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28.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9.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.00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26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2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29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27.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8.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.00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5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8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24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0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7.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3.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.00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07" w:hanging="5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 ศาสนา และวัฒน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4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9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6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8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4.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7.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.00</w:t>
            </w:r>
          </w:p>
        </w:tc>
      </w:tr>
      <w:tr>
        <w:trPr>
          <w:trHeight w:val="3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9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7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8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9.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9.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.76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2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2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23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10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23.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6.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.00</w:t>
            </w:r>
          </w:p>
        </w:tc>
      </w:tr>
      <w:tr>
        <w:trPr>
          <w:trHeight w:val="3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22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2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21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7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21.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5.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.00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2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1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2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1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.00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49" w:hanging="6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 ศาสนา และวัฒน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36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6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20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27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35.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2.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9" w:before="0" w:after="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.00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3" w:leader="none"/>
                <w:tab w:val="left" w:pos="2678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ประเทศไทยของการประเมินผลสัมฤทธิ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Educational  assessment – PISA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61" w:before="0" w:after="0"/>
              <w:jc w:val="center"/>
              <w:rPr>
                <w:rFonts w:ascii="TH SarabunPSK" w:hAnsi="TH SarabunPSK" w:eastAsia="Tahoma" w:cs="TH SarabunPSK"/>
                <w:color w:val="FF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FF0000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6"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6"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6"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9" w:before="0" w:after="0"/>
              <w:jc w:val="center"/>
              <w:textAlignment w:val="bottom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9" w:before="0" w:after="0"/>
              <w:jc w:val="center"/>
              <w:textAlignment w:val="bottom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9" w:before="0" w:after="0"/>
              <w:jc w:val="center"/>
              <w:textAlignment w:val="bottom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9" w:before="0" w:after="0"/>
              <w:jc w:val="center"/>
              <w:textAlignment w:val="bottom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9" w:before="0" w:after="0"/>
              <w:jc w:val="center"/>
              <w:textAlignment w:val="bottom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39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4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46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494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4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4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468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496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4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4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47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501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  <w:tab w:val="left" w:pos="2678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ีดความสามารถในการแข่งขันด้านการศึกษาของประเทศไทยจากร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MD 20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center"/>
              <w:rPr>
                <w:rFonts w:ascii="TH SarabunPSK" w:hAnsi="TH SarabunPSK" w:eastAsia="Tahoma" w:cs="TH SarabunPSK"/>
                <w:color w:val="FF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FF0000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6"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6"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6"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top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top"/>
              <w:rPr>
                <w:rFonts w:ascii="TH SarabunPSK" w:hAnsi="TH SarabunPSK" w:eastAsia="Tahoma" w:cs="TH SarabunPSK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center"/>
              <w:rPr>
                <w:rFonts w:ascii="TH SarabunPSK" w:hAnsi="TH SarabunPSK" w:eastAsia="Tahoma" w:cs="TH SarabunPSK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eastAsia="Tahoma" w:cs="TH SarabunPSK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192" w:before="0" w:after="0"/>
              <w:textAlignment w:val="top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</w:rPr>
              <w:t xml:space="preserve">ด้านการศึกษา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(Educa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7</w:t>
            </w:r>
          </w:p>
        </w:tc>
      </w:tr>
      <w:tr>
        <w:trPr>
          <w:trHeight w:val="1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192" w:before="0" w:after="0"/>
              <w:textAlignment w:val="top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</w:rPr>
              <w:t xml:space="preserve">ด้านความคิดเห็นต่อการตอบสนองความสามารถในการแข่งขันทางเศรษฐกิจของระบบการศึกษา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(Educational Syste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192" w:before="0" w:after="0"/>
              <w:jc w:val="center"/>
              <w:textAlignment w:val="top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192" w:before="0" w:after="0"/>
              <w:jc w:val="center"/>
              <w:textAlignment w:val="top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192" w:before="0" w:after="0"/>
              <w:jc w:val="center"/>
              <w:textAlignment w:val="top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192" w:before="0" w:after="0"/>
              <w:jc w:val="center"/>
              <w:textAlignment w:val="top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192" w:before="0" w:after="0"/>
              <w:jc w:val="center"/>
              <w:textAlignment w:val="top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192" w:before="0" w:after="0"/>
              <w:jc w:val="center"/>
              <w:textAlignment w:val="top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center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1.2.4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</w:rPr>
              <w:t>ระดับความสำเร็จในการดำเนินโครงการลดเวลาเรียน เพิ่มเวลารู้ของ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eastAsia="Tahoma" w:cs="TH SarabunPSK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6"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TH SarabunPSK" w:hAnsi="TH SarabunPSK" w:eastAsia="Tahoma" w:cs="TH SarabunPSK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TH SarabunPSK" w:hAnsi="TH SarabunPSK" w:eastAsia="Tahoma" w:cs="TH SarabunPSK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H SarabunPSK" w:hAnsi="TH SarabunPSK" w:eastAsia="Tahoma" w:cs="TH SarabunPSK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eastAsia="Tahoma" w:cs="TH SarabunPSK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eastAsia="Tahoma" w:cs="TH SarabunPSK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5</w:t>
            </w:r>
          </w:p>
        </w:tc>
      </w:tr>
      <w:tr>
        <w:trPr>
          <w:trHeight w:val="7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spacing w:lineRule="auto" w:line="276"/>
              <w:rPr/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ร้อยละของสถานศึกษาในสังกัดที่มีผลการประเมินคุณภาพภายใน    </w:t>
            </w:r>
          </w:p>
          <w:p>
            <w:pPr>
              <w:pStyle w:val="Normal"/>
              <w:tabs>
                <w:tab w:val="clear" w:pos="720"/>
                <w:tab w:val="left" w:pos="2678" w:leader="none"/>
              </w:tabs>
              <w:spacing w:lineRule="auto" w:line="276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ระดับดีขึ้น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ind w:hanging="10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Hlk178566462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spacing w:lineRule="auto" w:line="276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ระดับความสำเร็จของการพัฒนาครูและบุคลากรทางการศึกษาผ่าน</w:t>
            </w:r>
          </w:p>
          <w:p>
            <w:pPr>
              <w:pStyle w:val="Normal"/>
              <w:tabs>
                <w:tab w:val="clear" w:pos="720"/>
                <w:tab w:val="left" w:pos="2678" w:leader="none"/>
              </w:tabs>
              <w:spacing w:lineRule="auto" w:line="276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ระบบ </w:t>
            </w: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TEPE On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78" w:leader="none"/>
              </w:tabs>
              <w:spacing w:lineRule="auto" w:line="276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ระดับความสำเร็จในการนำเทคโนโลยีสารสนเทศและการสื่อสารมาใช้ใน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78" w:leader="none"/>
              </w:tabs>
              <w:spacing w:lineRule="auto" w:line="276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1.5.1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 xml:space="preserve">ระดับความสำเร็จในการพัฒนาคุณภาพการศึกษาด้วยเทคโนโลยีสารสนเทศ 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(DLIT) </w:t>
            </w:r>
            <w:r>
              <w:rPr>
                <w:rFonts w:ascii="TH SarabunPSK" w:hAnsi="TH SarabunPSK" w:eastAsia="Batang;바탕" w:cs="TH SarabunPSK"/>
                <w:spacing w:val="-4"/>
                <w:sz w:val="32"/>
                <w:sz w:val="32"/>
                <w:szCs w:val="32"/>
                <w:lang w:eastAsia="ko-KR"/>
              </w:rPr>
              <w:t>สำหรับโรงเรียนขนาดใหญ่และขนาด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78" w:leader="none"/>
              </w:tabs>
              <w:spacing w:lineRule="auto" w:line="276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โรงเรียนขนาด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78" w:leader="none"/>
              </w:tabs>
              <w:spacing w:lineRule="auto" w:line="276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โรงเรียนขนาดใหญ่และขนาดใหญ่พิเศ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2678" w:leader="none"/>
              </w:tabs>
              <w:spacing w:lineRule="auto" w:line="276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1.5.2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ระดับความสำเร็จในการจัดการศึกษาทางไกลผ่านดาวเทียมตา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78" w:leader="none"/>
              </w:tabs>
              <w:spacing w:lineRule="auto" w:line="276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 xml:space="preserve">ตารางออกอากาศ 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(DLTV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ุณ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)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ภาพการให้บริการประชา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ervice Level Agreement: SLA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รว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ภายใน  น้ำหนักในการคำนวณผลคะแน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ตัวชี้วัดผลการปฏิบัติราชการ น้ำหนัก เป้าหมาย และเกณฑ์การให้คะแนน 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52"/>
        <w:gridCol w:w="968"/>
        <w:gridCol w:w="823"/>
        <w:gridCol w:w="971"/>
        <w:gridCol w:w="967"/>
        <w:gridCol w:w="926"/>
        <w:gridCol w:w="851"/>
        <w:gridCol w:w="53"/>
        <w:gridCol w:w="887"/>
        <w:gridCol w:w="102"/>
        <w:gridCol w:w="631"/>
        <w:gridCol w:w="760"/>
        <w:gridCol w:w="926"/>
      </w:tblGrid>
      <w:tr>
        <w:trPr>
          <w:tblHeader w:val="true"/>
          <w:trHeight w:val="477" w:hRule="atLeast"/>
          <w:cantSplit w:val="true"/>
        </w:trPr>
        <w:tc>
          <w:tcPr>
            <w:tcW w:w="4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ป้าหมาย  </w:t>
            </w:r>
          </w:p>
          <w:p>
            <w:pPr>
              <w:pStyle w:val="Normal"/>
              <w:ind w:left="-13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2559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aseline data)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3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ภาย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)</w:t>
            </w:r>
          </w:p>
        </w:tc>
      </w:tr>
      <w:tr>
        <w:trPr>
          <w:trHeight w:val="359" w:hRule="atLeast"/>
        </w:trPr>
        <w:tc>
          <w:tcPr>
            <w:tcW w:w="13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4" w:right="-111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เมินประสิทธิ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)</w:t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้อยละความสำเร็จของการเบิกจ่ายเงินงบประมา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ของการเบิกจ่ายเงินงบประมาณรายจ่ายลงทุ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.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.7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7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87</w:t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ของการเบิกจ่ายเงินงบประมาณราย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.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9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ahoma" w:cs="TH SarabunPSK" w:ascii="TH SarabunPSK" w:hAnsi="TH SarabunPSK"/>
                <w:kern w:val="2"/>
                <w:sz w:val="32"/>
                <w:szCs w:val="32"/>
              </w:rPr>
              <w:t>96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ดำเนินงานตามมาตรการประหยัดพลังงา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4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/a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การประหยัดน้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ประสิทธิภาพระบบสารสนเทศภาครั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/a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right="-108" w:hanging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องค์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)</w:t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96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สมรรถนะองค์กา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ธรรมและความโปร่งใสในการดำเนินงานของหน่วยงา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8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/a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รว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2" w:right="-196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2" w:right="-19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440" w:right="1440" w:gutter="0" w:header="709" w:top="1151" w:footer="709" w:bottom="1438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ทินการดำเนินงานตามคำรับรอง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ตามคำรับรองการปฏิบัติราชการ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ด้วยความเรียบร้อย และสามารถบรรลุเป้าหมายได้อย่างมีประสิทธิภาพ จึงได้กำหนดปฏิทินขั้นตอนการดำเนินงานไว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ระกอบด้วย ขั้นตอ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ารเตรียมการและการจัดทำคำรับรอง ขั้นตอ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ดำเนินการปฏิบัติตามคำ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และประเมินผล 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ผลการปฏิบัติราชการตามคำรับรอง 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สิ่งจูงใจ ซึ่งมีรายละเอียดดังนี้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46"/>
        <w:gridCol w:w="1843"/>
        <w:gridCol w:w="28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การและการจัดทำคำรับรอง</w:t>
            </w:r>
          </w:p>
        </w:tc>
      </w:tr>
      <w:tr>
        <w:trPr>
          <w:trHeight w:val="7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ังการชี้แจงกรอบการประเมินผล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กรอบการประเมินผ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การจัดเตรียมแผนปฏิบัติราชการประจำปีของ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การจัดทำคำรับรอง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ผนปฏิบัติราชการ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การจัดทำร่างตัวชี้วัดตามแผนปฏิบัติ ราชการของกระทรวง และของ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่างตัวชี้วัดตามแผนปฏิบัติราชการกระทรวง และ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รจาระหว่างคณะผู้แทนกระทรวงกับคณะกรรมการเจรจาตกลงและประเมินผล เพื่อกำหนดตัวชี้วัด กำหนดเป้าหมายและเกณฑ์การให้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8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ข้อตกลงร่วมกันในการดำการตัวชี้วัดตามคำรับรองการปฏิบัติราชการกระทรวง และของ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ก้ไข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 และรายละเอียด ตามข้อสังเกตของคณะกรรมการเจรจา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8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่างตัวชี้วัดและเป้าหมา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ร่างคำรับรองของ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สำนัก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รับรองทุกมิติทุกตัวชี้วัดของ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ิจารณา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ปฏิบัติตามคำรับรอ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ผลการพิจารณารายละเอียดตัวชี้วัดให้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ลงนาม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รับรองกับรัฐมน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ำรับรอง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คำรับรองที่ลงนามแล้วให้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รับรอง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ลงนามเรียบร้อยแล้ว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รายละเอียด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PI Templat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มิติภายนอก ให้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พร้อมแผ่นบันทึก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PI Templat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ภายนอ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ที่ประชุมผู้บริหาร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ถึงคำรับรองการปฏิบัติราชการ 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ราบ     คำรับรองฯ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</w:tr>
      <w:tr>
        <w:trPr>
          <w:trHeight w:val="8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สร้างความเข้าใจให้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 ใน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 มีความเข้าใจในการดำเนินงานตามคำรับรอง</w:t>
            </w:r>
          </w:p>
        </w:tc>
      </w:tr>
      <w:tr>
        <w:trPr>
          <w:trHeight w:val="11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ภูมิภาคผู้แทน สพป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ผู้แทน สพป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ีความเข้าใจในแนวทางการดำเนินงานตามคำรับรองฯ เพื่อนำสู่การปฏิบัติ</w:t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ผลการตรวจสอบรายละเอียด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PI Audi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่วน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ตรวจสอบรายละเอียดตัวชี้วัดจาก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29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้นสุดการขอเปลี่ยนแปลงรายละเอียดตัวชี้วัด น้ำหนักและเกณฑ์การให้คะแนนตัวชี้วัดในกรณ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ผลกระทบจากปัจจัยภายนอกที่ไม่สามารถควบคุม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ได้รับจัดสรรงบประมาณหรือได้รับจัดสรรไม่เพียงพอ และไม่สามารถโอนเปลี่ยนแปลงรายการ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ราชการต้องส่งคำขอเปลี่ยนแปลงฯและเอกสารชี้แจงเหตุผลความจำเป็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ขอเปลี่ยนแปลงฯและเอกสารชี้แจงเหตุผลความจำ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 สำนักงานเขตพื้นที่การศึกษาประถมศึกษา สำนักงานเขตพื้นที่การศึกษามัธยมศึกษา และสถานศึกษาดำเนินงานตามคำรับรอ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น่วยงานดำเนินงานตามบทบาทภารกิจที่รับผิดชอบ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ผล</w:t>
            </w:r>
          </w:p>
        </w:tc>
      </w:tr>
      <w:tr>
        <w:trPr>
          <w:trHeight w:val="19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 สำนักงานเขตพื้นที่การศึกษาประถมศึกษา สำนักงานเขตพื้นที่การศึกษามัธยมศึกษาและสถานศึกษา มีระบบการกำกับ ติดตามเพื่อส่งเสริมช่วยเหลือและสนับสนุนการปฏิบัติ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ุกระดับมีระบบการกำกับติดตามการปฏิบัติราชการเพื่อให้บรรลุเป้าหมาย</w:t>
            </w:r>
          </w:p>
        </w:tc>
      </w:tr>
      <w:tr>
        <w:trPr>
          <w:trHeight w:val="1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 สำนักงานเขตพื้นการศึกษาและสถานศึกษา มีระบบการประเมินตนเองเพื่อปรับปรุงพัฒนา และรายงานผลการ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A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, 9 , 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ตาม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ุกระดับมีระบบการประเมิน และรายงานผลการประเมินตนเองได้ตามกำหนด</w:t>
            </w:r>
          </w:p>
        </w:tc>
      </w:tr>
      <w:tr>
        <w:trPr>
          <w:trHeight w:val="8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สุ่มติดต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ในระดับ 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ถาน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ข้อมูลเชิงประจักษ์เพื่อใช้ผลักดันในระดับนโยบาย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ายงานผลการปฏิบัติราชการตามคำรับรอ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ประเมินตนเอง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8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) - SAR  Card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รายงานตาม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R Ca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หน้าเว็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RS, AR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รองข้อมูล เก็บไว้เป็นหลัก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้องส่งมายัง ก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SAR Ca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ะบบในเว็บไซต์ของ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ตามแบ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R Ca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ก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0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ประเมินตนเอง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8 –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รายงานตาม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R Ca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หน้าเว็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RS, AR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รองข้อมูล เก็บไว้เป็นหลัก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้องส่งมายัง ก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SAR Ca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ะบบในเว็บไซต์ของ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ตามแบบ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Sar Card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ดย โดย ผอ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R Card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ก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1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ฯ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สำรวจความพึงพอใจของผู้รับ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ูนย์ สพป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ละสถานศึกษาเตรียมข้อมูลรองรับการสำรวจตามกำหน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ประเมินตนเอง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8 –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รายงานตาม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R Ca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หน้าเว็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RS, AR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รองข้อมูล เก็บไว้เป็นหลัก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้องส่งมายัง ก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งานการ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AR car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 ก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งานการ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AR car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ให้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0 - 24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ตามแบ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R Ca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จัดทำรายงา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SAR Card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ฉบับสมบูรณ์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ชุด พร้อมแผ่นบันทึกข้อมูล ส่งสำนักงาน ก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 5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ส่งล่าช้ากว่ากำหนดจะถูกหัก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ของคะแนนรวมทั้งหมด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ู้ประเมินอิสระติดตามประเมินผลการปฏิบัติราชการฯ ณ ส่วนราชการ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59 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ผลการปฏิบัติงานต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รับรองการปฏิบัติราชการฯ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สรรสิ่งจูงใ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และประกาศผลการปฏิบัติราชการ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่วนราชการพร้อมกับแจ้งเกณฑ์และผลการจัดสรรสิ่งจูงใจให้แก่ส่วน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เกณฑ์จาก 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ราบการรับรองผลการประเมินการปฏิบัติราชการและการจัดสรรเงินรางวัล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สรรสิ่งจูงใจให้แก่หน่วยงานในสังก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เกณฑ์จาก 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สรรเงินรางวัล</w:t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871" w:right="1151" w:gutter="0" w:header="709" w:top="1440" w:footer="709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b w:val="false"/>
        <w:bCs/>
        <w:lang w:bidi="th-TH"/>
      </w:rPr>
    </w:lvl>
    <w:lvl w:ilvl="2">
      <w:start w:val="1"/>
      <w:numFmt w:val="decimal"/>
      <w:lvlText w:val="10.%2.%3"/>
      <w:lvlJc w:val="left"/>
      <w:pPr>
        <w:tabs>
          <w:tab w:val="num" w:pos="1920"/>
        </w:tabs>
        <w:ind w:left="17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bidi="th-TH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b/>
        <w:bCs/>
        <w:lang w:bidi="th-TH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ordia New" w:cs="Times New Roman"/>
      <w:b/>
      <w:bCs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Angsana New" w:hAnsi="Angsana New" w:eastAsia="SimSun;宋体" w:cs="Angsana New"/>
      <w:b w:val="false"/>
      <w:bCs/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  <w:lang w:bidi="th-TH"/>
    </w:rPr>
  </w:style>
  <w:style w:type="character" w:styleId="WW8Num7z5">
    <w:name w:val="WW8Num7z5"/>
    <w:qFormat/>
    <w:rPr>
      <w:rFonts w:ascii="Symbol" w:hAnsi="Symbol" w:cs="Symbol"/>
      <w:b/>
      <w:bCs/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MS Sans Serif;Times New Roman" w:hAnsi="MS Sans Serif;Times New Roman" w:eastAsia="Cordia New" w:cs="EucrosiaUPC"/>
      <w:sz w:val="28"/>
      <w:szCs w:val="28"/>
      <w:lang w:val="en-US" w:bidi="th-TH"/>
    </w:rPr>
  </w:style>
  <w:style w:type="character" w:styleId="HeaderChar">
    <w:name w:val="Header Char"/>
    <w:qFormat/>
    <w:rPr>
      <w:rFonts w:ascii="Angsana New" w:hAnsi="Angsana New" w:cs="Angsana New"/>
      <w:sz w:val="28"/>
      <w:szCs w:val="32"/>
    </w:rPr>
  </w:style>
  <w:style w:type="character" w:styleId="FooterChar">
    <w:name w:val="Footer Char"/>
    <w:qFormat/>
    <w:rPr>
      <w:rFonts w:ascii="Angsana New" w:hAnsi="Angsana New" w:cs="Angsana New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EucrosiaUPC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Angsana New" w:cs="Cordi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EucrosiaUPC" w:hAnsi="EucrosiaUPC" w:eastAsia="Cordia New" w:cs="EucrosiaUPC"/>
      <w:sz w:val="36"/>
      <w:szCs w:val="42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DilleniaUPC"/>
      <w:sz w:val="20"/>
      <w:szCs w:val="23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EucrosiaUPC" w:hAnsi="EucrosiaUPC" w:eastAsia="Cordia New" w:cs="EucrosiaUPC"/>
      <w:sz w:val="36"/>
      <w:szCs w:val="45"/>
    </w:rPr>
  </w:style>
  <w:style w:type="paragraph" w:styleId="1">
    <w:name w:val="รายการย่อหน้า1"/>
    <w:basedOn w:val="Normal"/>
    <w:qFormat/>
    <w:pPr>
      <w:spacing w:before="0" w:after="12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41:00Z</dcterms:created>
  <dc:creator>nucharee</dc:creator>
  <dc:description/>
  <dc:language>en-US</dc:language>
  <cp:lastModifiedBy>ASUS</cp:lastModifiedBy>
  <cp:lastPrinted>2016-02-19T10:38:00Z</cp:lastPrinted>
  <dcterms:modified xsi:type="dcterms:W3CDTF">2016-02-19T03:39:00Z</dcterms:modified>
  <cp:revision>640</cp:revision>
  <dc:subject/>
  <dc:title>แนวทางการพัฒนาการปฏิบัติราชการ ปีงบประมาณ 2549</dc:title>
</cp:coreProperties>
</file>