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สถานศึกษาในสังกัดที่มีผลการประเมินคุณภาพภายในระดับดีขึ้นไป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76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เป็นระบบและกลไกในการพัฒนา  ติดตาม  ตรวจสอบ และประเมินการดำเนินงานของสถานศึกษา โดยถือว่าเป็นส่วนหนึ่งของกระบวนการที่ต้องดำเนินการอย่างต่อเนื่อง  ต้องมีการจัดทำรายงานประเมินคุณภาพภายในประจำปีเสนอต่อสภา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และหน่วยงานต้นสังกัด เพื่อพิจารณาและเปิดเผยต่อสาธารณ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นำไปสู่การพัฒนาคุณภาพและมาตรฐานการศึกษาและเพื่อรองรับการประกันคุณภาพภายนอก  ซึ่งในการดำเนินการของสถานศึกษาในสังกัดสำนักงานคณะกรรมการการศึกษาขั้นพื้นฐานในรอบ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ผลการดำเนินงานของสถาน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สถานศึกษาระดับปฐมวัย และสถานศึกษาระดับขั้นพื้นฐานกำหนดการให้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สถานศึกษาในสังกัดที่มีระบบและกลไกการประกันคุณภาพในตามกฎกระทรวงว่าด้วยระบบหลักเกณฑ์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ัดทำและส่งรายงานรายงานประเมินคุณภาพภายใน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ำนักงานคณะกรรมการการศึกษาขั้นพื้นฐาน เปรียบเทียบกับสถานศึกษาในสังกัดทั้งหมดที่เปิดสอนในปีการศึกษาเดียวกัน และการให้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นับจำนวนสถานศึกษาที่มีผลการประเมินระบบการประกันคุณภาพภายในผ่านเกณฑ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ด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จำนวนสถานศึกษาทั้งหมดที่ได้รับการประเมินระบบการประกันคุณภาพภายใน และกำหนดเกณฑ์การประเมิน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ได้แก่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90.00 – 100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ยี่ยม</w:t>
      </w:r>
    </w:p>
    <w:p>
      <w:pPr>
        <w:pStyle w:val="Normal"/>
        <w:spacing w:lineRule="auto" w:line="276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75.00 – 89.9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มาก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60.00 – 74.9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50.00 – 59.99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พอใช้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0.00 – 49.99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ับปรุง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เงื่อนไข ดังนี้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ต้องสร้างระบบเพื่อให้สถานศึกษาในสังกัดทุกแห่งรายงานการนำผลการประกันคุณภาพภายในเสนอต่อคณะกรรมการสถานศึกษาอย่างเป็นรูปธรรม    หากไม่มีระบบการติดตามดังกล่าวในส่วนกลางจะปรับลด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องคะแนนรวม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ในสังกัดต้องรายงานผลการประกันคุณภาพภายในเสนอต่อคณะกรรมการสถานศึกษาเพื่อพิจารณ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แนะในการนำผลการประเมินไปพัฒนาคุณภาพมาตรฐานการศึกษาการ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ทั้งหมดในสังกัด หากไม่ครบถ้วนจะปรับลด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องคะแนนรวม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และสถานศึกษาในสังกัดต้องนำรายงานประเมินคุณภาพภายในเผยแพร่ผ่านเว็บไซด์หรือวิธีการอื่นๆ เช่น แผ่นพับ การจัดนิทรรศการ ฯลฯ 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ทั้งหมดในสังกัด หากไม่ครบถ้วนจะปรับลด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องคะแนนรว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96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ในสังกัดที่ส่งผลการประเมินคุณภาพภายในต่อ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ในสังกัดที่ส่งผลการประเมินคุณภาพภายในต่อ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ในสังกัดที่ส่งส่งผลการประเมินคุณภาพภายในต่อ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ในสังกัดที่ได้รับการตรวจประเมินโดยต้นสังกัดผ่านผลการประเมินคุณภาพภายในระดับดีขึ้น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8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ในสังกัดที่ได้รับการตรวจประเมินโดยต้นสังกัดผ่านผลการประเมินคุณภาพภายในระดับดีขึ้นไป</w:t>
            </w:r>
          </w:p>
        </w:tc>
      </w:tr>
    </w:tbl>
    <w:p>
      <w:pPr>
        <w:pStyle w:val="Footnote"/>
        <w:numPr>
          <w:ilvl w:val="0"/>
          <w:numId w:val="0"/>
        </w:numPr>
        <w:ind w:left="1440" w:hanging="14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แบบ </w:t>
      </w:r>
      <w:r>
        <w:rPr>
          <w:rFonts w:cs="TH SarabunPSK" w:ascii="TH SarabunPSK" w:hAnsi="TH SarabunPSK"/>
          <w:sz w:val="32"/>
          <w:szCs w:val="32"/>
        </w:rPr>
        <w:t xml:space="preserve">Hybr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ประเมิน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เมื่อสถาน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0"/>
        </w:numPr>
        <w:ind w:left="1440" w:hanging="0"/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่งรายงานรายงานประเมินคุณภาพภายใ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ำนวณแบบบัญญัติไตรยางค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06"/>
        <w:gridCol w:w="1260"/>
        <w:gridCol w:w="1260"/>
        <w:gridCol w:w="1474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ถานศึกษาในสังกัดที่มีผลการประเมินคุณภาพภายในระดับดีขึ้นไ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34</w:t>
            </w:r>
          </w:p>
        </w:tc>
      </w:tr>
    </w:tbl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 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ผลการดำเนินงานการประกันคุณภาพภายในของสถานศึกษา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ตาม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งให้สำนักงานคณะกรรมการการศึกษาขั้นพื้นฐาน</w:t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้างความเข้าใจให้ สพป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ดำเนินการตาม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>โดยม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ภาระงานหลักสำหรับการดำเนินงาน คือ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กำหนดมาตรฐานการศึกษาของสถานศึกษา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จัดระบบบริหารและสารสนเทศ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3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จัดทำแผนพัฒนาสถานศึกษาที่มุ่งเน้นคุณภาพการศึกษา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>การดำเนินงานตามแผนพัฒนาสถานศึกษา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5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ตรวจสอบและทบทวนคุณภาพการศึกษา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6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ประเมินคุณภาพการศึกษาตามมาตรฐานที่กำหนด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>7)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 xml:space="preserve">การรายงานคุณภาพการศึกษาประจำปี และ </w:t>
      </w:r>
      <w:r>
        <w:rPr>
          <w:rFonts w:eastAsia="CordiaNew;PMingLiU" w:cs="TH SarabunPSK" w:ascii="TH SarabunPSK" w:hAnsi="TH SarabunPSK"/>
          <w:spacing w:val="-8"/>
          <w:sz w:val="32"/>
          <w:szCs w:val="32"/>
        </w:rPr>
        <w:t xml:space="preserve">8) </w:t>
      </w:r>
      <w:r>
        <w:rPr>
          <w:rFonts w:ascii="TH SarabunPSK" w:hAnsi="TH SarabunPSK" w:eastAsia="CordiaNew;PMingLiU" w:cs="TH SarabunPSK"/>
          <w:spacing w:val="-8"/>
          <w:sz w:val="32"/>
          <w:sz w:val="32"/>
          <w:szCs w:val="32"/>
        </w:rPr>
        <w:t>การพัฒนาคุณภาพการศึกษาอย่างต่อเน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 สนับสนุนให้สถานศึกษาพัฒนาคุณภาพโดยใช้มาตรฐานการศึกษาขั้นพื้นฐานและมาตรฐานการศึกษาปฐมวัย เป็นหลักในการเทียบเคียงและเป็นเป้าหมายในการพัฒนาให้เป็นไปตามระบบการประกันคุณภาพภายในและรายงานผลการดำเนินงานในรายงานการพัฒนาคุณภาพการศึกษาประจำป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 สนับสนุน กำกับ ติดตามการพัฒนาระบบการประกันคุณภาพภายในของสถาน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ตรวจสอบคุณภาพการจัดการศึกษาของสถานศึกษาตามมาตรฐานและประเมินระบบการประกันคุณภาพภายในของสถาน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ให้มีรายงานผลการดำเนินงานประกันคุณภาพภายในของสถานศึกษาระดับเขตพื้นที่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ายงานสรุ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ะ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R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Style18"/>
        <w:ind w:left="0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คุณภาพภายในของสถานศึกษา ตาม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Style18"/>
        <w:numPr>
          <w:ilvl w:val="0"/>
          <w:numId w:val="6"/>
        </w:numPr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ดำเนินงานตามระบบการประกันคุณภาพภายในของสถานศึกษาไปใช้ในการพัฒนาคุณภาพการศึกษาของสถานศึกษาอย่างต่อเนื่อง</w:t>
      </w:r>
    </w:p>
    <w:p>
      <w:pPr>
        <w:pStyle w:val="Style18"/>
        <w:numPr>
          <w:ilvl w:val="0"/>
          <w:numId w:val="6"/>
        </w:numPr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พัฒนาคุณภาพการศึกษาประจำปี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คณะกรรมการสถานศึกษาและปรับตามข้อเสนอแนะ</w:t>
      </w:r>
    </w:p>
    <w:p>
      <w:pPr>
        <w:pStyle w:val="Style18"/>
        <w:numPr>
          <w:ilvl w:val="0"/>
          <w:numId w:val="6"/>
        </w:numPr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 ประชาสัมพันธ์ ผลการประเมินคุณภาพภายในในรูปแบบต่างๆ เช่น แผ่นพับ การจัดนิทรรศการ การเผยแพร่ผ่านเว็บไซต์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เอกสารหลักฐานที่แสดงให้เห็นว่าการดำเนินการของตัวชี้วัดดังกล่าวได้บรรลุผลตามข้อมูลที่แจ้งมาจริง  เช่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ภาพถ่าย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าพนิ่งหรือภาพเคลื่อนไหว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ณะกรรมการสถานศึกษ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ำสั่งแต่งตั้งคณะทำงา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ันทึกผลการดำเนินงานที่เกี่ยวข้องกับตัวชี้วัด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อกสารอื่นๆที่เกี่ยวกับการดำเนินงานของตัวชี้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30"/>
                <w:sz w:val="30"/>
                <w:szCs w:val="30"/>
              </w:rPr>
              <w:t>การคิดคะแนนของแต่ละตัวชี้วัดจะพิจารณาจากผลการดำเนินงานตามคำนิยามของตัวชี้วัด 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การสังเกตการณ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ถูกต้อง เช่น มีการจัดเก็บข้อมูลอย่างเป็นระบบโดยมีเจ้าหน้าที่รับผิดชอบและระบุแหล่งที่มาได้ชัดเจน สามารถสอบยันความถูกต้องกับหน่วยงานเจ้าของข้อมูล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วามน่าเชื่อถือ เช่น วิธีการลงบันทึกข้อมูลในแบบฟอร์มและวิธีการที่เจ้าหน้าที่ที่รับผิดชอบตรวจสอบ ข้อมูลก่อน และหลังการจัดเก็บ รวมทั้งวิธีการในการเก็บข้อมูลต่างๆ จากเจ้าขอ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ตรวจสอบได้ เช่น ส่วนราชการมีความพร้อมให้คณะกรรมการฯ ส่วนราชการ ภาคเอกชนและประชาชนตรวจสอบข้อมูล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spacing w:lineRule="exact" w:line="320" w:before="120" w:after="0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ผู้กำกับดูแลตัวชี้วัด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วิษณุ ทรัพย์สมบัติ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</w:rPr>
        <w:t>02 288 5757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ผู้จัดเก็บข้อมูล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เพ็ญนภา แก้วเขียว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</w:rPr>
        <w:t>02 288 5758</w:t>
      </w:r>
    </w:p>
    <w:p>
      <w:pPr>
        <w:pStyle w:val="Footnote"/>
        <w:spacing w:lineRule="auto" w:line="276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ประพล  ฐานเจริญ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: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0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8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575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559" w:right="1559" w:gutter="0" w:header="0" w:top="1559" w:footer="0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1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 ตามคำรับรอง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588137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ของสถานศึกษาในสังกัดที่มีผลการประเมินคุณภาพภายในระดับดี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9.15pt;mso-wrap-distance-left:0pt;mso-wrap-distance-right:9.05pt;mso-wrap-distance-top:0pt;mso-wrap-distance-bottom:0pt;margin-top:2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ของสถานศึกษาในสังกัดที่มีผลการประเมินคุณภาพภายในระดับดีขึ้น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Style1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สถานศึกษาที่มีระบบการประกันคุณภาพภายใน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44"/>
        <w:gridCol w:w="3316"/>
      </w:tblGrid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จำนวนสถานศึกษาที่มีระบบการประกันคุณภาพภาย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ถานศึกษาทั้งหมดในสังก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ถานศึกษาที่มีระบบการประกันคุณภาพ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ภายในของสถานศึกษาแต่ละแห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ละเอียด ดังนี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ผลการประเมินของสถานศึกษาทุกแห่งใ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620"/>
        <w:gridCol w:w="1350"/>
        <w:gridCol w:w="1440"/>
        <w:gridCol w:w="540"/>
        <w:gridCol w:w="450"/>
        <w:gridCol w:w="450"/>
        <w:gridCol w:w="450"/>
        <w:gridCol w:w="540"/>
        <w:gridCol w:w="450"/>
        <w:gridCol w:w="540"/>
        <w:gridCol w:w="1298"/>
        <w:gridCol w:w="507"/>
        <w:gridCol w:w="507"/>
        <w:gridCol w:w="507"/>
        <w:gridCol w:w="1118"/>
      </w:tblGrid>
      <w:tr>
        <w:trPr>
          <w:trHeight w:val="76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สถานศึกษ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 เดือน ปี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คณะกรรมการ สถานศึกษ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เสนอของคณะกรรมการสถานศึกษ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ำเนินการตามม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เสนอของคณะกรรมการสถานศึกษา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คุณภาพภายใ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ุปผ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เหตุผล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ไม่ผ่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ผยแพร่ผลการประเมิน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8"/>
                <w:sz w:val="16"/>
                <w:sz w:val="16"/>
                <w:szCs w:val="16"/>
              </w:rPr>
              <w:t>ดีเยี่ย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8"/>
                <w:sz w:val="16"/>
                <w:sz w:val="16"/>
                <w:szCs w:val="16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8"/>
                <w:sz w:val="16"/>
                <w:sz w:val="16"/>
                <w:szCs w:val="16"/>
              </w:rPr>
              <w:t>ด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8"/>
                <w:sz w:val="16"/>
                <w:sz w:val="16"/>
                <w:szCs w:val="16"/>
              </w:rPr>
              <w:t>พอ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8"/>
                <w:sz w:val="16"/>
                <w:sz w:val="16"/>
                <w:szCs w:val="16"/>
              </w:rPr>
              <w:t>ปรับปรุ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ไม่ผ่าน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ผ่นพั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ว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ซต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ิทรรศ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8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8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8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exact" w:line="30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เขตแนบไฟล์เอกสารเพิ่มเติมในระบบรายงานผล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ห้รายงานใ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R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แนบไฟล์ของสถาน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บ่งตามขนาด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 ขนาดกลาง ขนาด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เนบไฟล์เอกสารเพิ่มเติม ดังนี้ </w:t>
      </w:r>
    </w:p>
    <w:p>
      <w:pPr>
        <w:pStyle w:val="Style18"/>
        <w:numPr>
          <w:ilvl w:val="0"/>
          <w:numId w:val="3"/>
        </w:numPr>
        <w:spacing w:lineRule="exact" w:line="300"/>
        <w:ind w:left="284" w:right="-612" w:firstLine="796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การศึกษาประจำปี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</w:p>
    <w:p>
      <w:pPr>
        <w:pStyle w:val="Style18"/>
        <w:numPr>
          <w:ilvl w:val="0"/>
          <w:numId w:val="3"/>
        </w:numPr>
        <w:spacing w:lineRule="exact" w:line="300"/>
        <w:ind w:left="284" w:right="-612" w:firstLine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สถานศึกษา</w:t>
      </w:r>
    </w:p>
    <w:p>
      <w:pPr>
        <w:pStyle w:val="Style18"/>
        <w:numPr>
          <w:ilvl w:val="0"/>
          <w:numId w:val="3"/>
        </w:numPr>
        <w:spacing w:lineRule="exact" w:line="300"/>
        <w:ind w:left="284" w:right="-612" w:firstLine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หลักฐานการเผยแพร่รายงานการประเมินคุณภาพภายใน</w:t>
      </w:r>
    </w:p>
    <w:p>
      <w:pPr>
        <w:pStyle w:val="Normal"/>
        <w:spacing w:lineRule="exact" w:line="30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4" w:right="-613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51435</wp:posOffset>
                </wp:positionV>
                <wp:extent cx="2231390" cy="145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4.75pt;mso-wrap-distance-left:9.05pt;mso-wrap-distance-right:9.05pt;mso-wrap-distance-top:0pt;mso-wrap-distance-bottom:0pt;margin-top:4.0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8415</wp:posOffset>
                </wp:positionV>
                <wp:extent cx="2232025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4pt;mso-wrap-distance-left:9.05pt;mso-wrap-distance-right:9.05pt;mso-wrap-distance-top:0pt;mso-wrap-distance-bottom:0pt;margin-top:1.4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4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4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68" w:right="-612" w:hanging="284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sectPr>
      <w:type w:val="nextPage"/>
      <w:pgSz w:orient="landscape" w:w="15840" w:h="12240"/>
      <w:pgMar w:left="1555" w:right="1555" w:gutter="0" w:header="0" w:top="1555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eastAsia="Cord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  <w:szCs w:val="28"/>
      <w:lang w:bidi="th-TH"/>
    </w:rPr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Style17">
    <w:name w:val="ข้อความบอลลูน อักขระ"/>
    <w:qFormat/>
    <w:rPr>
      <w:rFonts w:ascii="Segoe UI" w:hAnsi="Segoe UI" w:eastAsia="Cordia New" w:cs="Angsana New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MS Sans Serif;Times New Roma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9:00Z</dcterms:created>
  <dc:creator>ASUS</dc:creator>
  <dc:description/>
  <dc:language>en-US</dc:language>
  <cp:lastModifiedBy>hp</cp:lastModifiedBy>
  <cp:lastPrinted>2016-02-10T15:20:00Z</cp:lastPrinted>
  <dcterms:modified xsi:type="dcterms:W3CDTF">2016-03-15T06:59:00Z</dcterms:modified>
  <cp:revision>2</cp:revision>
  <dc:subject/>
  <dc:title/>
</cp:coreProperties>
</file>