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ฟอร์มขออนุญาตไปราชการ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ไป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วิทยฐานะ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12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ญาตไปราชการเพื่อ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สถา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ไปราชการครั้งนี้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วั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ารเดินทางครั้งนี้ใช้งบประมาณจาก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ความเห็นผู้อำนวยการ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วรอนุมัติ            ไม่ควร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</w:rPr>
        <w:t xml:space="preserve">.    </w:t>
      </w:r>
      <w:r>
        <w:rPr>
          <w:rFonts w:cs="TH SarabunPSK" w:ascii="TH SarabunPSK" w:hAnsi="TH SarabunPSK"/>
        </w:rPr>
        <w:t xml:space="preserve">     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231140</wp:posOffset>
                </wp:positionV>
                <wp:extent cx="228600" cy="206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18.2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</w:rPr>
        <w:t>อนุมัติ            ไม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ญชีรายชื่อข้าราชการครูและบุคลากรทางการศึกษาที่อนุมัติให้ไป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50"/>
        <w:gridCol w:w="1710"/>
        <w:gridCol w:w="2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สกุล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ฐาน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ผู้อำนวยการ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วรอนุมัติ            ไม่ควร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228600" cy="206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18.25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</w:rPr>
        <w:t xml:space="preserve">.    </w:t>
      </w:r>
      <w:r>
        <w:rPr>
          <w:rFonts w:cs="TH SarabunPSK" w:ascii="TH SarabunPSK" w:hAnsi="TH SarabunPSK"/>
        </w:rPr>
        <w:t xml:space="preserve">    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</w:rPr>
        <w:t>อนุมัติ            ไม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851" w:gutter="0" w:header="0" w:top="117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TW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5:00Z</dcterms:created>
  <dc:creator>OPEY A.</dc:creator>
  <dc:description/>
  <dc:language>en-US</dc:language>
  <cp:lastModifiedBy>ICT-03</cp:lastModifiedBy>
  <cp:lastPrinted>2009-05-22T08:35:00Z</cp:lastPrinted>
  <dcterms:modified xsi:type="dcterms:W3CDTF">2016-12-09T01:55:00Z</dcterms:modified>
  <cp:revision>2</cp:revision>
  <dc:subject/>
  <dc:title>แบบฟอร์มขออนุญาตไปราชการครู – อาจารย์</dc:title>
</cp:coreProperties>
</file>