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คำขอแก้ไขวัน เดือน ปีเกิด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ขียนที่</w:t>
      </w:r>
      <w:r>
        <w:rPr>
          <w:rFonts w:cs="Angsana New" w:ascii="Angsana New" w:hAnsi="Angsana New"/>
          <w:sz w:val="30"/>
          <w:szCs w:val="30"/>
        </w:rPr>
        <w:t>)……………………………….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……</w:t>
      </w:r>
      <w:r>
        <w:rPr>
          <w:rFonts w:cs="Angsana New" w:ascii="Angsana New" w:hAnsi="Angsana New"/>
          <w:sz w:val="30"/>
          <w:szCs w:val="30"/>
        </w:rPr>
        <w:t>..…………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.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รื่อง  </w:t>
      </w:r>
      <w:r>
        <w:rPr>
          <w:rFonts w:ascii="Angsana New" w:hAnsi="Angsana New" w:cs="Angsana New"/>
          <w:sz w:val="30"/>
          <w:sz w:val="30"/>
          <w:szCs w:val="30"/>
        </w:rPr>
        <w:t>ขอแก้ไขวัน เดือน ปีเกิด ในทะเบียนประวัติข้าราช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7)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หลักฐานในทะเบียนประวัติ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เกิดวันที่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sz w:val="30"/>
          <w:szCs w:val="30"/>
        </w:rPr>
        <w:t>..…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สถานที่เกิด 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จังหวัด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ประเทศ…………………………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 w:cs="Angsana New"/>
          <w:sz w:val="30"/>
          <w:sz w:val="30"/>
          <w:szCs w:val="30"/>
        </w:rPr>
        <w:t>ให้ระบุชื่อประเทศในกรณีผู้ยื่นคำขอเกิดในต่างประเทศ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ปัจจุบันดำรงตำแหน่ง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สังกัด…………………………</w:t>
      </w:r>
      <w:r>
        <w:rPr>
          <w:rFonts w:cs="Angsana New" w:ascii="Angsana New" w:hAnsi="Angsana New"/>
          <w:sz w:val="30"/>
          <w:szCs w:val="30"/>
        </w:rPr>
        <w:t>.……(</w:t>
      </w:r>
      <w:r>
        <w:rPr>
          <w:rFonts w:ascii="Angsana New" w:hAnsi="Angsana New" w:cs="Angsana New"/>
          <w:sz w:val="30"/>
          <w:sz w:val="30"/>
          <w:szCs w:val="30"/>
        </w:rPr>
        <w:t>ให้ระบุ กอง กรม หรือหน่วยงานอื่นที่สังกั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มีความประสงค์ขอแก้ไขวัน เดือน ปีเกิดในทะเบียนประวัติ ให้เป็นเกิดวันที่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ดือน……</w:t>
      </w:r>
      <w:r>
        <w:rPr>
          <w:rFonts w:cs="Angsana New" w:ascii="Angsana New" w:hAnsi="Angsana New"/>
          <w:sz w:val="30"/>
          <w:szCs w:val="30"/>
        </w:rPr>
        <w:t>.………………...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โดยได้แนบหลักฐานวัน เดือน ปีเกิด ที่ถูกต้องมาเพื่อประกอบการพิจารณาด้วยตามรายการ ดังนี้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ใช้สูติบัตรหรือทะเบียนคนเก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สูติบัตร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ทะเบียนคนเกิ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</w:p>
    <w:p>
      <w:pPr>
        <w:pStyle w:val="Heading1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ไม่มีสูติบัตรหรือทะเบียนคนเกิ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นังสือรับรองแจ้งเหตุขัดข้องที่ไม่อาจหาสูติบัตรหรือทะเบียนคนเกิดได้จาก………</w:t>
      </w:r>
      <w:r>
        <w:rPr>
          <w:rFonts w:cs="Angsana New" w:ascii="Angsana New" w:hAnsi="Angsana New"/>
          <w:sz w:val="30"/>
          <w:szCs w:val="30"/>
        </w:rPr>
        <w:t>.……………………….……..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ชื่อส่วนราชการหรือหน่วยงานที่มีหน้าที่เก็บรักษาสูติบัตรหรือทะเบียนคนเกิด ซึ่งเป็นผู้รับร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ทะเบียนสำมะโนครัวหรือทะเบียนบ้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ทะเบียนสำมะโนครัว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ต้นฉบับ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สำเนา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ทะเบียนบ้า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ต้นฉบับ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หลักฐานการศึกษาที่แสดงวัน เดือน ปีเกิด จำนวน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แห่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ศึกษาครั้งแร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…………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ชั้นที่ศึกษา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ังสือรับร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2)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ศึกษาครั้งที่ส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.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ชั้นที่ศึกษา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ังสือรับรอง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ศึกษาครั้งที่ส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)………………………………..……………………………………………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ชั้นที่ศึกษา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ังสือรับร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4)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ศึกษาครั้งที่สี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ชั้นที่ศึกษา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ังสือรับ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หลักฐานทางท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สำคัญทหารกองเกิ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บบ สด</w:t>
      </w:r>
      <w:r>
        <w:rPr>
          <w:rFonts w:cs="Angsana New" w:ascii="Angsana New" w:hAnsi="Angsana New"/>
          <w:sz w:val="30"/>
          <w:szCs w:val="30"/>
        </w:rPr>
        <w:t xml:space="preserve">.9) 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ังสือรับ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สำคัญทหารกองหนุ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บบ สด</w:t>
      </w:r>
      <w:r>
        <w:rPr>
          <w:rFonts w:cs="Angsana New" w:ascii="Angsana New" w:hAnsi="Angsana New"/>
          <w:sz w:val="30"/>
          <w:szCs w:val="30"/>
        </w:rPr>
        <w:t xml:space="preserve">.8) 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ังสือรับ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ะเบียนทหารกองประจำการ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บบ สด</w:t>
      </w:r>
      <w:r>
        <w:rPr>
          <w:rFonts w:cs="Angsana New" w:ascii="Angsana New" w:hAnsi="Angsana New"/>
          <w:sz w:val="30"/>
          <w:szCs w:val="30"/>
        </w:rPr>
        <w:t xml:space="preserve">.3) </w:t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ังสือรับรอง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มุดประจำตัวทหารกองหนุน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ังสือรับรอง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>หลักฐานทางราชการแสดงวัน เดือน ปีเกิด ของพี่น้องร่วมบิดามารด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1) ………………………………….. 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2) ………………………………….. 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3) ………………………………….. 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ลักฐานอื่นของทาง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1) ………………………………….. 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2) ………………………………….. 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3) ………………………………….. </w:t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้นฉบ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ฯล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ขอรับรองว่าหลักฐานที่แนบเป็นต้นฉบับจริง  หรือเป็นสำเนาที่ถูกต้องตรงตามต้นฉบับจริง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ุกประการ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 ………………………………</w:t>
      </w:r>
      <w:r>
        <w:rPr>
          <w:rFonts w:ascii="Angsana New" w:hAnsi="Angsana New" w:cs="Angsana New"/>
          <w:sz w:val="30"/>
          <w:sz w:val="30"/>
          <w:szCs w:val="30"/>
        </w:rPr>
        <w:t>ผู้ยื่นคำขอ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(…………………………………)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ab/>
        <w:t xml:space="preserve">     (1)     </w:t>
      </w:r>
      <w:r>
        <w:rPr>
          <w:rFonts w:ascii="Angsana New" w:hAnsi="Angsana New" w:cs="Angsana New"/>
          <w:sz w:val="28"/>
          <w:sz w:val="28"/>
          <w:szCs w:val="28"/>
        </w:rPr>
        <w:t>ให้เติมข้อความลงในช่องว่างให้สมบูรณ์ครบถ้วน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cs="Angsana New" w:ascii="Angsana New" w:hAnsi="Angsana New"/>
          <w:sz w:val="28"/>
          <w:szCs w:val="28"/>
        </w:rPr>
        <w:t xml:space="preserve">(2)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ใส่เครื่องหมาย  </w:t>
      </w:r>
      <w:r>
        <w:rPr>
          <w:rFonts w:cs="Angsana New" w:ascii="Angsana New" w:hAnsi="Angsana New"/>
          <w:sz w:val="28"/>
          <w:szCs w:val="28"/>
        </w:rPr>
        <w:t xml:space="preserve">/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ช่อง  </w:t>
      </w:r>
      <w:r>
        <w:rPr>
          <w:rFonts w:ascii="Wingdings" w:hAnsi="Wingdings" w:eastAsia="Wingdings" w:cs="Wingdings"/>
          <w:sz w:val="36"/>
          <w:sz w:val="36"/>
          <w:szCs w:val="36"/>
        </w:rPr>
        <w:t>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หน้าข้อความที่ต้อง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เอกสารหมายแลข </w:t>
      </w:r>
      <w:r>
        <w:rPr>
          <w:rFonts w:cs="Angsana New" w:ascii="Angsana New" w:hAnsi="Angsana New"/>
        </w:rPr>
        <w:t>3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ญชีรายละเอียด รายการเอกสารหลักฐานที่ส่งประกอบการพิจารณา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ก้ไขวัน เดือน ปีเกิดในทะเบียน</w:t>
      </w:r>
      <w:r>
        <w:rPr>
          <w:rFonts w:ascii="Angsana New" w:hAnsi="Angsana New" w:cs="Angsana New"/>
          <w:sz w:val="32"/>
          <w:sz w:val="32"/>
          <w:szCs w:val="32"/>
        </w:rPr>
        <w:t>ประวัติ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 / </w:t>
      </w:r>
      <w:r>
        <w:rPr>
          <w:rFonts w:ascii="Angsana New" w:hAnsi="Angsana New" w:cs="Angsana New"/>
          <w:sz w:val="32"/>
          <w:sz w:val="32"/>
          <w:szCs w:val="32"/>
        </w:rPr>
        <w:t>ลูกจ้า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แบบคำขอแก้ไขวัน เดือน ปีเกิดในทะเบียนประวัต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สูติบัตร หรือทะเบียนตนเกิดของผู้ขอ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7</w:t>
        <w:tab/>
        <w:t xml:space="preserve"> (</w:t>
      </w:r>
      <w:r>
        <w:rPr>
          <w:rFonts w:ascii="Angsana New" w:hAnsi="Angsana New" w:cs="Angsana New"/>
        </w:rPr>
        <w:t>ฉบับที่เก็บรักษาไว้ ณ สำนักงานเขตพื้นที่การศึกษาฯ ซึ่งลงรายการครบถ้วนสมบูรณ์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และหัวหน้าหน่วยงาน หรือเจ้าหน้าที่ผู้รับผิดชอบงานทะเบียนประวัติลงนามรับรองเอกส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สำเนาทะเบียนบ้านของผู้ขอ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หลักฐานการศึกษาที่แสดงวัน เดือน ปีเกิด  จากสถานศึกษาทุกแห่งที่ผู้ขอเคยศึกษา ได้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1 </w:t>
      </w:r>
      <w:r>
        <w:rPr>
          <w:rFonts w:ascii="Angsana New" w:hAnsi="Angsana New" w:cs="Angsana New"/>
        </w:rPr>
        <w:t>ทะเบียนนักเรียนและใบสุทธ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 </w:t>
      </w:r>
      <w:r>
        <w:rPr>
          <w:rFonts w:ascii="Angsana New" w:hAnsi="Angsana New" w:cs="Angsana New"/>
        </w:rPr>
        <w:t>หลักฐานทางการศึกษาอื่น ๆ ที่ระบุวัน เดือน ปีเกิด เช่น ประกาศนียบัตร ใบรายงา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หลักฐานทางทหารในกรณีที่ผู้ขอเป็นข้าราชการชาย ได้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</w:t>
      </w:r>
      <w:r>
        <w:rPr>
          <w:rFonts w:ascii="Angsana New" w:hAnsi="Angsana New" w:cs="Angsana New"/>
        </w:rPr>
        <w:t xml:space="preserve">ใบสำคัญทหารกองเก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>.9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2 </w:t>
      </w:r>
      <w:r>
        <w:rPr>
          <w:rFonts w:ascii="Angsana New" w:hAnsi="Angsana New" w:cs="Angsana New"/>
        </w:rPr>
        <w:t xml:space="preserve">ใบสำคัญทหารกองหน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>.8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3 </w:t>
      </w:r>
      <w:r>
        <w:rPr>
          <w:rFonts w:ascii="Angsana New" w:hAnsi="Angsana New" w:cs="Angsana New"/>
        </w:rPr>
        <w:t xml:space="preserve">ทะเบียนทหารกองประจำ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.3) </w:t>
      </w:r>
      <w:r>
        <w:rPr>
          <w:rFonts w:ascii="Angsana New" w:hAnsi="Angsana New" w:cs="Angsana New"/>
        </w:rPr>
        <w:t>หรือ สมุดประจำตัวทหารกองหนุน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</w:t>
      </w:r>
      <w:r>
        <w:rPr>
          <w:rFonts w:ascii="Angsana New" w:hAnsi="Angsana New" w:cs="Angsana New"/>
        </w:rPr>
        <w:t xml:space="preserve">หลักฐานทางราชการอื่นของผู้ขอที่แสดงวัน เดือน ปีเกิด โดยชัดเจน เช่น บัตรประจำตัวประชาชน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</w:t>
      </w:r>
      <w:r>
        <w:rPr>
          <w:rFonts w:ascii="Angsana New" w:hAnsi="Angsana New" w:cs="Angsana New"/>
        </w:rPr>
        <w:t>ทะเบียนบ้า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ี่น้องร่วม มารดา</w:t>
      </w:r>
      <w:r>
        <w:rPr>
          <w:rFonts w:ascii="Angsana New" w:hAnsi="Angsana New" w:cs="Angsana New"/>
        </w:rPr>
        <w:t>เดียวกัน ในกรณีที่มีพี่น้องร่วมมารดาหลายคนให้จัดเรียงลำดับ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พี่น้องร่วมมารดาทุกคนด้ว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 </w:t>
      </w:r>
      <w:r>
        <w:rPr>
          <w:rFonts w:ascii="Angsana New" w:hAnsi="Angsana New" w:cs="Angsana New"/>
        </w:rPr>
        <w:t>บันทึก</w:t>
      </w:r>
      <w:r>
        <w:rPr>
          <w:rFonts w:ascii="Angsana New" w:hAnsi="Angsana New" w:cs="Angsana New"/>
        </w:rPr>
        <w:t>ชี้แจงเหตุผลที่ระบุวัน เดือน ปีเกิดในทะเบียนประวัติข้าราชก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7) </w:t>
      </w:r>
      <w:r>
        <w:rPr>
          <w:rFonts w:ascii="Angsana New" w:hAnsi="Angsana New" w:cs="Angsana New"/>
        </w:rPr>
        <w:t>ไม่ถูกต้อง</w:t>
      </w:r>
      <w:r>
        <w:rPr>
          <w:rFonts w:cs="Angsana New" w:ascii="Angsana New" w:hAnsi="Angsana New"/>
        </w:rPr>
        <w:tab/>
        <w:t xml:space="preserve"> </w:t>
        <w:tab/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ันทึกผ่านผู้บังคับบัญชาชั้นต้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ส่งเอกสารหลักฐานฉบับจริงทั้งหมด  หากไม่สามารถส่งเอกสารฉบับจริงได้ให้ส่งสำเนาภาพถ่ายเอกสารที่ถ่ายขากต้นฉบับจริง  และรับรองความถูกต้องโดยหัวหน้าหน่วยงาน หรือเจ้าหน้าที่  ที่มีหน้าที่เก็บรักษาเอกสารนั้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ิใช่ผู้ขอแก้ไขวัน เดือน ปีเกิด เป็นผู้รับรองเอ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รณีที่เป็นการพ้นวิสัยที่ไม่สามารถจะหาหลักฐานเอกสารดังกล่าวได้   ให้ส่งหนังสือรับรองจากส่วนราชการหรือหน่วยงานที่มีหน้าที่เก็บรักษาเอกสารนั้น ๆ  แจ้งเหตุขัดข้องที่ไม่อาจหาเอกสารหลักฐานดังกล่าวได้ เพื่อใช้ประกอบการพิจารณาต่อไป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ะเบียบที่เกี่ยวข้อง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สำนักนากรัฐมนตรี ว่าด้วยการแก้ไขวัน เดือน ปีเกิด ในทะเบียนประวัติข้าราชการ</w:t>
      </w:r>
    </w:p>
    <w:p>
      <w:pPr>
        <w:pStyle w:val="Normal"/>
        <w:spacing w:lineRule="auto" w:line="360"/>
        <w:jc w:val="center"/>
        <w:rPr/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9</w:t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28"/>
      <w:szCs w:val="28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4:00Z</dcterms:created>
  <dc:creator>Banthaun</dc:creator>
  <dc:description/>
  <dc:language>en-US</dc:language>
  <cp:lastModifiedBy>ICT-03</cp:lastModifiedBy>
  <cp:lastPrinted>2016-06-29T09:57:00Z</cp:lastPrinted>
  <dcterms:modified xsi:type="dcterms:W3CDTF">2016-12-09T01:54:00Z</dcterms:modified>
  <cp:revision>2</cp:revision>
  <dc:subject/>
  <dc:title>แบบคำขอแก้ไขวัน เดือน ปีเกิด</dc:title>
</cp:coreProperties>
</file>