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บบใบลาไปประกอบพิธีฮัจ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เมกก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ซาอุดิ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าระเบี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 xml:space="preserve">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ลาไปประกอบพิธีฮัจย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อำนวยการสำนักงานเขตพื้นที่การศึกษามัธยม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ศูนย์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Cs w:val="32"/>
          <w:u w:val="dotted"/>
        </w:rPr>
        <w:t xml:space="preserve">                    </w:t>
      </w:r>
      <w:r>
        <w:rPr>
          <w:sz w:val="32"/>
          <w:sz w:val="32"/>
          <w:szCs w:val="32"/>
          <w:u w:val="dotted"/>
        </w:rPr>
        <w:t>สำนักงานเขตพื้นที่การศึกษามัธยมศึกษาเขต</w:t>
      </w:r>
      <w:r>
        <w:rPr>
          <w:rFonts w:cs="Cordia New"/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ข้ารับราชการเมื่อ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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ไม่เคย</w:t>
      </w:r>
      <w:r>
        <w:rPr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ปประกอบพิธีฮัจ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มีศรัทธาจะไปประกอบพิธีฮัจ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เมกก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ซาอุดิอาระเบี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อนุญาตลาหยุดราชการมีกำหนด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  <w:tab/>
        <w:tab/>
        <w:tab/>
        <w:tab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ตำแหน่ง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ดือน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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ตำแหน่ง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วันที่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</w:p>
    <w:sectPr>
      <w:type w:val="nextPage"/>
      <w:pgSz w:w="11906" w:h="16838"/>
      <w:pgMar w:left="1584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45:00Z</dcterms:created>
  <dc:creator>user</dc:creator>
  <dc:description/>
  <dc:language>en-US</dc:language>
  <cp:lastModifiedBy>tankwa</cp:lastModifiedBy>
  <cp:lastPrinted>2008-07-31T15:43:00Z</cp:lastPrinted>
  <dcterms:modified xsi:type="dcterms:W3CDTF">2014-03-30T06:45:00Z</dcterms:modified>
  <cp:revision>2</cp:revision>
  <dc:subject/>
  <dc:title>แบบใบลาไปประกอบพิธีฮัจย์ ณ เมืองเมกกะ ประเทศซาอุดิมาระเบีย</dc:title>
</cp:coreProperties>
</file>