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นวปฏิบัติการใช้วิทยุสื่อสารนอกเวลาราชการหรือหลังสถานีแม่ข่ายปิดทำการ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ของหน่วยงาน</w:t>
      </w:r>
      <w:r>
        <w:rPr>
          <w:b/>
          <w:sz w:val="40"/>
        </w:rPr>
        <w:t>/</w:t>
      </w:r>
      <w:r>
        <w:rPr>
          <w:b/>
          <w:b/>
          <w:sz w:val="40"/>
          <w:sz w:val="40"/>
        </w:rPr>
        <w:t>สถานศึกษาและข้าราชการ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สังกัดสำนักงานคณะกรรมการการศึกษาขั้นพื้นฐาน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distribute"/>
        <w:rPr>
          <w:sz w:val="36"/>
        </w:rPr>
      </w:pPr>
      <w:r>
        <w:rPr>
          <w:sz w:val="36"/>
        </w:rPr>
        <w:tab/>
        <w:tab/>
      </w:r>
      <w:r>
        <w:rPr>
          <w:sz w:val="36"/>
          <w:sz w:val="36"/>
        </w:rPr>
        <w:t>เพื่อให้เกิดประโยชน์สูงสุดแก่ทางราชการและป้องกันการใช้วิทยุสื่อสารในข่ายราชการ        ที่ไม่ถูกต้อง อันอาจจะเกิดความเสียหายแก่ทางราชการ ซึ่งขัดต่อพระราชบัญญัติวิทยุคมนาคมและระเบียบที่เกี่ยวข้อง สำนักงานคณะกรรมการการศึกษาขั้นพื้นฐานจึงกำหนดแนวปฏิบัติในการใช้ความถี่วิทยุสื่อสารนอกเวลาราชการหรือหลังสถานีแม่ข่ายปิดทำการของข้าราชการสังกัดสำนักงานคณะกรรมการการศึกษาขั้นพื้นฐานต่อไปนี้</w:t>
      </w:r>
    </w:p>
    <w:p>
      <w:pPr>
        <w:pStyle w:val="Normal"/>
        <w:numPr>
          <w:ilvl w:val="0"/>
          <w:numId w:val="1"/>
        </w:numPr>
        <w:jc w:val="distribute"/>
        <w:rPr>
          <w:sz w:val="36"/>
        </w:rPr>
      </w:pPr>
      <w:r>
        <w:rPr>
          <w:sz w:val="36"/>
          <w:sz w:val="36"/>
        </w:rPr>
        <w:t>ให้ใช้ความถี่วิทยุสื่อสารเฉพาะเรื่องที่เกี่ยวข้องกับราชการ และเรื่องที่จำเป็นเท่านั้น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ให้ใช้ความถี่วิทยุสื่อสารประสานงานหรือโต้ตอบกับลูกข่ายที่ได้รับอนุญาตถูกต้อง    ตามกฎหมายให้ใช้วิทยุสื่อสารในข่ายสำนักงานคณะกรรมการการศึกษาขั้นพื้นฐาน กระทรวงศึกษาธิการ หรือหน่วยงานราชการที่เกี่ยวข้องเท่านั้น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้อมูลของทางราชการที่แจ้งทางวิทยุสื่อสารต้องเป็นข้อมูลที่ถูกต้องชัดเจน ไม่เป็นข้อมูลที่ยาว ไม่เป็นความลับของทางราชการ ไม่ก่อให้เกิดความเสียหายแก่ทางราชการ และห้ามให้ข้อมูลที่เป็นเท็จโดยเด็ดขาด หากมีข้อสงสัยในการให้ข้อมูล ให้สอบถามหรือ    ขออนุญาตผู้บังคับบัญชาผู้มีอำนาจเสียก่อน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ใช้ความถี่วิทยุสื่อสารต้องเป็นการโต้ตอบข้อความที่สั้น กะทัดรัด ห้ามใช้ในเชิงสนทนาโดยเด็ดขาด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การใช้ความถี่หรือให้ข้อมูลทางวิทยุสื่อสาร ห้ามกล่าวพาดพิงถึงบุคคลอื่นในลักษณะ    ที่จะก่อให้เกิดความเสียหายแก่บุคคลที่กล่าวถึงโดยเด็ดขาด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เพื่อป้องกันการรบกวนกับคู่สถานีอื่น ๆ ให้ใช้กำลังส่งวิทยุสื่อสารให้พอเหมาะกับ     ระยะทางที่จะติดต่อสื่อสารเท่านั้น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การใช้วิทยุสื่อสารให้ใช้ประมวลรหัสสัญญาณวิทยุสื่อสารทางราชการ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center"/>
        <w:rPr/>
      </w:pPr>
      <w:r>
        <w:rPr>
          <w:sz w:val="36"/>
        </w:rPr>
        <w:t>------------------------------------------------------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7:47:00Z</dcterms:created>
  <dc:creator>s</dc:creator>
  <dc:description/>
  <dc:language>en-US</dc:language>
  <cp:lastModifiedBy>s</cp:lastModifiedBy>
  <cp:lastPrinted>2004-01-26T15:41:00Z</cp:lastPrinted>
  <dcterms:modified xsi:type="dcterms:W3CDTF">2004-02-26T05:07:00Z</dcterms:modified>
  <cp:revision>4</cp:revision>
  <dc:subject/>
  <dc:title>แนวปฏิบัติการใช้วิทยุสื่อสารนอกเวลาราชการหรือหลังสถานีแม่ข่ายปิดทำการ</dc:title>
</cp:coreProperties>
</file>