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ในการรื้อถอน อาคารเรียนอาคารประกอบ สิ่งปลูกสร้างที่ขอรื้อถ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โรงเรียนในสังกัด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แต่งตั้งคณะกรรมการพิจารณาสภาพอาคารเรียน สิ่งปลูกสร้างที่ขอรื้อ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าม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และให้จัดทำบันท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รื้อถอน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ำเนินการจัดทำเอกสารตามลำดับ </w:t>
      </w:r>
      <w:r>
        <w:rPr>
          <w:rFonts w:cs="TH SarabunPSK" w:ascii="TH SarabunPSK" w:hAnsi="TH SarabunPSK"/>
          <w:sz w:val="32"/>
          <w:szCs w:val="32"/>
        </w:rPr>
        <w:t xml:space="preserve">1-4,6-13 </w:t>
      </w:r>
      <w:r>
        <w:rPr>
          <w:rFonts w:ascii="TH SarabunPSK" w:hAnsi="TH SarabunPSK" w:cs="TH SarabunPSK"/>
          <w:sz w:val="32"/>
          <w:sz w:val="32"/>
          <w:szCs w:val="32"/>
        </w:rPr>
        <w:t>ส่ง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ลำด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งหลังจาก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รื้อถอนและมีวัสดุคงเหลือจากการรื้อถ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สนอชื่อคณะกรรมก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สภาพอาคาร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ชุดนี้ให้ใช้กรรมการพิจารณาสภาพ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รรมการด้วย และให้เพิ่ม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โดยให้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764" w:leader="none"/>
        </w:tabs>
        <w:ind w:left="720" w:hanging="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ชุด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</w:rPr>
        <w:t xml:space="preserve">คณะกรรมการตรวจนับวัสดุที่ได้จากการรื้อถอน หรือ คณะกรรมการควบคุมการทำล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ม่มีวัสดุที่ใช้การ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 ดำเนินการแต่งตั้งคณะกรรมการตรวจสภาพอาคารเรียน  และจัดส่งคำสั่งให้โรงเรียน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แจ้งคณะกรรมการตรวจสภาพอาคารเรียน ดำเนินการตรวจสภาพอาคารเรียน และลงนามใน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ื้อถอน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ดำเนินการจัดส่งเอกสารที่คณะกรรมการตรวจสภาพอาคารเรียน ดำเนินการเสร็จเรียบร้อยแล้ว ส่ง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ศรีธรรมราช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แจ้งอนุญาตให้โรงเรียนดำเนินการรื้อถอน พร้อมแต่งตั้งคณะกรรมการตรวจนับวัสดุหรือคณะกรรมการควบคุมการทำลาย </w:t>
      </w:r>
    </w:p>
    <w:p>
      <w:pPr>
        <w:pStyle w:val="Style12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ำเนินการรื้อถอนและตรวจนับวัสดุที่ได้จากการรื้อถอ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ายงานผลการรื้อถอนให้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ศรีธรรมราช ทราบ และปรับฐานข้อมูลสารสนเทศเกี่ยวกับสิ่งก่อสร้างในระบบจัดเก็บข้อมูลสิ่งก่อสร้าง </w:t>
      </w:r>
      <w:r>
        <w:rPr>
          <w:rFonts w:cs="TH SarabunPSK" w:ascii="TH SarabunPSK" w:hAnsi="TH SarabunPSK"/>
          <w:sz w:val="32"/>
          <w:szCs w:val="32"/>
        </w:rPr>
        <w:t>(B-OBEC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ดำเนินการรื้อถอนเสร็จเรียบร้อยแล้ว</w:t>
      </w:r>
      <w:r>
        <w:rPr>
          <w:rFonts w:ascii="TH SarabunPSK" w:hAnsi="TH SarabunPSK" w:cs="TH SarabunPSK"/>
        </w:rPr>
        <w:t xml:space="preserve"> สพ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ศรีธรรมราช </w:t>
      </w:r>
      <w:r>
        <w:rPr>
          <w:rFonts w:ascii="TH SarabunPSK" w:hAnsi="TH SarabunPSK" w:cs="TH SarabunPSK"/>
        </w:rPr>
        <w:t>รายงานสำนักงานคณะกรรมการการศึกษาขั้นพื้นฐานทร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>แจ้ง</w:t>
      </w:r>
      <w:r>
        <w:rPr>
          <w:rFonts w:ascii="TH SarabunPSK" w:hAnsi="TH SarabunPSK" w:cs="TH SarabunPSK"/>
        </w:rPr>
        <w:t>จำหน่ายออกจากทะเบียนที่ราชพัสดุไปยังกรมธนารักษ์ หรือสำนักงานธนารักษ์พื้นที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เอกสารที่จัดส่งประกอบการขออนุญาตรื้อถอนอาคารเรียนอาคารประกอ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13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เอก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หนังสือนำส่ง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หากรื้อถอนบ้านพักครู ให้ระบุในหนังสือนำส่งด้วยว่า “การรื้อถอนบ้านพักครูจะทำให้เกิดภาระงบประมาณค่าเช่าบ้านของราชการหรือไม่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งบหน้าประเภทอาคารที่ขออนุญาตรื้อถ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ื้อถอ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แบบสำรวจสภาพอาคารเรียนที่ขอรื้อถ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ื้อถอ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สพมแต่งตั้งกรรมการตามที่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สนอชื่อม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แบบสำรวจอาคารเรียนและสิ่งปลูกสร้า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ื้อถอ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อาคารที่ขอรื้อถอนต้องมีข้อมูลอยู่ในแบบสำรวจด้วย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บัญชีรายละเอียดประมาณการราคาวัสดุและประมาณการวัสดุที่ได้จากการรื้อถอ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ื้อถอ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jc w:val="both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กรณีมีวัสดุที่ได้จากกา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br/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ื้อถอน สพม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อนุญาตให้รื้อถอนและแต่งตั้งคณะกรรมการตรวจนับวัสดุจากการรื้อถอ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เสนอชื่อกรรมการตรวจนับ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3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บันทึกคณะกรรมการพิจารณาสภาพ          อาคารเรียน สิ่งปลูกสร้างที่ขอรื้อถ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ื้อถอ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หนังสือยืนยันการขอรื้อถอนอาคารเร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ื้อถอ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ายการแจ้งขอรื้อถอนสิ่งปลูกสร้างที่เป็นที่ราชพัสดุ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แบบ ทบ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3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ภาพถ่ายอาคารที่ขอรื้อถ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ภาพถ่าย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4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ด้าน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แผนผังบริเวณโรงเรียนและจุดที่ตั้งอาคารที่ขอรื้อถ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รายการรับ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ส่ง ที่ราชพัสดุขึ้นทะเบียน 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ขอได้ที่สนง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ธนารักษ์พื้นที่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หากอาคารที่ขอรื้อถอนยังไม่ได้ขึ้นทะเบียนที่ราชพัสดุ ให้ขอขึ้นทะเบียนที่ราชพัสดุก่อนแล้วจึงขอรื้อถอน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แบบ ทบ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9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ทร</w:t>
            </w: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.04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 xml:space="preserve">รายงานการประชุมคณะกรรมการสถานศึกษา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>หมายเหตุ</w:t>
      </w:r>
      <w:r>
        <w:rPr>
          <w:rFonts w:cs="TH Sarabun New;TH SarabunPSK" w:ascii="TH Sarabun New;TH SarabunPSK" w:hAnsi="TH Sarabun New;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เอกสารจัดทำ 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2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ชุด ชุดที่ 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ส่ง สำนักงานเขตพื้นที่การศึกษา  ชุดที่ </w:t>
      </w:r>
      <w:r>
        <w:rPr>
          <w:rFonts w:cs="TH Sarabun New;TH SarabunPSK" w:ascii="TH Sarabun New;TH SarabunPSK" w:hAnsi="TH Sarabun New;TH SarabunPSK"/>
          <w:sz w:val="28"/>
          <w:szCs w:val="28"/>
        </w:rPr>
        <w:t xml:space="preserve">2 </w:t>
      </w:r>
      <w:r>
        <w:rPr>
          <w:rFonts w:ascii="TH Sarabun New;TH SarabunPSK" w:hAnsi="TH Sarabun New;TH SarabunPSK" w:cs="TH Sarabun New;TH SarabunPSK"/>
          <w:sz w:val="28"/>
          <w:sz w:val="28"/>
          <w:szCs w:val="28"/>
        </w:rPr>
        <w:t xml:space="preserve">เก็บไว้ที่โรงเรียน </w:t>
      </w:r>
      <w:r>
        <w:br w:type="page"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-121920</wp:posOffset>
            </wp:positionV>
            <wp:extent cx="88646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4307</w:t>
      </w:r>
      <w:r>
        <w:rPr>
          <w:rFonts w:cs="TH SarabunPSK" w:ascii="TH SarabunPSK" w:hAnsi="TH SarabunPSK"/>
        </w:rPr>
        <w:t>/</w:t>
        <w:tab/>
        <w:tab/>
        <w:tab/>
        <w:tab/>
        <w:tab/>
      </w:r>
      <w:r>
        <w:rPr>
          <w:rFonts w:ascii="TH SarabunPSK" w:hAnsi="TH SarabunPSK" w:cs="TH SarabunPSK"/>
        </w:rPr>
        <w:t>โรงเรี                 โรงเรียน</w:t>
      </w:r>
      <w:r>
        <w:rPr>
          <w:rFonts w:cs="TH SarabunPSK" w:ascii="TH SarabunPSK" w:hAnsi="TH SarabunPSK"/>
        </w:rPr>
        <w:t>.......................................</w:t>
        <w:tab/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อนุญาตรื้อถอนอาคารเรียน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เขตพื้นที่การศึกษามัธยมศึกษา</w:t>
      </w:r>
      <w:r>
        <w:rPr>
          <w:rFonts w:ascii="TH SarabunPSK" w:hAnsi="TH SarabunPSK" w:cs="TH SarabunPSK"/>
        </w:rPr>
        <w:t>นครศรีธรรมรา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งบหน้าประเภท รายการขออนุญาตรื้อถอนอาคารเรียนฯ  จำนวน     </w:t>
      </w:r>
      <w:r>
        <w:rPr>
          <w:rFonts w:cs="TH SarabunPSK" w:ascii="TH SarabunPSK" w:hAnsi="TH SarabunPSK"/>
        </w:rPr>
        <w:t xml:space="preserve">1      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ab/>
        <w:t xml:space="preserve">        2.  </w:t>
      </w:r>
      <w:r>
        <w:rPr>
          <w:rFonts w:ascii="TH SarabunPSK" w:hAnsi="TH SarabunPSK" w:cs="TH SarabunPSK"/>
        </w:rPr>
        <w:t>เอกสารประกอบการขออนุญาตรื้อถอนอาคาร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1   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โรงเรียน…………………………</w:t>
      </w:r>
      <w:r>
        <w:rPr>
          <w:rFonts w:cs="TH SarabunPSK" w:ascii="TH SarabunPSK" w:hAnsi="TH SarabunPSK"/>
        </w:rPr>
        <w:t xml:space="preserve">.. ……………………….. </w:t>
      </w:r>
      <w:r>
        <w:rPr>
          <w:rFonts w:ascii="TH SarabunPSK" w:hAnsi="TH SarabunPSK" w:cs="TH SarabunPSK"/>
        </w:rPr>
        <w:t>สังกัด สำนักงานเขตพื้นที่การมัธยม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ครศรีธรรมราช</w:t>
      </w:r>
      <w:r>
        <w:rPr>
          <w:rFonts w:ascii="TH SarabunPSK" w:hAnsi="TH SarabunPSK" w:cs="TH SarabunPSK"/>
        </w:rPr>
        <w:t xml:space="preserve">  มีความประสงค์จะขออนุญาตรื้อถอ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ลัง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โดยมีวัตถุประสงค์ขอรื้ออาคารเพื่อนำวัสดุ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ปใช้ประโยชน์</w:t>
      </w:r>
      <w:r>
        <w:rPr>
          <w:rFonts w:cs="TH SarabunPSK" w:ascii="TH SarabunPSK" w:hAnsi="TH SarabunPSK"/>
        </w:rPr>
        <w:t xml:space="preserve">.( </w:t>
      </w:r>
      <w:r>
        <w:rPr>
          <w:rFonts w:ascii="TH SarabunPSK" w:hAnsi="TH SarabunPSK" w:cs="TH SarabunPSK"/>
        </w:rPr>
        <w:t>ให้ระบุว่านำไปใช้ประโยชน์อะไร หรือรื้อถอนโดยการนำวัสดุที่ได้จากการรื้อถอนขายทอดตลา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ได้จัดส่งเอกสารมาเพื่อประกอบการพิจารณาอนุญาตพร้อมหนังสือฉบับนี้ด้วย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โรงเรียน ……………………</w:t>
      </w:r>
      <w:r>
        <w:rPr>
          <w:rFonts w:cs="TH SarabunPSK" w:ascii="TH SarabunPSK" w:hAnsi="TH SarabunPSK"/>
        </w:rPr>
        <w:t>.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/>
      </w:pPr>
      <w:r>
        <w:rPr>
          <w:rFonts w:ascii="TH SarabunPSK" w:hAnsi="TH SarabunPSK" w:cs="TH SarabunPSK"/>
        </w:rPr>
        <w:t>โทร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3"/>
        <w:jc w:val="right"/>
        <w:rPr/>
      </w:pPr>
      <w:r>
        <w:rPr>
          <w:rFonts w:ascii="TH SarabunPSK" w:hAnsi="TH SarabunPSK" w:cs="TH SarabunPSK"/>
        </w:rPr>
        <w:t xml:space="preserve">รื้อถอน </w:t>
      </w:r>
      <w:r>
        <w:rPr>
          <w:rFonts w:cs="TH SarabunPSK" w:ascii="TH SarabunPSK" w:hAnsi="TH SarabunPSK"/>
        </w:rPr>
        <w:t>1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อาคารที่ขออนุญาตรื้อถ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ศรีธรรมราช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1417"/>
        <w:gridCol w:w="1276"/>
        <w:gridCol w:w="1134"/>
        <w:gridCol w:w="1276"/>
        <w:gridCol w:w="850"/>
        <w:gridCol w:w="1276"/>
        <w:gridCol w:w="1559"/>
        <w:gridCol w:w="1418"/>
        <w:gridCol w:w="144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้างด้วย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ื่อ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ึ้น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ราชพัสดุ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จำเป็นที่ต้องรื้อถ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สดุน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ใช้ประโยชน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รื้อตามกฎกระทรว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254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0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ับรองว่าถูกต้อง</w:t>
      </w:r>
    </w:p>
    <w:p>
      <w:pPr>
        <w:pStyle w:val="Normal"/>
        <w:ind w:left="10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..</w:t>
      </w:r>
    </w:p>
    <w:p>
      <w:pPr>
        <w:pStyle w:val="Normal"/>
        <w:ind w:left="10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.)</w:t>
      </w:r>
    </w:p>
    <w:p>
      <w:pPr>
        <w:pStyle w:val="Normal"/>
        <w:ind w:left="10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ผู้อำนวยการโรงเรีย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ื้อถ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ำรวจสภาพอาคารและสิ่งปลูกสร้างที่ขอรื้อถอ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>ชื่อโรงเรียน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้งอยู่ที่ตำบล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คารที่ขอรื้อถอนเป็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อาคารเอนกประสงค์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โรงอาหาร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ส้วม</w:t>
      </w: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 xml:space="preserve">บ้านพักครู                               </w:t>
      </w:r>
      <w:r>
        <w:rPr>
          <w:rFonts w:cs="TH SarabunPSK" w:ascii="TH SarabunPSK" w:hAnsi="TH SarabunPSK"/>
        </w:rPr>
        <w:t xml:space="preserve">(   )    </w:t>
      </w:r>
      <w:r>
        <w:rPr>
          <w:rFonts w:ascii="TH SarabunPSK" w:hAnsi="TH SarabunPSK" w:cs="TH SarabunPSK"/>
        </w:rPr>
        <w:t>อื่นๆ  ระบุ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 อาคารแบบ…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ห้อง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ก่อสร้างเมื่อวันที่</w:t>
      </w:r>
      <w:r>
        <w:rPr>
          <w:rFonts w:cs="TH SarabunPSK" w:ascii="TH SarabunPSK" w:hAnsi="TH SarabunPSK"/>
        </w:rPr>
        <w:t>.………………………</w:t>
      </w:r>
      <w:r>
        <w:rPr>
          <w:rFonts w:ascii="TH SarabunPSK" w:hAnsi="TH SarabunPSK" w:cs="TH SarabunPSK"/>
        </w:rPr>
        <w:t>จนถึงปัจจุบันมีอายุการใช้งา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่อสร้างในราคา………………………………………บาท ด้วยเงิ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เงินบริจาค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เงินงบประมาณสมทบเงินบริจาค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ขึ้นทะเบียนราชพัสดุ หมายเลข …………………… ตั้งอยู่ในที่ดินหมายเลข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 xml:space="preserve">ที่ดิน  </w:t>
      </w:r>
      <w:r>
        <w:rPr>
          <w:rFonts w:cs="TH SarabunPSK" w:ascii="TH SarabunPSK" w:hAnsi="TH SarabunPSK"/>
        </w:rPr>
        <w:t xml:space="preserve">(  )    </w:t>
      </w:r>
      <w:r>
        <w:rPr>
          <w:rFonts w:ascii="TH SarabunPSK" w:hAnsi="TH SarabunPSK" w:cs="TH SarabunPSK"/>
        </w:rPr>
        <w:t xml:space="preserve">เอกชน    </w:t>
      </w:r>
      <w:r>
        <w:rPr>
          <w:rFonts w:cs="TH SarabunPSK" w:ascii="TH SarabunPSK" w:hAnsi="TH SarabunPSK"/>
        </w:rPr>
        <w:t xml:space="preserve">(  )   </w:t>
      </w:r>
      <w:r>
        <w:rPr>
          <w:rFonts w:ascii="TH SarabunPSK" w:hAnsi="TH SarabunPSK" w:cs="TH SarabunPSK"/>
        </w:rPr>
        <w:t xml:space="preserve">ที่ราชพัสดุ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ทรัพย์สินส่วนพระมหากษัตริย์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ื่น ๆ…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สภาพอาคารโดยทั่วไป และประมาณการวัสดุที่พอใช้การได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87"/>
        <w:gridCol w:w="1687"/>
        <w:gridCol w:w="577"/>
        <w:gridCol w:w="708"/>
        <w:gridCol w:w="1611"/>
        <w:gridCol w:w="1134"/>
      </w:tblGrid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ก่อสร้าง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ของวัสด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ของวัสด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ูกบาศก์ฟุ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ของวัสด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รุ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รุดอย่างไ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หลังค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ไ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ความจำเป็นที่ต้องรื้อถอ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ก่อสร้างมาแล้วไม่น้อยกว่า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  <w:t xml:space="preserve">       (  )  </w:t>
      </w:r>
      <w:r>
        <w:rPr>
          <w:rFonts w:ascii="TH SarabunPSK" w:hAnsi="TH SarabunPSK" w:cs="TH SarabunPSK"/>
        </w:rPr>
        <w:t>สิ่งปลูกสร้างชำรุดจนใช้การไม่ได้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ไม่มีคนอยู่อาศัย ไม่ได้ใช้ประโยชน์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โรงเรียนย้ายไปปลูกสร้างในสถานที่แห่งใหม่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รื้อถอนเพื่อปลูกสร้างอาคารใหม่ทดแทนตามที่ได้รับงบประมาณ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ๆ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วัสดุที่ได้จากการรื้อถอน จะนำไป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ก่อสร้างอาคารเรียน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อาคารประกอบ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สร้างบ้านพักครู</w:t>
      </w: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ขาย</w:t>
      </w:r>
    </w:p>
    <w:p>
      <w:pPr>
        <w:pStyle w:val="Normal"/>
        <w:spacing w:before="0" w:after="120"/>
        <w:ind w:left="357" w:hanging="0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ๆ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120"/>
        <w:ind w:left="3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left="35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วัสดุที่จะนำไปก่อสร้างหรือใช้ประโยชน์ที่โรงเรียน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ังกัด สพท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 xml:space="preserve">ก่อสร้าง แบบ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การก่อสร้างใหม่ ก่อสร้างปรับปรุงด้วยเงิน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งบประมาณ    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บริจาค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งบประมาณสมทบกับเงินบริจาค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เงินบริจา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>…………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สร้างใหม่ในราคาประมาณ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อื่นๆ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..)</w:t>
      </w:r>
    </w:p>
    <w:p>
      <w:pPr>
        <w:pStyle w:val="Normal"/>
        <w:ind w:left="2160" w:hanging="0"/>
        <w:jc w:val="center"/>
        <w:rPr/>
      </w:pPr>
      <w:r>
        <w:rPr>
          <w:rFonts w:ascii="TH SarabunPSK" w:hAnsi="TH SarabunPSK" w:cs="TH SarabunPSK"/>
        </w:rPr>
        <w:t>ตำแหน่ง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hanging="0"/>
        <w:jc w:val="center"/>
        <w:rPr/>
      </w:pPr>
      <w:r>
        <w:rPr>
          <w:rFonts w:ascii="TH SarabunPSK" w:hAnsi="TH SarabunPSK" w:cs="TH SarabunPSK"/>
        </w:rPr>
        <w:t>สำรวจเมื่อวันที่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ของคณะกรรมการตรวจสภาพอาคาร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คณะกรรมการได้ตรวจสอบแล้วมีความเห็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รื้อถอนได้               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รื้อย้ายได้            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ไม่ควรรื้อ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ไม่อนุญาตให้รื้อย้าย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ควรซ่อมแซ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spacing w:before="0" w:after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(...............................................</w:t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กรรมการ         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)                                (............................................)</w:t>
      </w:r>
    </w:p>
    <w:p>
      <w:pPr>
        <w:pStyle w:val="Normal"/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กรรมการ         ลงชื่อ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)                                (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วามเห็นของคณะกรรมการตรวจสภาพอาคารเรียน ส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ะแต่งตั้งคณะ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เพื่อตรวจสอบอาคารเรียน อาคารประกอบที่ขอรื้อถอนและให้โรงเรียนเสนอชื่อครู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เพื่อเป็นกรรม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ื้อถอน </w:t>
      </w: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ำรวจอาคารเรียนและสิ่งปลูก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>ชื่อโรงเรียน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ั้งอยู่ที่ตำบล…………………………………</w:t>
      </w:r>
    </w:p>
    <w:p>
      <w:pPr>
        <w:pStyle w:val="Normal"/>
        <w:spacing w:before="0" w:after="120"/>
        <w:ind w:firstLine="35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ำเภอ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เรียนทั้งหมด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ครูทั้งหมด……………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ชั้นเรียน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59"/>
        <w:gridCol w:w="1701"/>
        <w:gridCol w:w="26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้อ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12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อาคารเรียนทั้งหมด………………หลัง   แยกได้ดังนี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9"/>
        <w:gridCol w:w="1417"/>
        <w:gridCol w:w="1310"/>
        <w:gridCol w:w="1384"/>
        <w:gridCol w:w="708"/>
        <w:gridCol w:w="709"/>
        <w:gridCol w:w="1276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้องทั้งหมด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้างเมื่อ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อาค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ร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3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36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numPr>
          <w:ilvl w:val="0"/>
          <w:numId w:val="5"/>
        </w:numPr>
        <w:spacing w:before="360" w:after="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อาคารประกอบทั้งหมด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ง แยกได้ดังนี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310"/>
        <w:gridCol w:w="1384"/>
        <w:gridCol w:w="708"/>
        <w:gridCol w:w="709"/>
        <w:gridCol w:w="127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ห้องทั้งหมด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้างเมื่อ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อาค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ำรุ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ลัง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…..</w:t>
      </w:r>
      <w:r>
        <w:rPr>
          <w:rFonts w:ascii="TH SarabunPSK" w:hAnsi="TH SarabunPSK" w:cs="TH SarabunPSK"/>
        </w:rPr>
        <w:t>ผู้กรอกแบบสำรวจ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..…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ผู้บริหาร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..…)</w:t>
        <w:tab/>
        <w:tab/>
        <w:tab/>
        <w:t xml:space="preserve">         </w:t>
        <w:tab/>
        <w:t xml:space="preserve">        (…………………………………)</w:t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จ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คารสถานที่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รวจ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รื้อถอน  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ละเอียดประมาณการ และการตรวจนับวัสดุที่ได้จากการรื้อถอ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……………………อำเภอ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51"/>
        <w:gridCol w:w="1054"/>
        <w:gridCol w:w="1054"/>
        <w:gridCol w:w="1054"/>
        <w:gridCol w:w="1054"/>
        <w:gridCol w:w="1054"/>
        <w:gridCol w:w="1514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วัสด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ทั้งสิ้น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อาค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ิ่งปลูกสร้าง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ทั้งสิ้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ทั้งสิ้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………………………………………………………ประธานกรรม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…………………………..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</w:t>
      </w:r>
      <w:r>
        <w:rPr>
          <w:rFonts w:ascii="TH SarabunPSK" w:hAnsi="TH SarabunPSK" w:cs="TH SarabunPSK"/>
        </w:rPr>
        <w:t>กรรมกา</w:t>
      </w:r>
      <w:r>
        <w:rPr>
          <w:rFonts w:ascii="TH SarabunPSK" w:hAnsi="TH SarabunPSK" w:cs="TH SarabunPSK"/>
        </w:rPr>
        <w:t xml:space="preserve">ร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และเลขานุ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………………………….…………..)                          (…………………….……………….…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.-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รงเรียนเสนอรายชื่อข้าราชการ  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เพื่อ สพ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อกคำสั่งแต่งตั้งเป็น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ตรวจนับวัสดุที่ได้จากการรื้อถอน เมื่อ สพ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ให้รื้อถอนได้ คณะกรรมการฯ จึงตรวจน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วัสดุ  และรายงาน สพ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รื้อถอน  </w:t>
      </w:r>
      <w:r>
        <w:rPr>
          <w:rFonts w:cs="TH SarabunPSK" w:ascii="TH SarabunPSK" w:hAnsi="TH SarabunPSK"/>
        </w:rPr>
        <w:t>5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คณะกรรมการพิจารณาสภาพอาคารเรียน สิ่งปลูกสร้างที่ขอรื้อถอน</w:t>
      </w:r>
    </w:p>
    <w:p>
      <w:pPr>
        <w:pStyle w:val="Heading5"/>
        <w:rPr/>
      </w:pP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คำสั่งโรงเรียน……………………………………ที่……</w:t>
      </w:r>
      <w:r>
        <w:rPr>
          <w:rFonts w:cs="TH SarabunPSK" w:ascii="TH SarabunPSK" w:hAnsi="TH SarabunPSK"/>
        </w:rPr>
        <w:t>../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่ง ณ 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………. </w:t>
      </w:r>
      <w:r>
        <w:rPr>
          <w:rFonts w:ascii="TH SarabunPSK" w:hAnsi="TH SarabunPSK" w:cs="TH SarabunPSK"/>
        </w:rPr>
        <w:t>ได้แต่งตั้งคณะกรรมการพิจารณาสภาพอาคารเรียน อาคารที่ขอรื้อถอน คณะกรรมการได้ดำเนินการตรวจสอบสภาพอาคารที่ขอรื้อถอนของโรงเรียน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…………………………อาคารเรียน สิ่งปลูกสร้างแบบ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นาด…………ห้องเรียน จำนว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ง ปลูกสร้างบนที่ราชพัสดุหมายเลขทะเบียนที่ นค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ขึ้นทะเบียนเป็นหลังลำดับที่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ารได้มาด้วยเงิ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าคาก่อสร้าง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 การใช้ประโยชน์เป็น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ภาพของสิ่งปลูกสร้าง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รรื้อถอน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ำวัสดุไปใช้ประโยชน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าย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ควรรื้อถอน เหตุผล……………………………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ประโยชน์ต่อไป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งบประมาณซ่อมแซม 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ื้อย้ายได้  ควรให้ย้ายไปก่อสร้าง  ณ  โรงเรียน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ควรรื้อย้าย เหตุผล……………………………………</w:t>
      </w:r>
      <w:r>
        <w:rPr>
          <w:rFonts w:cs="TH SarabunPSK" w:ascii="TH SarabunPSK" w:hAnsi="TH SarabunPSK"/>
        </w:rPr>
        <w:t>..</w:t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ประโยชน์ต่อไป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งบประมาณซ่อมแซม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………………………………………………………ประธานกรรม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..…………………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………………………………………………………กรรม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..…………………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………………………………………………………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..…………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.-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รงเรียนแต่งตั้งคณะกรรมการ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เพื่อพิจารณาสภาพอาคารเรียน สิ่งปลูกสร้าง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ขอรื้อถอน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200660</wp:posOffset>
            </wp:positionV>
            <wp:extent cx="88646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รื้อถอน  </w:t>
      </w:r>
      <w:r>
        <w:rPr>
          <w:rFonts w:cs="TH SarabunPSK" w:ascii="TH SarabunPSK" w:hAnsi="TH SarabunPSK"/>
        </w:rPr>
        <w:t>6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ยืนยันการขอรื้อถอนอาคารเรียน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โรงเรีย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…………</w:t>
      </w:r>
      <w:r>
        <w:rPr>
          <w:rFonts w:ascii="TH SarabunPSK" w:hAnsi="TH SarabunPSK" w:cs="TH SarabunPSK"/>
        </w:rPr>
        <w:t>ได้ขอรื้อถอนอาคาร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่งปลู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>ร้าง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นาด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ห้องเรียน จำนวน…………หลัง  </w:t>
      </w:r>
      <w:r>
        <w:rPr>
          <w:rFonts w:ascii="TH SarabunPSK" w:hAnsi="TH SarabunPSK" w:cs="TH SarabunPSK"/>
        </w:rPr>
        <w:t>เนื่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าก……………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จึงขอยืนยันว่า หากโรงเรียน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ได้รับอนุญาตให้รื้อถอนอาคารเรียน สิ่งปลูกสร้างดังกล่าวข้างต้น โรงเรียนมีห้องเรียนและห้องอื่นๆ เพียงพอ โรงเรียนไม่กระทบกระเทือนต่อการจัดการเรียนการสอนแต่อย่าง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การนำวัสดุที่ได้จากการรื้อถอนจะนำไปใช้ก่อสร้าง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ามแบบรูปรายการ โดยใช้งบประมาณหรือแรงงาน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แรงงานจากชุมชนและไม่ใช้งบประมาณ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งบประมาณของทาง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เงินบริจาค ปัจจุบันมีเงินบริจาค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 เพียงพอต่อการก่อสร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ก่อสร้าง ตั้งแต่วันที่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…………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ถึ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095" w:hanging="0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ยืนยั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.………………………….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………….…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</w:t>
      </w:r>
      <w:r>
        <w:rPr>
          <w:rFonts w:ascii="TH SarabunPSK" w:hAnsi="TH SarabunPSK" w:cs="TH SarabunPSK"/>
        </w:rPr>
        <w:t>ู้อำนวยการ</w:t>
      </w:r>
      <w:r>
        <w:rPr>
          <w:rFonts w:ascii="TH SarabunPSK" w:hAnsi="TH SarabunPSK" w:cs="TH SarabunPSK"/>
        </w:rPr>
        <w:t>โรงเรียน……………………………………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แบบ ทบ</w:t>
      </w:r>
      <w:r>
        <w:rPr>
          <w:rFonts w:cs="TH SarabunPSK" w:ascii="TH SarabunPSK" w:hAnsi="TH SarabunPSK"/>
        </w:rPr>
        <w:t>.3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แจ้งขอรื้อถอนสิ่งปลูกสร้างที่เป็นที่ราชพัสด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80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ทำเครื่องหมาย </w:t>
            </w:r>
            <w:r>
              <w:rPr>
                <w:rFonts w:cs="TH SarabunPSK" w:ascii="TH SarabunPSK" w:hAnsi="TH SarabunPSK"/>
              </w:rPr>
              <w:t xml:space="preserve">x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ช่องที่ต้อง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ลูกบนที่ราชพัสดุแปลงหมายเลข ทะเบียนที่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บล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………จังหวัด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ึ้นทะเบียนเป็นลำดับที่……………ใช้ประโยชน์เป็น…………………………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ลูกบนที่ด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ิใช่ที่ราชพัสดุ</w:t>
            </w:r>
            <w:r>
              <w:rPr>
                <w:rFonts w:cs="TH SarabunPSK" w:ascii="TH SarabunPSK" w:hAnsi="TH SarabunPSK"/>
              </w:rPr>
              <w:t>)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บล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………จังหวัด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ึ้นทะเบียนเป็นลำดับที่……………ใช้ประโยชน์เป็น…………………………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ตุผลที่รื้อถอน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ชำรุดทรุดโทรมมาก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้องการใช้สถานที่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ัสดุที่ได้จากการรื้อถอน ขอ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ทำเครื่องหมาย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ในช่องที่ต้อ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ูลขายนำเงินส่งคลังเป็นรายได้กรมธนารักษ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ไปใช้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.………………………….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………….…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/…………………/………..…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ถ่ายอาคารเรียนอาคารประกอบที่ขอรื้อถ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อบหนังสือ โรงเรียน………………………………</w:t>
      </w:r>
      <w:r>
        <w:rPr>
          <w:rFonts w:cs="TH SarabunPSK" w:ascii="TH SarabunPSK" w:hAnsi="TH SarabunPSK"/>
          <w:b/>
          <w:bCs/>
        </w:rPr>
        <w:t xml:space="preserve">.. </w:t>
      </w: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cs="TH SarabunPSK" w:ascii="TH SarabunPSK" w:hAnsi="TH SarabunPSK"/>
          <w:b/>
          <w:bCs/>
        </w:rPr>
        <w:t>04</w:t>
      </w:r>
      <w:r>
        <w:rPr>
          <w:rFonts w:cs="TH SarabunPSK" w:ascii="TH SarabunPSK" w:hAnsi="TH SarabunPSK"/>
          <w:b/>
          <w:bCs/>
        </w:rPr>
        <w:t>307</w:t>
      </w:r>
      <w:r>
        <w:rPr>
          <w:rFonts w:cs="TH SarabunPSK" w:ascii="TH SarabunPSK" w:hAnsi="TH SarabunPSK"/>
          <w:b/>
          <w:bCs/>
        </w:rPr>
        <w:t>.………/……………..</w:t>
      </w:r>
    </w:p>
    <w:p>
      <w:pPr>
        <w:pStyle w:val="Heading4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หน้าอาคา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หลังอาค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0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ซ้าย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ถ่ายด้านขว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รองเป็นภาพถ่ายอาคารที่ขอรื้อถอน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.………………………….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……………………………………….….)</w:t>
      </w:r>
    </w:p>
    <w:p>
      <w:pPr>
        <w:sectPr>
          <w:type w:val="nextPage"/>
          <w:pgSz w:w="11906" w:h="16838"/>
          <w:pgMar w:left="1588" w:right="1021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rPr/>
      </w:pP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………………..</w:t>
      </w:r>
    </w:p>
    <w:p>
      <w:pPr>
        <w:sectPr>
          <w:type w:val="odd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74345</wp:posOffset>
                </wp:positionV>
                <wp:extent cx="9144000" cy="521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7.35pt;width:719.95pt;height:4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8230</wp:posOffset>
                </wp:positionH>
                <wp:positionV relativeFrom="paragraph">
                  <wp:posOffset>659130</wp:posOffset>
                </wp:positionV>
                <wp:extent cx="0" cy="63817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51.9pt" to="684.9pt,102.1pt" stroked="t" o:allowincell="f" style="position:absolute;flip:y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6790</wp:posOffset>
                </wp:positionH>
                <wp:positionV relativeFrom="paragraph">
                  <wp:posOffset>1022985</wp:posOffset>
                </wp:positionV>
                <wp:extent cx="1828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80.55pt" to="692.05pt,8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3910</wp:posOffset>
                </wp:positionH>
                <wp:positionV relativeFrom="paragraph">
                  <wp:posOffset>931545</wp:posOffset>
                </wp:positionV>
                <wp:extent cx="54864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3.3pt;margin-top:73.35pt;width:43.15pt;height:35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ผังบริเวณโรงเรียน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กรณีขอขึ้นทะเบียนที่ราชพัสดุใหม่ ให้ใช้แบบ ทร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.04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แทน แบบ ทบ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. 9 </w:t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แบบ ทบ</w:t>
      </w:r>
      <w:r>
        <w:rPr>
          <w:rFonts w:cs="TH SarabunPSK" w:ascii="TH SarabunPSK" w:hAnsi="TH SarabunPSK"/>
          <w:sz w:val="28"/>
          <w:szCs w:val="28"/>
        </w:rPr>
        <w:t>.9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ส่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 ที่ราชพัสดุขึ้นทะเบียน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9"/>
        <w:gridCol w:w="1212"/>
        <w:gridCol w:w="992"/>
        <w:gridCol w:w="851"/>
        <w:gridCol w:w="709"/>
        <w:gridCol w:w="283"/>
        <w:gridCol w:w="1134"/>
        <w:gridCol w:w="1134"/>
        <w:gridCol w:w="1177"/>
        <w:gridCol w:w="1800"/>
        <w:gridCol w:w="709"/>
        <w:gridCol w:w="283"/>
        <w:gridCol w:w="955"/>
        <w:gridCol w:w="936"/>
        <w:gridCol w:w="937"/>
        <w:gridCol w:w="937"/>
      </w:tblGrid>
      <w:tr>
        <w:trPr>
          <w:cantSplit w:val="true"/>
        </w:trPr>
        <w:tc>
          <w:tcPr>
            <w:tcW w:w="9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ดิน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ิ่งปลูกสร้า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ตั้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ณาเข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ังสือสำคัญสำหรับที่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นื้อที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มาณราค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ได้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ใช้ประโยชน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บขึ้นทะเบียนเปลี่ยนแปลงหมาย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ำดับที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ละเอีย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ค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ได้ม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ารใช้ประโยชน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ับขึ้นทะเบียนเป็นหลังลำดับที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ร่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          ส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          ส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นน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 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บล……………… 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เภอ……………… 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งหวัด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 ……………………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ิศตะวันอ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 ………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ิศตะวันต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 ………เมตรทิศเหน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 ………เมตรทิศใต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ด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 ………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ักษณะ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ูปทร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นาด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า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ฝา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ื้น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ลังคา………………………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ักษณะ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ูปทร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นาด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า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ฝา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ื้น…………………………</w:t>
            </w:r>
            <w:r>
              <w:rPr>
                <w:rFonts w:cs="TH SarabunPSK" w:ascii="TH SarabunPSK" w:hAnsi="TH SarabunPSK"/>
                <w:sz w:val="20"/>
                <w:szCs w:val="20"/>
              </w:rPr>
              <w:t>..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ลังคา………………………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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หมายถึง  ลำดับที่ของสิ่งปลูกสร้างที่ส่งขึ้นทะเบ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567" w:right="567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0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0:00Z</dcterms:created>
  <dc:creator>USER</dc:creator>
  <dc:description/>
  <dc:language>en-US</dc:language>
  <cp:lastModifiedBy>hp</cp:lastModifiedBy>
  <cp:lastPrinted>2024-01-24T14:42:00Z</cp:lastPrinted>
  <dcterms:modified xsi:type="dcterms:W3CDTF">2024-01-24T09:31:00Z</dcterms:modified>
  <cp:revision>3</cp:revision>
  <dc:subject/>
  <dc:title>เอกสารแนะนำ</dc:title>
</cp:coreProperties>
</file>