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292735</wp:posOffset>
            </wp:positionV>
            <wp:extent cx="744220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842"/>
        <w:gridCol w:w="2110"/>
        <w:gridCol w:w="3702"/>
      </w:tblGrid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แบบ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ันทึก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รับ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่งข่าวทางวิทยุ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ื่อสาร</w:t>
            </w:r>
          </w:p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โรงเรีย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..............................................................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ังกัด สพม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นศ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/>
            </w:pPr>
            <w:r>
              <w:rPr/>
              <w:t>ผู้รั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่ง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ที่ข่าว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b w:val="false"/>
                <w:b w:val="false"/>
                <w:bCs w:val="false"/>
              </w:rPr>
              <w:t>พิเศษ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หนังสือ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่องสัญญาณ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47.300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Mhz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่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ข่าวสั้น  ข้อมูลแข่งขันทักษะ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สิงหาคม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2566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256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ายงานข้อมูลการแข่งขันงานมหกรรมวิชาการมัธยม  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ามผู้รับ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มผู้ส่ง  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ำแหน่ง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งกัด 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จ้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ียน 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ให้ส่งข่าวได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ส่งข่าว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นักงานรับข่าว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86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3:00Z</dcterms:created>
  <dc:creator>phayu</dc:creator>
  <dc:description/>
  <cp:keywords/>
  <dc:language>en-US</dc:language>
  <cp:lastModifiedBy>admin</cp:lastModifiedBy>
  <cp:lastPrinted>2009-12-23T09:02:00Z</cp:lastPrinted>
  <dcterms:modified xsi:type="dcterms:W3CDTF">2023-06-30T08:03:00Z</dcterms:modified>
  <cp:revision>2</cp:revision>
  <dc:subject/>
  <dc:title>บันทึกการรับส่งข่าวทางวิทยุ</dc:title>
</cp:coreProperties>
</file>